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3975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БАНСКОСТЕПН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НЕВСК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0.2017 года                                                                                             № 1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Кубанская Степ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Об утверждении среднесрочного финансового плана Кубанскостеп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ельского поселения Каневского 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на 2018-2020 годы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eastAsia="Calibri;Arial" w:cs="Calibri;Arial"/>
          <w:b/>
          <w:b/>
          <w:bCs/>
          <w:sz w:val="28"/>
          <w:szCs w:val="28"/>
        </w:rPr>
      </w:pPr>
      <w:r>
        <w:rPr>
          <w:rFonts w:eastAsia="Calibri;Arial" w:cs="Calibri;Arial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соответствии с Уставом Кубанскостепного сельского поселения Каневского района, решением Совета Кубанскостепного сельского поселения Каневского района от 19 августа 2016 года № 66 (в редакции от 07.03.2017 года № 93)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 утверждении Положения о бюджетном процессе в Кубанскостепном сельском поселении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 о с т а н о в л я ю: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твердить среднесрочный финансовый план  Кубанскостепного сельского поселение Каневского района на 2018-2020 годы, разработанный и представленный отделом учета и отчетности администрации Кубанскостеного сельского поселения Каневского района (Приложение № 1, № 2, № 3)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2. Признать утратившим силу постановление администрации Кубанскостепного сельского поселения Каневского района от 19.10.2016 года № 125 «Об утверждении среднесрочного финансового плана Кубанскостепного сельского поселения Каневского района на 2017-2019 годы».           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онтроль за выполнением настоящего постановления возложить на начальника отдела учета и отчетности администрации Кубанскостепного сельского поселения Каневского район Г.Н. Колодко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 Постановление вступает в силу со дня его подпис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банскостепного сельского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Каневского района                                                       А.Л. Асланян   </w:t>
      </w:r>
    </w:p>
    <w:sectPr>
      <w:type w:val="nextPage"/>
      <w:pgSz w:w="11906" w:h="16838"/>
      <w:pgMar w:left="1701" w:right="56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 Знак Знак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44:00Z</dcterms:created>
  <dc:creator>USER</dc:creator>
  <dc:description/>
  <dc:language>en-US</dc:language>
  <cp:lastModifiedBy>USER</cp:lastModifiedBy>
  <cp:lastPrinted>2016-10-14T11:36:00Z</cp:lastPrinted>
  <dcterms:modified xsi:type="dcterms:W3CDTF">2017-10-17T10:48:00Z</dcterms:modified>
  <cp:revision>3</cp:revision>
  <dc:subject/>
  <dc:title/>
</cp:coreProperties>
</file>