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8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ind w:left="0"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8 года                                                                                      № 103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638" w:leader="none"/>
        </w:tabs>
        <w:suppressAutoHyphens w:val="false"/>
        <w:autoSpaceDE w:val="true"/>
        <w:ind w:left="0"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О внесении изменений в постановление администрации Кубанскостепного сельского поселения Каневского района от 14.09.2017 года № 99 «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на 2018-2020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от 12 сентября 2017 года № 97 (в редакции от 02.10.2018 года № 92)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, в целях комплексного и устойчивого развития дорожного хозяйства в Кубанскостепном сельском поселении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убанскостепного сельского поселения Каневского района от 14.09.2017 года № 99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99 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 изложить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ординацию работы по выполнению мероприятий Программы возложить на общий отдел администрации Кубанскостепного сельского поселения Кане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 на теку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общего отдела администрации Кубанскостепного сельского поселения Каневского района </w:t>
      </w:r>
      <w:bookmarkStart w:id="1" w:name="sub_32"/>
      <w:r>
        <w:rPr>
          <w:rFonts w:cs="Times New Roman" w:ascii="Times New Roman" w:hAnsi="Times New Roman"/>
          <w:sz w:val="28"/>
          <w:szCs w:val="28"/>
        </w:rPr>
        <w:t>(Кирсанова)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Кубанскостепного сельского поселения Каневского района С.С. Свири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банскостепн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А.Л. Асланян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  <w:tab w:val="right" w:pos="9638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8 года. № 103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9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Кубанскостепного сельского поселения посредством совершенствования транспортной инфраструктуры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Кубанскостеп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местном уровне нормативной правовой базы, направленной на реализацию мероприятий муниципальной программы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работки документов территориального планирования Кубанскостепного сельского поселения во взаимосвязи с документацией федерального и муниципального уровней, 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границах поселе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.</w:t>
            </w:r>
          </w:p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.</w:t>
            </w:r>
          </w:p>
          <w:p>
            <w:pPr>
              <w:pStyle w:val="Style6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Кубанскостепного сельского поселения.                                Протяженность отремонтированных автомобильных дорог местного знач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6,4 тыс. рублей,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4365,0 тыс. руб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443,1 тыс. руб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58,3тыс. рублей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, начальник общего отдела администрации Кубанскостепного сельского поселения Кан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Кубанскостеп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 - 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Кубанскостепного сельского поселения посредством совершенствования его транспортной инфраструк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анспортно-эксплуатационного состояния сети автомобильных дорог местного значения и создание условий для комфортного проживания граждан. Обеспечение сохранности и развития автомобильных дорог, улучшение их технического состояния в интересах пользователей автомобильными дорогами. Повышение использования автомобильных дорог. Сокращение количества дорожно-транспортных происше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й правовой базы, направленной на реализацию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капитальному ремонту и ремонту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содержанию автомобильных дорог общего пользования населенных пун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объектов безопасности дорожного движения и содержание их в исправном техническом состоянии для предотвращения взрослого и детского дорожно-транспортного травматизма, а также повышение мобиль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18-2020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, характеризующие цели, задачи муниципальной программы, приведены в таблиц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№1 </w:t>
      </w:r>
    </w:p>
    <w:tbl>
      <w:tblPr>
        <w:tblW w:w="1005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"/>
        <w:gridCol w:w="3010"/>
        <w:gridCol w:w="7"/>
        <w:gridCol w:w="1390"/>
        <w:gridCol w:w="7"/>
        <w:gridCol w:w="863"/>
        <w:gridCol w:w="1286"/>
        <w:gridCol w:w="1030"/>
        <w:gridCol w:w="168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лановом периоде по годам: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«Комплексное и устойчивое развитие Кубанскостепного сельского поселения Каневского района в сфере дорожного хозяйства» </w:t>
            </w:r>
          </w:p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/>
        <w:tc>
          <w:tcPr>
            <w:tcW w:w="100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сновное мероприятие № 1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местного значения </w:t>
            </w:r>
          </w:p>
          <w:p>
            <w:pPr>
              <w:pStyle w:val="Style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 Кубанскостепного сельского посе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установленных дорожных знаков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ализация мероприятий подпрограммы позволит содержать в удовлетворительном состоянии дороги местного значение Кубанскостепного сельского поселения, повысить безопасность дорожного движения на территории сельского поселения посредством выполнения ряда мероприятий: установки новых дорожных знаков, грейдирования дорог, нанесения дорожной разметки, отсыпки дорог с твердым покрытием ГПС, щебнем. Перечень основных мероприятий муниципальной программы по основным направлениям, объемы и источники их финансирования приведены ниже в 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2" w:right="567" w:gutter="0" w:header="0" w:top="284" w:footer="0" w:bottom="346"/>
          <w:pgNumType w:fmt="decimal"/>
          <w:formProt w:val="false"/>
          <w:textDirection w:val="lrTb"/>
          <w:docGrid w:type="default" w:linePitch="600" w:charSpace="32768"/>
        </w:sect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523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917"/>
        <w:gridCol w:w="1450"/>
        <w:gridCol w:w="1217"/>
        <w:gridCol w:w="966"/>
        <w:gridCol w:w="914"/>
        <w:gridCol w:w="1644"/>
        <w:gridCol w:w="179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год, тыс. 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1 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6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36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2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9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улицы: ул. 40 лет Побед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6" w:hRule="atLeast"/>
        </w:trPr>
        <w:tc>
          <w:tcPr>
            <w:tcW w:w="7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в Кубанскостепном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банскостепного сельского поселения Каневского района. 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4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right="-3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ейдирование дорог, расчистка автомобильных дорог от снежных заносов, прочистка водосливных каналов и очистка обочин от мусора. Спиливание и обрезка деревьев и веток на обочинах дорог, посадка деревьев и кустов, установка дорожных знаков, мойка и чистка знаков, отсыпка пескосолянной смесью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9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96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дорожных знаков, Приобретение стальных труб для установки знаков. Закупка дорожной краски, ГПС, щебня, отсева, песка, концентрата минеральный-Галит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й дорог, включая плату за расход электроэнергии на осв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66,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6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3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рог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банскостепного сельского поселения Каневского района.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21,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3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7" w:name="sub_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Комплексное и устойчивое развитие Кубанскостепного сельского поселения Каневского района в сфере дорожного хозяйства» на 2018-2020 годы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убанскостепного сельского поселения Каневского района согласно таблицы №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3 </w:t>
      </w:r>
    </w:p>
    <w:p>
      <w:pPr>
        <w:pStyle w:val="Normal"/>
        <w:jc w:val="right"/>
        <w:rPr/>
      </w:pPr>
      <w:r>
        <w:rPr/>
      </w:r>
    </w:p>
    <w:tbl>
      <w:tblPr>
        <w:tblW w:w="14494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  <w:gridCol w:w="1701"/>
        <w:gridCol w:w="1276"/>
        <w:gridCol w:w="1275"/>
        <w:gridCol w:w="1312"/>
      </w:tblGrid>
      <w:tr>
        <w:trPr/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ind w:left="0" w:right="0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9"/>
              <w:snapToGrid w:val="false"/>
              <w:ind w:left="0" w:right="0" w:firstLine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№1 «Содержание и ремонт автомобильных дорог общего пользования в Кубанскостепном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6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3,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</w:tr>
      <w:tr>
        <w:trPr/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6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6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3,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Heading1"/>
        <w:spacing w:before="0" w:after="0"/>
        <w:ind w:left="0" w:right="0" w:hanging="0"/>
        <w:rPr/>
      </w:pPr>
      <w:bookmarkStart w:id="8" w:name="sub_6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70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ы осуществляет координатор – общий отдел администрации Кубанскостепного сельского поселения Кане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й программы осуществляет заместитель главы Кубанскостепного сельского поселения Каневского района.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банскостепного сельского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Каневского района </w:t>
        <w:tab/>
        <w:tab/>
        <w:tab/>
        <w:tab/>
        <w:tab/>
        <w:t xml:space="preserve">   С.С.Свиридов</w:t>
      </w:r>
    </w:p>
    <w:sectPr>
      <w:headerReference w:type="default" r:id="rId7"/>
      <w:footerReference w:type="defaul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ind w:left="0" w:right="0" w:hanging="0"/>
      <w:rPr/>
    </w:pPr>
    <w:r>
      <w:rPr/>
    </w:r>
  </w:p>
  <w:p>
    <w:pPr>
      <w:pStyle w:val="Header"/>
      <w:tabs>
        <w:tab w:val="clear" w:pos="4677"/>
        <w:tab w:val="clear" w:pos="9355"/>
        <w:tab w:val="left" w:pos="19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таблице № 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2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5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8:00Z</dcterms:created>
  <dc:creator>НПП "Гарант-Сервис"</dc:creator>
  <dc:description>Документ экспортирован из системы ГАРАНТ</dc:description>
  <dc:language>en-US</dc:language>
  <cp:lastModifiedBy>Ирина Тихонова</cp:lastModifiedBy>
  <cp:lastPrinted>2018-02-19T13:38:00Z</cp:lastPrinted>
  <dcterms:modified xsi:type="dcterms:W3CDTF">2017-09-12T13:23:00Z</dcterms:modified>
  <cp:revision>2</cp:revision>
  <dc:subject/>
  <dc:title>КРАСНОДАРСКИЙ КРАЙ</dc:title>
</cp:coreProperties>
</file>