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caps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Cs w:val="28"/>
        </w:rPr>
      </w:pPr>
      <w:r>
        <w:rPr>
          <w:sz w:val="28"/>
          <w:szCs w:val="28"/>
        </w:rPr>
        <w:t>от 24.10.2018 года                                                                                          № 104</w:t>
      </w:r>
    </w:p>
    <w:p>
      <w:pPr>
        <w:pStyle w:val="Normal"/>
        <w:tabs>
          <w:tab w:val="clear" w:pos="709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uppressAutoHyphens w:val="false"/>
        <w:ind w:left="0" w:right="5" w:hanging="0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>поселок Кубанская Степь</w:t>
      </w:r>
    </w:p>
    <w:p>
      <w:pPr>
        <w:pStyle w:val="Normal"/>
        <w:tabs>
          <w:tab w:val="clear" w:pos="709"/>
          <w:tab w:val="right" w:pos="9638" w:leader="none"/>
        </w:tabs>
        <w:suppressAutoHyphens w:val="false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О внесении изменений в постановление администрации Кубанскостепного сельского поселения Каневского района от 14.09.2017 года № 98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auto" w:val="clear"/>
        </w:rPr>
        <w:t>«</w:t>
      </w:r>
      <w:r>
        <w:rPr>
          <w:b/>
          <w:bCs/>
          <w:sz w:val="28"/>
          <w:szCs w:val="28"/>
          <w:shd w:fill="auto" w:val="clear"/>
        </w:rPr>
        <w:t>Обеспечение безопасности населения в Кубанскостепном сельском поселении Каневского района</w:t>
      </w:r>
      <w:r>
        <w:rPr>
          <w:b/>
          <w:sz w:val="28"/>
          <w:szCs w:val="28"/>
          <w:shd w:fill="auto" w:val="clear"/>
        </w:rPr>
        <w:t>» на 2018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убанскостепного сельского поселения Каневского района </w:t>
      </w:r>
      <w:r>
        <w:rPr>
          <w:bCs/>
          <w:sz w:val="28"/>
          <w:szCs w:val="28"/>
          <w:lang w:eastAsia="zxx" w:bidi="zxx"/>
        </w:rPr>
        <w:t>от 12 сентября 2017 года № 97</w:t>
      </w:r>
      <w:r>
        <w:rPr>
          <w:bCs/>
          <w:color w:val="FF0000"/>
          <w:sz w:val="28"/>
          <w:szCs w:val="28"/>
          <w:lang w:eastAsia="zxx" w:bidi="zxx"/>
        </w:rPr>
        <w:t xml:space="preserve"> </w:t>
      </w:r>
      <w:r>
        <w:rPr>
          <w:bCs/>
          <w:sz w:val="28"/>
          <w:szCs w:val="28"/>
          <w:lang w:eastAsia="zxx" w:bidi="zxx"/>
        </w:rPr>
        <w:t>(в редакции от 02.10.2018 года № 9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программ Кубанскостепного сельского поселения Каневского района</w:t>
      </w:r>
      <w:r>
        <w:rPr>
          <w:sz w:val="28"/>
          <w:szCs w:val="28"/>
        </w:rPr>
        <w:t>», в целях обеспечения безопасности населения в Кубанскостепном сельском поселении Каневского района 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банскостепного сельского поселения Каневского района от 14.09.2017 года № 98 «Об утверждении муниципальной программы «Обеспечение безопасности населения в Кубанскостепном сельском поселении Каневского района на 2018-2020 годы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4.09.2017 года № 98 «Об утверждении муниципальной программы «Обеспечение безопасности населения в Кубанскостепном сельском поселении Каневского района на 2018-2020 годы» изложить в новой редакц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отдела  учета и отчетности администрации (Колодко) осуществлять финансирование мероприятий Программы в рамках средств, предусмотренных бюджетом Кубанскостепного сельского поселения Канев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Кубанскостепного сельского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еления Каневского района                                                        А.Л.Асланян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убанскостепного сельского поселения Каневского района</w:t>
            </w:r>
          </w:p>
          <w:p>
            <w:pPr>
              <w:pStyle w:val="Normal"/>
              <w:jc w:val="right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10.2018 года № 104 </w:t>
            </w:r>
          </w:p>
          <w:p>
            <w:pPr>
              <w:pStyle w:val="Normal"/>
              <w:spacing w:lineRule="auto" w:line="276" w:before="0" w:after="200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 в Кубанскостепном сельском поселении Каневского района» на 2018-2020 годы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Кубанскостепного сельского поселения Каневского района «</w:t>
      </w:r>
      <w:r>
        <w:rPr>
          <w:bCs/>
          <w:sz w:val="28"/>
          <w:szCs w:val="28"/>
        </w:rPr>
        <w:t>Обеспечение безопасности населения в Кубанскостепном сельском поселении Каневского района</w:t>
      </w:r>
      <w:r>
        <w:rPr>
          <w:sz w:val="28"/>
          <w:szCs w:val="28"/>
        </w:rPr>
        <w:t>» на 2018-2020 годы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9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6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сельского поселения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пожарной безопасности территории Кубанскостепного сельского поселения, снижение количества пожаров, гибели и травмирования людей при пожарах, </w:t>
            </w:r>
          </w:p>
          <w:p>
            <w:pPr>
              <w:pStyle w:val="Style3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ое сокращение материального ущерба от пожар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жаров, годовая сумма материального ущерба от пожара Протяженность сооруженных противопожарных разрывов в населенных пунктах Кубанскостепного сельского поселения, периодичность технического обслуживания автоматической установки пожарной сигнализации. Протяженность сооруженных противопожарных разрывов в населенных пунктах Кубанскостепного сельского поселения. Периодичность технического обслуживания автоматической установки пожарной сигнализации. Приобретение бочки с помпой для тушения пожар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18-2020 годы составляет 37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27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5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убанскостепного сельского по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bidi w:val="0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заместитель главы администрации Кубанскостепного сельского поселения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селения в Кубанскостепном сельском поселении Каневского района»</w:t>
      </w:r>
    </w:p>
    <w:p>
      <w:pPr>
        <w:pStyle w:val="NoSpacing"/>
        <w:bidi w:val="0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убанскостепного сельского поселения совместно с Главным управлением МЧС России по Каневскому району ведется определенная работа по предупреждению пожар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9-ФЗ «О пожарной безопасности», от 22 июля 2008 года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связи и оповещения населения о пожа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а позволит поэтапно решать обозначенные вопросы.</w:t>
      </w:r>
    </w:p>
    <w:p>
      <w:pPr>
        <w:pStyle w:val="Style32"/>
        <w:spacing w:before="0" w:after="0"/>
        <w:ind w:left="0" w:right="0" w:firstLine="709"/>
        <w:jc w:val="both"/>
        <w:rPr/>
      </w:pPr>
      <w:r>
        <w:rPr/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.</w:t>
      </w:r>
    </w:p>
    <w:p>
      <w:pPr>
        <w:pStyle w:val="Style32"/>
        <w:spacing w:before="0" w:after="0"/>
        <w:ind w:left="0" w:right="0" w:firstLine="709"/>
        <w:jc w:val="both"/>
        <w:rPr/>
      </w:pPr>
      <w:r>
        <w:rPr/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убанскостепного сельского поселения от пожаров.</w:t>
      </w:r>
    </w:p>
    <w:p>
      <w:pPr>
        <w:pStyle w:val="Style3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- 2018-2020 годы. Этапы не предусмотрен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276" w:footer="0" w:bottom="709"/>
          <w:pgNumType w:fmt="decimal"/>
          <w:formProt w:val="false"/>
          <w:textDirection w:val="lrTb"/>
          <w:docGrid w:type="default" w:linePitch="600" w:charSpace="32768"/>
        </w:sectPr>
        <w:pStyle w:val="Style32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населения в Кубанскостепном сельском поселении Кане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-2020 го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Таблица № 1</w:t>
      </w:r>
    </w:p>
    <w:tbl>
      <w:tblPr>
        <w:tblW w:w="153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1"/>
        <w:gridCol w:w="3143"/>
        <w:gridCol w:w="1372"/>
        <w:gridCol w:w="1701"/>
        <w:gridCol w:w="1701"/>
        <w:gridCol w:w="1841"/>
        <w:gridCol w:w="16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беспечение безопасности населения в Кубанскостепном сельском поселении Кане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8-2020 годы </w:t>
            </w:r>
          </w:p>
        </w:tc>
      </w:tr>
      <w:tr>
        <w:trPr>
          <w:trHeight w:val="549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новное мероприятие № 1 «Обеспечение пожарной безопасности на территории поселения»</w:t>
            </w:r>
          </w:p>
        </w:tc>
      </w:tr>
      <w:tr>
        <w:trPr>
          <w:trHeight w:val="1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ооруженных противопожарных разрывов в населенных пунктах Кубанскостепного сельского посел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Spacing"/>
              <w:bidi w:val="0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130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технического обслуживания автоматической установки пожарной сигнализации 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населения в Кубанскостепном сельском поселении Каневского район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564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254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Обеспечение пожарной безопасности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Spacing"/>
              <w:bidi w:val="0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,пунктов поселения: разрыв населенных пунктов 3 км, приобретение  бочки с помпой для тушения пожар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82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13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64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№ 1.2 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банскостепного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bidi w:val="0"/>
        <w:spacing w:lineRule="auto" w:line="240" w:before="0" w:after="0"/>
        <w:jc w:val="center"/>
        <w:rPr/>
      </w:pPr>
      <w:r>
        <w:rPr/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Spacing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убанскостепного сельского поселения Каневского района согласно таблицы №3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№ 3</w:t>
      </w:r>
    </w:p>
    <w:tbl>
      <w:tblPr>
        <w:tblW w:w="154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3"/>
        <w:gridCol w:w="2410"/>
        <w:gridCol w:w="2126"/>
        <w:gridCol w:w="186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1440" w:top="1716" w:footer="567" w:bottom="843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rFonts w:eastAsia="Calibri;Arial"/>
          <w:sz w:val="28"/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10 ноября 2014 года № 92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ы осуществляет координатор  общий отдел администрации Кубанскостепного сельского поселения Канев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разработку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еализацию программы, координацию деятельности исполнителей отдельных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ониторинг отчетов мероприяти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 оценку эффективности, а также составляет отчет о ходе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подготовку предложений по объемам и источникам средств реализации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сетевые планы-графики реализации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целевое использование бюджетных средст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мещает информацию о ходе реализации и достигнутых результатах на официальном сайте в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программы осуществляет заместитель главы, начальник общего отдела администрация Кубанскостепн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ab/>
        <w:t>С.С.Свиридо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567" w:gutter="0" w:header="851" w:top="1127" w:footer="851" w:bottom="11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;Times New Roman" w:hAnsi="Cambria;Times New Roman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yle2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0:00Z</dcterms:created>
  <dc:creator>User</dc:creator>
  <dc:description/>
  <dc:language>en-US</dc:language>
  <cp:lastModifiedBy>USER</cp:lastModifiedBy>
  <cp:lastPrinted>2017-08-14T08:26:00Z</cp:lastPrinted>
  <dcterms:modified xsi:type="dcterms:W3CDTF">2018-04-18T11:50:00Z</dcterms:modified>
  <cp:revision>5</cp:revision>
  <dc:subject/>
  <dc:title> </dc:title>
</cp:coreProperties>
</file>