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8"/>
          <w:szCs w:val="28"/>
          <w:shd w:fill="auto" w:val="clear"/>
        </w:rPr>
      </w:pPr>
      <w:r>
        <w:rPr>
          <w:sz w:val="28"/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8"/>
          <w:szCs w:val="28"/>
          <w:shd w:fill="auto" w:val="clear"/>
        </w:rPr>
      </w:pPr>
      <w:r>
        <w:rPr>
          <w:b/>
          <w:bCs/>
          <w:color w:val="000000"/>
          <w:spacing w:val="-8"/>
          <w:sz w:val="28"/>
          <w:szCs w:val="28"/>
          <w:shd w:fill="auto" w:val="clear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8"/>
          <w:szCs w:val="28"/>
          <w:shd w:fill="auto" w:val="clear"/>
        </w:rPr>
      </w:pPr>
      <w:r>
        <w:rPr>
          <w:b/>
          <w:bCs/>
          <w:color w:val="000000"/>
          <w:spacing w:val="-6"/>
          <w:sz w:val="28"/>
          <w:szCs w:val="28"/>
          <w:shd w:fill="auto" w:val="clear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caps/>
          <w:sz w:val="28"/>
          <w:szCs w:val="28"/>
          <w:shd w:fill="auto" w:val="clear"/>
        </w:rPr>
      </w:pPr>
      <w:r>
        <w:rPr>
          <w:b/>
          <w:bCs/>
          <w:color w:val="000000"/>
          <w:spacing w:val="-2"/>
          <w:sz w:val="28"/>
          <w:szCs w:val="28"/>
          <w:shd w:fill="auto" w:val="clear"/>
        </w:rPr>
        <w:t>КАНЕВСКОГО РАЙОНА</w:t>
      </w:r>
    </w:p>
    <w:p>
      <w:pPr>
        <w:pStyle w:val="Normal"/>
        <w:jc w:val="center"/>
        <w:rPr>
          <w:caps/>
          <w:sz w:val="28"/>
          <w:szCs w:val="28"/>
          <w:shd w:fill="auto" w:val="clear"/>
        </w:rPr>
      </w:pPr>
      <w:r>
        <w:rPr>
          <w:caps/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b/>
          <w:caps/>
          <w:sz w:val="28"/>
          <w:szCs w:val="28"/>
          <w:shd w:fill="auto" w:val="clear"/>
        </w:rPr>
        <w:t>ПОСТАНОВЛЕНИЕ</w:t>
      </w:r>
    </w:p>
    <w:p>
      <w:pPr>
        <w:pStyle w:val="Normal"/>
        <w:tabs>
          <w:tab w:val="clear" w:pos="709"/>
          <w:tab w:val="right" w:pos="9638" w:leader="none"/>
        </w:tabs>
        <w:rPr>
          <w:rFonts w:eastAsia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т 24.10.2018 года                                                                                             № 109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uppressAutoHyphens w:val="false"/>
        <w:ind w:left="0" w:right="5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поселок Кубанская Степь </w:t>
      </w:r>
    </w:p>
    <w:p>
      <w:pPr>
        <w:pStyle w:val="Normal"/>
        <w:widowControl/>
        <w:shd w:fill="FFFFFF" w:val="clear"/>
        <w:ind w:left="0" w:right="-7" w:hanging="0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auto" w:val="clear"/>
        </w:rPr>
        <w:t xml:space="preserve">О внесении изменений в постановление администрации Кубанскостепного сельского поселения Каневского района от 14 сентября 2017 года № 104 «Об утверждении муниципальной программы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Развитие сельского хозяйства» на 2018-2020 годы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12 сентября 2017 года № 97 (в редакции от 02.10.2018 года № 92) «</w:t>
      </w:r>
      <w:r>
        <w:rPr>
          <w:rFonts w:eastAsia="Times New Roman" w:cs="Times New Roman"/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, в целях развития сельскохозяйственного производства в Кубанскостепном сельском поселении Каневского района </w:t>
      </w:r>
      <w:r>
        <w:rPr>
          <w:rFonts w:eastAsia="Times New Roman"/>
          <w:bCs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2"/>
          <w:numId w:val="4"/>
        </w:numPr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в постановление администрации Кубанскостепного сельского поселения Каневского района от 14.09.2017 года № 104 «Развитие сельского хозяйства» на 2018-2020 годы» следующие изменения:</w:t>
      </w:r>
    </w:p>
    <w:p>
      <w:pPr>
        <w:pStyle w:val="Normal"/>
        <w:widowControl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4.09.2017 года № 104 «Развитие сельского хозяйства» на 2018-2020 годы» изложить в новой редак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отдела 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Кубанскостепного  сельского поселения Каневского района (Кирсанова)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Кубанскостепного  сельского поселения Каневского района С.С.Свирид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убанскостепного сельского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невского района </w:t>
        <w:tab/>
        <w:tab/>
        <w:tab/>
        <w:tab/>
        <w:tab/>
        <w:t>А.Л.Асланян</w:t>
        <w:tab/>
        <w:tab/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rFonts w:eastAsia="Calibri;Arial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3"/>
        </w:numPr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 сельского поселения </w:t>
      </w:r>
    </w:p>
    <w:p>
      <w:pPr>
        <w:pStyle w:val="Normal"/>
        <w:numPr>
          <w:ilvl w:val="0"/>
          <w:numId w:val="3"/>
        </w:numPr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4.10.2018 года № 109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Развитие сельского хозяйства» на 2018-2020 годы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банскостепного  сельского поселения Каневского района «Развитие сельского хозяйства» на 2018-2020 годы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67"/>
      </w:tblGrid>
      <w:tr>
        <w:trPr>
          <w:trHeight w:val="97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Кубанскостепного 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6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профилактики и ликвидации инфекционных заболеваний крупного рогатого скота и птицы в муниципальном образовании Кубанскостепного 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и инфицированности крупного рогатого скота бруцеллезом, лейкозом, туберкулезом, сибирской язвой, ящуром, лептоспирозом, и профилактики заболеваний птицы в сельскохозяйственных организациях, крестьянских (фермерских) хозяйствах и личных подсобных хозяйствах граждан. Организация постоянного мониторинга и анализа эпизоотической ситуации по заболеваемости крупного рогатого скота и птицы инфекционными заболеваниями на территории Кубанскостепного  сельского поселения. Сбор и доставка биологических отходов. Мероприятия по борьбе с опасными и карантинными объектами (амброзия, азиатская, мароккская саранча, американская белая бабочка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-Объем вакцинированных животных и птиц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Объем приобретеных контейнеров для биоотхо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-Объем утилизированных биоотход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Борьба с опасными и карантинными объектами</w:t>
            </w:r>
          </w:p>
        </w:tc>
      </w:tr>
      <w:tr>
        <w:trPr>
          <w:trHeight w:val="5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18-2020 годы составляет 40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Кубанскостепного 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bidi w:val="0"/>
        <w:spacing w:lineRule="auto" w:line="240" w:before="0" w:after="0"/>
        <w:ind w:left="360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о является основой экономического потенциала муниципального образования Кубанскостепного 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, сроки и этапы реализации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униципальной 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реализации мероприятий в области сельского хозяйства и комплексное решение проблем профилактики и ликвидации инфекционных заболеваний крупного рогатого скота и птицы в Кубанскостепном сельском поселении Канев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снижение уровня заболеваемости и инфицированности крупного рогатого скота бруцеллезом, лейкозом, туберкулезом, сибирской язвой, ящуром, лептоспирозом и профилактики заболевания птицы в сельскохозяйственных организациях, крестьянских (фермерских) хозяйствах и личных подсобных хозяйствах граждан; организация постоянного мониторинга и анализа эпизоотической ситуации по заболеваемости крупного рогатого скота и птицы инфекционными заболеваниями на территории Кубанскостепного  сельского поселения, сохранение санитарно-эпизоотического благополучия на территории Кубанскостепного  сельского поселения; недопущение возникновения инфекционных заболеваний сельскохозяйственных животных и птиц, содержащихся на территории поселения; защита населения от болезней, общих для человека и животных. Проводить борьбу с опасными и карантинными объектами (амброзия, азиатская, мароккская саранча, американская белая бабочк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- 2018 - 2020 год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560" w:footer="703" w:bottom="97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 1.</w:t>
      </w:r>
      <w:r>
        <w:br w:type="page"/>
      </w:r>
    </w:p>
    <w:p>
      <w:pPr>
        <w:pStyle w:val="Normal"/>
        <w:ind w:left="10206" w:right="0" w:hanging="0"/>
        <w:jc w:val="right"/>
        <w:rPr>
          <w:b/>
          <w:b/>
        </w:rPr>
      </w:pPr>
      <w:r>
        <w:rPr>
          <w:sz w:val="28"/>
        </w:rPr>
        <w:t>Таблица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>«Развитие сельского хозяйства» на 2018-2020 годы</w:t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93"/>
        <w:gridCol w:w="1275"/>
        <w:gridCol w:w="2410"/>
        <w:gridCol w:w="2410"/>
        <w:gridCol w:w="2398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8"/>
              </w:rPr>
              <w:t>Основное мероприятие № 1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«Обеспечение эпизоотического ветеринарно – санитарного благополуч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>на территории Кубанскостепного  сельского поселения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личество вакцинированных животных и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контейнеров для био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бъем утилизированных биоотход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орьба с опасными и карантинными объект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92" w:leader="none"/>
          <w:tab w:val="left" w:pos="6912" w:leader="none"/>
        </w:tabs>
        <w:jc w:val="right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основных мероприятий муниципальной программы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 2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/>
      </w:r>
    </w:p>
    <w:p>
      <w:pPr>
        <w:pStyle w:val="NoSpacing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» на 2018-2020 годы </w:t>
      </w:r>
    </w:p>
    <w:p>
      <w:pPr>
        <w:pStyle w:val="Normal"/>
        <w:jc w:val="right"/>
        <w:rPr/>
      </w:pPr>
      <w:r>
        <w:rPr/>
      </w:r>
    </w:p>
    <w:tbl>
      <w:tblPr>
        <w:tblW w:w="1539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1423"/>
        <w:gridCol w:w="1559"/>
        <w:gridCol w:w="1843"/>
        <w:gridCol w:w="1848"/>
        <w:gridCol w:w="177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1 </w:t>
            </w:r>
            <w:r>
              <w:rPr>
                <w:rFonts w:eastAsia="Times New Roman"/>
              </w:rPr>
              <w:t>«Обеспечение эпизоотического ветеринарно – санитарного благополуч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на территории Кубанскостепного  сельского поселе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</w:rPr>
              <w:t>1,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вакцинации  животных и птиц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ЛПХ Кубанскостепного сельского поселения Каневского район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1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обретение контейнеров для биоотходов борьба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shd w:fill="auto" w:val="clear"/>
              </w:rPr>
            </w:pPr>
            <w:r>
              <w:rPr>
                <w:shd w:fill="auto" w:val="clear"/>
              </w:rPr>
              <w:t>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hd w:fill="auto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auto" w:val="clear"/>
              </w:rPr>
              <w:t xml:space="preserve">Борьба с опасными карантийными объек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5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нижение уровня заболеваемости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юдей, страдающие от алергических заболевание, и защита растений, находящихся на территории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посел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</w:rPr>
      </w:pPr>
      <w:r>
        <w:rPr>
          <w:sz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Финансирование мероприятий муниципальной программы предполагается осуществлять за счет средств бюджета Кубанскостепного  сельского поселения Каневского района.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</w:rPr>
      </w:pPr>
      <w:r>
        <w:rPr>
          <w:sz w:val="28"/>
        </w:rPr>
      </w:r>
    </w:p>
    <w:tbl>
      <w:tblPr>
        <w:tblW w:w="15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693"/>
        <w:gridCol w:w="1559"/>
        <w:gridCol w:w="1701"/>
        <w:gridCol w:w="1727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бщий объем финансирования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 xml:space="preserve">Основное мероприятие № 1  </w:t>
            </w:r>
            <w:r>
              <w:rPr>
                <w:rFonts w:eastAsia="Times New Roman"/>
                <w:sz w:val="28"/>
                <w:shd w:fill="auto" w:val="clear"/>
              </w:rPr>
              <w:t>««Обеспечение эпизоотического ветеринарно – санитарного благополучия</w:t>
            </w:r>
            <w:r>
              <w:rPr>
                <w:rFonts w:eastAsia="Times New Roman"/>
                <w:color w:val="FF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/>
                <w:sz w:val="28"/>
                <w:shd w:fill="auto" w:val="clear"/>
              </w:rPr>
              <w:t>на территории Кубанскостепного  сельского поселения»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4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1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10,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15,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4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1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10,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15,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</w:rPr>
      </w:pPr>
      <w:r>
        <w:rPr>
          <w:sz w:val="28"/>
        </w:rPr>
        <w:t>5. Методика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 сельского поселения </w:t>
      </w:r>
      <w:r>
        <w:rPr>
          <w:sz w:val="28"/>
          <w:shd w:fill="auto" w:val="clear"/>
        </w:rPr>
        <w:t>Каневского района, утвержденным постановлением администрации Кубанскостепного  сельского поселения Каневского района от 10 ноября 2014 года № 92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</w:rPr>
      </w:pPr>
      <w:r>
        <w:rPr>
          <w:sz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Текущее управление муниципальной программы осуществляет координатор –  общий отдел администрации Кубанскостепного  сельского поселения Каневского района. 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Координатор программы: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обеспечивает разработку программы;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осуществляет мониторинг отчетов мероприятий программы;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несет ответственность за целевое использование бюджетных средств;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Контроль за исполнением данной программы осуществляет заместитель главы Кубанскостепного  сельского поселения Каневского района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sz w:val="28"/>
        </w:rPr>
      </w:pPr>
      <w:r>
        <w:rPr>
          <w:sz w:val="28"/>
        </w:rPr>
        <w:t>Глава Кубанскостепного сельского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</w:rPr>
      </w:pPr>
      <w:r>
        <w:rPr>
          <w:sz w:val="28"/>
        </w:rPr>
        <w:t>поселения Каневского района.                                                                                                            А.Л.Асланян</w:t>
      </w:r>
    </w:p>
    <w:p>
      <w:pPr>
        <w:pStyle w:val="Normal"/>
        <w:ind w:left="5812" w:right="0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002339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;Times New Roman" w:hAnsi="Cambria;Times New Roman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21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2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7:00Z</dcterms:created>
  <dc:creator>User</dc:creator>
  <dc:description/>
  <dc:language>en-US</dc:language>
  <cp:lastModifiedBy>USER</cp:lastModifiedBy>
  <cp:lastPrinted>2018-10-24T10:38:00Z</cp:lastPrinted>
  <dcterms:modified xsi:type="dcterms:W3CDTF">2017-08-28T04:55:00Z</dcterms:modified>
  <cp:revision>5</cp:revision>
  <dc:subject/>
  <dc:title> </dc:title>
</cp:coreProperties>
</file>