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0"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9"/>
          <w:szCs w:val="29"/>
          <w:lang w:eastAsia="ru-RU"/>
        </w:rPr>
        <w:t xml:space="preserve">АДМИНИСТРАЦИЯ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9"/>
          <w:szCs w:val="29"/>
          <w:lang w:eastAsia="ru-RU"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  <w:lang w:eastAsia="ru-RU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5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  <w:lang w:eastAsia="ru-RU"/>
        </w:rPr>
        <w:t>КА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0.2018 года                                                                                              </w:t>
        <w:tab/>
        <w:t xml:space="preserve">№ 110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Кубанская Степ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</w:rPr>
        <w:t>О внесении изменений в постановление администрации Кубанскостепного сельского поселения Каневского района от 16.10.2018 года № 99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Формирование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комфортной городской среды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на 2018-2022 годы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</w:rPr>
        <w:t>на территори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</w:rPr>
        <w:t>Кубанскостепного сельского поселения Каневского района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84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6 октября 2006 года № 131-ФЗ «Об общих принципах организации местного самоуправления в Российской Федерации», с постановлениями администрации Кубанскостепного сельского поселения Каневского района от 10 ноября 2014 года № 92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»,              п о с т а н о в л я ю: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нести в постановление администрации Кубанскостепного сельского поселения Каневского района от 16.10.2018 года № 99 «Формирование комфортной городской среды на 2018-2022 годы на территории Кубанскостепного сельского поселения Каневского район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6.10.2018 года № 99 «Формирование комфортной городской среды на 2018-2022 годы на территории Кубанскостепного сельского поселения Каневского района» изложить в новой редакции.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Кубанскостепного сельского поселения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аневского района                                                                                  А.Л. Асланян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DejaVu Sans Condensed" w:cs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Cs/>
          <w:color w:val="000000"/>
          <w:spacing w:val="6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0" w:hanging="0"/>
        <w:jc w:val="right"/>
        <w:rPr>
          <w:rFonts w:ascii="Times New Roman" w:hAnsi="Times New Roman" w:eastAsia="DejaVu Sans Condensed" w:cs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DejaVu Sans Condensed" w:cs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Cs/>
          <w:color w:val="000000"/>
          <w:spacing w:val="6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DejaVu Sans Condensed" w:cs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Cs/>
          <w:color w:val="000000"/>
          <w:spacing w:val="6"/>
          <w:kern w:val="2"/>
          <w:sz w:val="28"/>
          <w:szCs w:val="28"/>
          <w:lang w:eastAsia="hi-IN" w:bidi="hi-IN"/>
        </w:rPr>
        <w:t>Кубанскостепн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DejaVu Sans Condensed" w:cs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Cs/>
          <w:color w:val="000000"/>
          <w:spacing w:val="6"/>
          <w:kern w:val="2"/>
          <w:sz w:val="28"/>
          <w:szCs w:val="28"/>
          <w:lang w:eastAsia="hi-IN" w:bidi="hi-IN"/>
        </w:rPr>
        <w:t>Кане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DejaVu Sans Condensed" w:cs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Cs/>
          <w:color w:val="000000"/>
          <w:spacing w:val="6"/>
          <w:kern w:val="2"/>
          <w:sz w:val="28"/>
          <w:szCs w:val="28"/>
          <w:lang w:eastAsia="hi-IN" w:bidi="hi-IN"/>
        </w:rPr>
        <w:t>от 24.10.2018 года № 1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DejaVu Sans Condensed" w:cs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Cs/>
          <w:color w:val="000000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left="12" w:right="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Формирование комфортной городской сред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на 2018-2022 годы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left="12" w:right="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Кубанскостепного сельского поселе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left="12" w:right="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нев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left="12" w:right="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Формирование комфортной городской сред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на 2018-2022 годы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left="12" w:right="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Кубанскостепного сельского посе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left="12" w:right="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оординатор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омплексное повышение уровня благоустройства т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 xml:space="preserve">ерритории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val="ru-RU" w:eastAsia="en-US"/>
              </w:rPr>
              <w:t>Кубанскостепного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 xml:space="preserve"> сельского поселения Каневского район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азвитие системы благоустройства территории Кубанскостепн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Площадь благоустроенных парков, скверов и мест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Количество благоустроенных территорий многоквартирных дом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рок реализации 2018-2020 год 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Общий объем финансирования муниципальной программы составляет 930,0</w:t>
            </w:r>
            <w:r>
              <w:rPr>
                <w:rFonts w:eastAsia="DejaVu Sans Condensed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 xml:space="preserve">- из средств бюджета Кубанскостепного сельского поселения Каневского района  - 930,0 тыс. рублей, из них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18 год – 1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19 год – 23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1 год – 2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2 год – 2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- из средств бюджета Краснодарского края – 0,0 тыс. рублей, 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1 год – 0,0 тыс. руб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- из средств федерального бюджета – 0,0 тыс. рублей, 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kern w:val="2"/>
          <w:sz w:val="28"/>
          <w:szCs w:val="28"/>
        </w:rPr>
        <w:t>1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грамма «Формирование комфортной городской среды на 2018-2022 годы на территории Кубанскостепного сельского поселения Каневского района» (далее по тексту Программа) является основной для реализации мероприятий по повышению уровня благоустройства территории Кубанскостепного сельского поселения Каневского района, в частности парка, территорий многоквартирных домов  и общего 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Кубанскостепном сельском поселении Каневского района 5 многоквартирных жилых дома, из которых 5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виду того, что большая часть многоквартирных домов возведена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2 год исходя из минимального перечня работ по благоустройству указан в приложении № 4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дним из факторов сдерживания темпов развития системы благоустройства в Кубанскостепном сельском поселении является недостаточность объёмов финансирования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шение организационно-методических, экономических и правовых проблем в сфере благоустройства Кубанскостепн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нешний облик поселка Кубанская Степь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щая площадь парка и иных общественных территорий Кубанскостепного сельского поселения Каневского района составляет 16100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из них нуждается в благоустройстве 10100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зеленение и уход за зелеными насажд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устройство пешеходных дорожек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свещение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формление цве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2 год, в рамках реализации Программы приведен в приложении № 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 Condensed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DejaVu Sans Condensed" w:cs="Times New Roman"/>
          <w:kern w:val="2"/>
          <w:sz w:val="24"/>
          <w:szCs w:val="24"/>
          <w:lang w:eastAsia="ru-RU"/>
        </w:rPr>
      </w:pPr>
      <w:r>
        <w:rPr>
          <w:rFonts w:eastAsia="DejaVu Sans Condensed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Кубанскостепн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Задача Программы - развитие системы благоустройства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беспечение освещение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установка, замена скамеек, урн для мусо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устройство, ремонт, тротуа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tbl>
      <w:tblPr>
        <w:tblW w:w="98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47"/>
        <w:gridCol w:w="2238"/>
        <w:gridCol w:w="1925"/>
      </w:tblGrid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ид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кв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19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500.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становка скаме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00.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оимость скаме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0000.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50.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00.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оимость свети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400.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становка свети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орка детская (длина: 273 см, ширина: 68,8 см, высота: 227 см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5000.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чалка балансир (длина: 210 см, ширина: 44 см, высота: 9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1000.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чели "Двойные" (длина: 207 см, ширина: 100 см, высота: 24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1000.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русель "Шестиместная" (длина: 153см, ширина: 153 см, высота: 6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000.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есочница  (длина: 140 см, ширина: 140 см, высота: 3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8500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2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Действие настоящей Программы рассчитано на период 2018-2022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04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698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аблица № 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4"/>
        <w:gridCol w:w="850"/>
        <w:gridCol w:w="709"/>
        <w:gridCol w:w="709"/>
        <w:gridCol w:w="708"/>
        <w:gridCol w:w="851"/>
        <w:gridCol w:w="850"/>
        <w:gridCol w:w="660"/>
        <w:gridCol w:w="1081"/>
      </w:tblGrid>
      <w:tr>
        <w:trPr>
          <w:trHeight w:val="4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Ста-тус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8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то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Количество благоустроенных общественных территорий Кубанскостеп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0" w:hanging="145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0" w:hanging="145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0" w:hanging="145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0" w:hanging="145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0" w:hanging="145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" w:right="-80" w:hanging="145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bidi="en-U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- 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5" w:right="0" w:hanging="0"/>
        <w:jc w:val="center"/>
        <w:rPr>
          <w:rFonts w:ascii="Times New Roman" w:hAnsi="Times New Roman" w:eastAsia="DejaVu Sans Condensed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 Condensed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05"/>
        <w:jc w:val="both"/>
        <w:rPr>
          <w:rFonts w:ascii="Times New Roman" w:hAnsi="Times New Roman" w:eastAsia="DejaVu Sans Condensed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 w:cs="Times New Roman" w:ascii="Times New Roman" w:hAnsi="Times New Roman"/>
            <w:kern w:val="2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 Condensed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0" w:after="100"/>
        <w:jc w:val="center"/>
        <w:rPr>
          <w:rFonts w:ascii="Times New Roman" w:hAnsi="Times New Roman" w:eastAsia="DejaVu Sans Condensed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DejaVu Sans Condensed" w:cs="Times New Roman"/>
          <w:kern w:val="2"/>
          <w:sz w:val="24"/>
          <w:szCs w:val="24"/>
          <w:lang w:eastAsia="ru-RU"/>
        </w:rPr>
      </w:pPr>
      <w:r>
        <w:rPr>
          <w:rFonts w:eastAsia="DejaVu Sans Condensed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04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Кубанскостеп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DejaVu Sans Condensed" w:cs="Times New Roman" w:ascii="Times New Roman" w:hAnsi="Times New Roman"/>
          <w:lang w:eastAsia="hi-IN" w:bidi="hi-IN"/>
        </w:rPr>
        <w:instrText xml:space="preserve"> HYPERLINK "../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kern w:val="2"/>
          <w:szCs w:val="28"/>
          <w:rFonts w:eastAsia="DejaVu Sans Condensed" w:cs="Times New Roman" w:ascii="Times New Roman" w:hAnsi="Times New Roman"/>
          <w:lang w:eastAsia="hi-IN" w:bidi="hi-IN"/>
        </w:rPr>
        <w:fldChar w:fldCharType="separate"/>
      </w:r>
      <w:r>
        <w:rPr>
          <w:rStyle w:val="InternetLink"/>
          <w:rFonts w:eastAsia="DejaVu Sans Condensed" w:cs="Times New Roman" w:ascii="Times New Roman" w:hAnsi="Times New Roman"/>
          <w:kern w:val="2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kern w:val="2"/>
          <w:szCs w:val="28"/>
          <w:rFonts w:eastAsia="DejaVu Sans Condensed" w:cs="Times New Roman" w:ascii="Times New Roman" w:hAnsi="Times New Roman"/>
          <w:lang w:eastAsia="hi-IN" w:bidi="hi-IN"/>
        </w:rPr>
        <w:fldChar w:fldCharType="end"/>
      </w: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№ 2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04"/>
        <w:jc w:val="both"/>
        <w:rPr>
          <w:rFonts w:ascii="Times New Roman" w:hAnsi="Times New Roman" w:eastAsia="DejaVu Sans Condensed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698"/>
        <w:jc w:val="right"/>
        <w:rPr>
          <w:rFonts w:ascii="Times New Roman" w:hAnsi="Times New Roman" w:eastAsia="DejaVu Sans Condensed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аблица № 2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134"/>
        <w:gridCol w:w="1134"/>
        <w:gridCol w:w="1134"/>
        <w:gridCol w:w="1315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firstLine="603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DejaVu Sans Condensed" w:cs="Times New Roman" w:ascii="Times New Roman" w:hAnsi="Times New Roman"/>
          <w:kern w:val="2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 w:cs="Times New Roman" w:ascii="Times New Roman" w:hAnsi="Times New Roman"/>
            <w:kern w:val="2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администрации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100" w:after="100"/>
        <w:ind w:left="1070" w:right="0" w:hanging="0"/>
        <w:jc w:val="center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  <w:t>Администрация Кубанскостепного сельского поселения Каневского района</w:t>
      </w: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ejaVu Sans Condensed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autoSpaceDE w:val="false"/>
        <w:spacing w:lineRule="auto" w:line="240" w:before="0" w:after="0"/>
        <w:ind w:left="0" w:right="0" w:firstLine="900"/>
        <w:jc w:val="both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главе Кубанскостепного сельского поселения Каневского района А.Л. Асланя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7. Характеристика сферы благоустройства объектов, находящихся в частной собственности (пользовании) и прилегающих к ним территорий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убанскостепного сельского поселения Каневского района с целью формирования единого облик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ребования к благоустройству объектов содержаться в Правилах благоустройства территории Кубанскостепного сельского поселения Каневского района, утвержденных решением Совета Кубанскостепн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лагоустройство индивидуальных жилых домов и земельных участков, предоставленных для 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 Правилах благоустройства территории Кубанскостепн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приведены в приложении № 7 к настоящей Программ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8. Синхронизация выполнения работ в рамках муниципальной программы с федеральными, региональными и муниципальными программам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3. государственная программа Краснодарского кра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сети автомобильных дорог Краснодарского края»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муниципальная программа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Комплексное и устойчивое развитие Кубанскостепного сельского поселения Каневского района в сфере дорожного хозяйства» на 2018-2020 годы»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программа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«Развитие жилищно-коммунального хозяйства Кубанскостепного сельского поселения Каневского района» на 2018-2020 годы»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  <w:t>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  <w:t>Кубанскостеп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  <w:t>Каневского района                                                                   С.С. Свир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37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b/>
                <w:b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b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b/>
                <w:b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b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«Форм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комфортной городской среды на 2018-2022 годы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Кубанскостепного сельского поселения Каневского района»</w:t>
            </w: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й программы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«Формирование комфортной городской среды на 2018-2022 годы на территори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Кубанскостепного сельского поселения Каневского района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DejaVu Sans Condensed" w:cs="Times New Roman"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</w:r>
    </w:p>
    <w:tbl>
      <w:tblPr>
        <w:tblW w:w="1556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1701"/>
        <w:gridCol w:w="1417"/>
        <w:gridCol w:w="993"/>
        <w:gridCol w:w="1275"/>
        <w:gridCol w:w="1134"/>
        <w:gridCol w:w="993"/>
        <w:gridCol w:w="992"/>
        <w:gridCol w:w="1701"/>
        <w:gridCol w:w="1883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Участник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устройство парков, скверов и мест общего польз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дминистрация Кубанскостепного сельского поселения Каневского района – заказчик</w:t>
            </w: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роприятия по благоустройству территорий многоквартирных до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устройство территорий многоквартирных домов: 2020 г – 1ед.; 2021 г – 1 ед.; 2022 г – 2 ед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дминистрация Кубанскостепн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92" w:leader="none"/>
          <w:tab w:val="left" w:pos="6912" w:leader="none"/>
        </w:tabs>
        <w:suppressAutoHyphens w:val="true"/>
        <w:spacing w:lineRule="auto" w:line="240" w:before="0" w:after="0"/>
        <w:ind w:left="6244" w:right="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DejaVu Sans Condensed" w:cs="Times New Roman" w:ascii="Times New Roman" w:hAnsi="Times New Roman"/>
          <w:color w:val="000000"/>
          <w:spacing w:val="6"/>
          <w:kern w:val="2"/>
          <w:sz w:val="28"/>
          <w:szCs w:val="28"/>
          <w:lang w:eastAsia="hi-IN" w:bidi="hi-IN"/>
        </w:rPr>
        <w:t>Начальник отдела учета и отчетности                                                                                                          Г.Н. Колод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453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омфортной городской среды на 2018-2022 годы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убанскостепного сельского поселения Каневского район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103" w:right="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убанскостепн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2. Для целей настоящего Порядка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2.2.Под формой финансового участия поним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предоставления строительных материалов, техники, оборудования, инструмента и т.д.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-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убанскостеп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убанскостеп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3.1. На территории Кубанскостепн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является администрация Кубанскостепного сельского поселения Каневского района (далее –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Контроль за соблюдением условий поряд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убанскостеп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учета и отчетности администрации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банскостепн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невского района                                                                               С.С. Свир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омфортной городской среды на 2018-2022 годы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убанскостепного сельского поселения Каневского район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, для включения в программу «Формирование комфортной городской среды на 2018-2022 годы на территории Кубанскостепного сельского поселения Ка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Кубанскостеп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Кане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программы «Формирование комфортной городской среды на 2018-2022 годы на территории Кубанскостепного сельского поселения Каневского района»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(далее – Порядок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i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2.Разработка дизайн-проект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6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. Разработка дизайн-проекта в отношении дворовых территорий многоквартирных домов, расположенных на территории Кубанскостеп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Кане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Правилами благоустройства Кубанскостеп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Каневского района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, требованиями Градостроительного кодекса Российской Феде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2. Разработка дизайн-проекта в отношении территории общего пользования Кубанскостеп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Кане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осуществляется администрацией Кубанскостеп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Кане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(далее – администрация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убанскостепн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Кубанскостеп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Кане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3. Утверждение дизайн-проекта благоустройства дворовой территории многоквартирного дома, территории общего пользования Кубанскостеп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Кане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скостеп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С.С. Свир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омфортной городской среды на 2018-2022 годы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убанскостепного сельского поселения Каневского района»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92" w:leader="none"/>
          <w:tab w:val="left" w:pos="6912" w:leader="none"/>
        </w:tabs>
        <w:suppressAutoHyphens w:val="true"/>
        <w:spacing w:lineRule="auto" w:line="240" w:before="0" w:after="0"/>
        <w:ind w:left="6244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2 год исходя из минимального перечня работ по благоустройст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tbl>
      <w:tblPr>
        <w:tblW w:w="95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2351"/>
        <w:gridCol w:w="2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Центральная, 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с. Кубанская Степ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становка беседок,   велопарковок, детских и спортивных площадок, озеленение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Центральная,6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с. Кубанская Степ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устройство площадок для выгула собак, установка беседок,   велопарковок, детской площадки, озеленение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адовая,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с. Кубанская Степ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становка беседок,   велопарковок, детских и спортивных площадок, озеленение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оссейная,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с. Степн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устройство тротуара, установка беседок,   велопарковок, детских и спортивных площадок, озеленение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оссейная, 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с. Степно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дорожного покрытия, обустройство: парковочных мест,  установка достаточного освещени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устройство тротуара, установка беседок,   велопарковок, детских и спортивных площадок, озеленение, наличие приспособлений для маломобильных груп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невского района                                                                        С.С. Свир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17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омфортной городской среды на 2018-2022 годы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убанскостепного сельского поселения Каневского район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2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tbl>
      <w:tblPr>
        <w:tblW w:w="96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1"/>
        <w:gridCol w:w="2199"/>
        <w:gridCol w:w="36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Необходимые работы (по результатам инвентаризации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ковая зона в пос. Кубанская Степь по ул. Центра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с. Кубанская Степь, ул. Центральная, 75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зеленение, благоустройство, установка малых архитектурных форм, обустройство пандусов для передвижения маломобильных групп населения и колясочных устройств,  изготовление и установка детских и спортивных площадок, установка скамеек,  устройство тротуарного покрыт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невского района                                                                      С.С. Свир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омфортной городской среды на 2018-2022 годы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убанскостепного сельского поселения Каневского район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tbl>
      <w:tblPr>
        <w:tblW w:w="95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2"/>
        <w:gridCol w:w="2410"/>
        <w:gridCol w:w="21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дрес объектов недвижимого имущества (включая объекты незавершённого строительства) и земельных участков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</w:rPr>
        <w:t>*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2 годы на территории Кубанскостепного сельского поселения Канев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невского района                                                                         С.С. Свир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омфортной городской среды на 2018-2022 годы на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 Condensed" w:cs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  <w:lang w:eastAsia="hi-IN" w:bidi="hi-IN"/>
              </w:rPr>
              <w:t>Кубанскостепного сельского поселения Каневского райо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4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tbl>
      <w:tblPr>
        <w:tblW w:w="95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2410"/>
        <w:gridCol w:w="2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следование территории Кубанскостепн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о 31.12.2018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keepNext w:val="true"/>
        <w:widowControl w:val="false"/>
        <w:tabs>
          <w:tab w:val="clear" w:pos="708"/>
          <w:tab w:val="left" w:pos="792" w:leader="none"/>
          <w:tab w:val="left" w:pos="69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невского района                                                                  С.С. Свирид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4:00Z</dcterms:created>
  <dc:creator>Червоненко Екатерина</dc:creator>
  <dc:description/>
  <dc:language>en-US</dc:language>
  <cp:lastModifiedBy>User</cp:lastModifiedBy>
  <cp:lastPrinted>2018-10-01T15:26:00Z</cp:lastPrinted>
  <dcterms:modified xsi:type="dcterms:W3CDTF">2018-08-20T06:54:00Z</dcterms:modified>
  <cp:revision>2</cp:revision>
  <dc:subject/>
  <dc:title/>
</cp:coreProperties>
</file>