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eastAsia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т  14.09.2017   года                                                                                 № 106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поселок Кубанская Степь 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«Социальная политика Кубанскостепного  сельского поселения Канев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</w:t>
      </w:r>
      <w:r>
        <w:rPr>
          <w:bCs/>
          <w:sz w:val="28"/>
          <w:szCs w:val="28"/>
          <w:shd w:fill="auto" w:val="clear"/>
        </w:rPr>
        <w:t>влением администрации Кубанскостепного  сельского поселения Каневского района от 24 августа 2017 года № 91</w:t>
      </w:r>
      <w:r>
        <w:rPr>
          <w:bCs/>
          <w:sz w:val="28"/>
          <w:szCs w:val="28"/>
        </w:rPr>
        <w:t xml:space="preserve"> «Об утверждении перечня муниципальных программ Кубанскостепного  сельского поселения Каневского района», в целях развития физической культуры и спорта в Кубанскостепном сельском поселении Каневского района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циальная политика Кубанскостепного  сельского поселения Каневского района» на 2018-2020 годы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тдел учета и отчетности администрации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Кубанскостепного  сельского поселения Каневского района (Кирсанова)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Кубанскостепного 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6. Постановление вступает в силу с 1 январ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убанскостеп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невского района                                                                                 А.Л.Асл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Cs w:val="20"/>
        </w:rPr>
      </w:pPr>
      <w:r>
        <w:rPr>
          <w:sz w:val="28"/>
          <w:szCs w:val="28"/>
        </w:rPr>
        <w:t xml:space="preserve">от 14.09.2017 года                        №106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Calibri;Arial" w:hAnsi="Calibri;Arial" w:eastAsia="Calibri;Arial" w:cs="Calibri;Arial"/>
          <w:sz w:val="22"/>
          <w:szCs w:val="22"/>
        </w:rPr>
      </w:pPr>
      <w:r>
        <w:rPr>
          <w:sz w:val="28"/>
          <w:szCs w:val="28"/>
        </w:rPr>
        <w:t>Кубанскостепного  сельского поселения Каневского района</w:t>
      </w:r>
    </w:p>
    <w:p>
      <w:pPr>
        <w:pStyle w:val="Normal"/>
        <w:jc w:val="center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>«Социальная политика Кубанскостепного  сельского поселения Каневского района» на 2018-2020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банскостепного  сельского поселения Каневского района «Социальная политика Кубанскостепного  сельского поселения Каневского район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отдельных категорий граждан из числа пенсионеров, замещавших муниципальные должност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ер социальной поддержки отдельным категориям граждан с усилением их адресности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е меры социальной поддержки (доплаты к пенсии)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385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2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 Кубанскостепного 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программы</w:t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ладает в полном объеме правами государственного гражданского служащего в сфере пенсионного обеспечения в силу соотношения основных условий государственного пенсионного обеспечения, граждан, проходивших муниципальную службу на должностях муниципальной службы, и граждан, проходивших государственную гражданскую служб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отдельных категорий граждан, определенные краевым и местным законодательством, включаю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денежной форме, в том числе ежемесячные денежные доплаты к основной трудовой пен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м категориям граждан базиру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дресном подходе к предоставлению мер социальной поддержки пенсионеров, замещавших муниципальные долж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численность отдельных категорий граждан – получателей мер социальной поддержки в целом по Кубанскостепному сельскому поселению составляет 1 челов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а дополнительная мера социальной поддержки в виде ежемесячной денежной доплаты к пенсии в размере 80% от ее величины. Поэтому при закладке средств на данную программу учитывалась предполагаемая примерная динамика повышения трудовых пенсий в Российской Федерации в 2018-2020 год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получающих меры социальной поддержки, за период действия настоящей программы не увеличитс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е удовлетворение потребностей населения Кубанскостепного  сельского поселения Каневского района, создание комфортных условий жизнедеятельности попадающих под действие данной программы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Кубанскостепного  сельского поселения Кане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sz w:val="28"/>
          <w:szCs w:val="20"/>
        </w:rPr>
        <w:t>«Социальная политика Кубанскостепного  сельского поселения Каневского района» на 2018-2020 годы</w:t>
      </w:r>
    </w:p>
    <w:p>
      <w:pPr>
        <w:pStyle w:val="Normal"/>
        <w:jc w:val="right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0"/>
        </w:rPr>
        <w:t>Таблица № 1</w:t>
      </w:r>
    </w:p>
    <w:tbl>
      <w:tblPr>
        <w:tblW w:w="1486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2268"/>
        <w:gridCol w:w="1466"/>
        <w:gridCol w:w="2078"/>
        <w:gridCol w:w="2126"/>
        <w:gridCol w:w="1973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Кубанскостепного  сельского поселения Каневского района» на 2018-2020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«Развитие мер социальной поддержки отдельных категорий граждан»  в том числе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меры социальной поддержки (доплаты к пенсии)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 «Социальная политика Кубанскостепного  сельского поселения Каневского района» на 2018-2020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№ 2</w:t>
      </w:r>
    </w:p>
    <w:tbl>
      <w:tblPr>
        <w:tblW w:w="1489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131"/>
        <w:gridCol w:w="2400"/>
        <w:gridCol w:w="210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 муниципального служащег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 муниципального служащег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убанскостепного  сельского поселения Каневского района согласно таблицы №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4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86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firstLine="87"/>
              <w:jc w:val="center"/>
              <w:rPr/>
            </w:pPr>
            <w:r>
              <w:rPr/>
              <w:t>2018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firstLine="87"/>
              <w:jc w:val="center"/>
              <w:rPr/>
            </w:pPr>
            <w:r>
              <w:rPr/>
              <w:t>2019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right="0"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 сельского поселения Каневского района, утвержденным постановлением администрации Кубанскостепного  сельского поселения Каневского района от </w:t>
      </w:r>
      <w:r>
        <w:rPr>
          <w:rFonts w:eastAsia="Times New Roman"/>
          <w:sz w:val="28"/>
          <w:szCs w:val="28"/>
          <w:shd w:fill="auto" w:val="clear"/>
        </w:rPr>
        <w:t xml:space="preserve">10 ноября 2014 года № 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муниципальной программы осуществляет координатор –отдел учета и отчетности администрации Кубанскостепного  сельского поселения Кане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 сельского поселения Каневского района, а также улучшения уровня жизн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заместитель главы администрации Кубанскостепного 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 xml:space="preserve">                 А.Л.Асланян </w:t>
      </w:r>
      <w:bookmarkStart w:id="1" w:name="sub_1002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;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20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3:00Z</dcterms:created>
  <dc:creator>User</dc:creator>
  <dc:description/>
  <dc:language>en-US</dc:language>
  <cp:lastModifiedBy>USER</cp:lastModifiedBy>
  <cp:lastPrinted>2018-10-29T09:24:00Z</cp:lastPrinted>
  <dcterms:modified xsi:type="dcterms:W3CDTF">2017-08-28T05:14:00Z</dcterms:modified>
  <cp:revision>2</cp:revision>
  <dc:subject/>
  <dc:title> </dc:title>
</cp:coreProperties>
</file>