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shd w:fill="auto" w:val="clear"/>
        </w:rPr>
        <w:t>ПРОЕКТ</w:t>
      </w:r>
      <w:r>
        <w:rPr>
          <w:rFonts w:eastAsia="Times New Roman CYR" w:cs="Times New Roman CYR" w:ascii="Times New Roman CYR" w:hAnsi="Times New Roman CYR"/>
          <w:sz w:val="28"/>
          <w:szCs w:val="28"/>
          <w:shd w:fill="auto" w:val="clear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БАНСКОСТЕП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Cs w:val="28"/>
          <w:shd w:fill="auto" w:val="clear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Cs w:val="28"/>
          <w:shd w:fill="auto" w:val="clear"/>
        </w:rPr>
        <w:t xml:space="preserve">от                   года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Cs w:val="28"/>
          <w:shd w:fill="auto" w:val="clear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. Кубанская Степ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юджете Кубанскостепн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невского района на 20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Утвердить основные характеристики бюджета Кубанскостепного сельского поселения Каневского района на 201</w:t>
      </w:r>
      <w:r>
        <w:rPr>
          <w:rFonts w:cs="Times New Roman" w:ascii="Times New Roman" w:hAnsi="Times New Roman"/>
          <w:lang w:val="en-US"/>
        </w:rPr>
        <w:t xml:space="preserve">9 </w:t>
      </w:r>
      <w:r>
        <w:rPr>
          <w:rFonts w:cs="Times New Roman" w:ascii="Times New Roman" w:hAnsi="Times New Roman"/>
        </w:rPr>
        <w:t>год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доходов в сумме </w:t>
      </w:r>
      <w:r>
        <w:rPr>
          <w:rFonts w:cs="Times New Roman" w:ascii="Times New Roman" w:hAnsi="Times New Roman"/>
          <w:lang w:val="en-US"/>
        </w:rPr>
        <w:t>11228,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расходов в сумме </w:t>
      </w:r>
      <w:r>
        <w:rPr>
          <w:rFonts w:cs="Times New Roman" w:ascii="Times New Roman" w:hAnsi="Times New Roman"/>
          <w:lang w:val="en-US"/>
        </w:rPr>
        <w:t>11228,4</w:t>
      </w:r>
      <w:r>
        <w:rPr>
          <w:rFonts w:cs="Times New Roman" w:ascii="Times New Roman" w:hAnsi="Times New Roman"/>
        </w:rPr>
        <w:t xml:space="preserve"> 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верхний предел муниципального внутреннего долга Кубанскостепного сельского поселения Каневского района на 1 января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ода в сумме </w:t>
      </w:r>
      <w:r>
        <w:rPr>
          <w:rFonts w:cs="Times New Roman" w:ascii="Times New Roman" w:hAnsi="Times New Roman"/>
          <w:lang w:val="en-US"/>
        </w:rPr>
        <w:t xml:space="preserve">94,5 </w:t>
      </w:r>
      <w:r>
        <w:rPr>
          <w:rFonts w:cs="Times New Roman" w:ascii="Times New Roman" w:hAnsi="Times New Roman"/>
        </w:rPr>
        <w:t>тыс. рублей, в том числе верхний предел долга по муниципальным гарантиям Кубанскостепного сельского поселения Каневского района в сумме 0,0 тыс. рубл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дефицит бюджета Кубанскостепного сельского поселения Каневского район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. Утвердить п</w:t>
      </w:r>
      <w:r>
        <w:rPr>
          <w:rFonts w:cs="Times New Roman" w:ascii="Times New Roman" w:hAnsi="Times New Roman"/>
          <w:bCs/>
          <w:szCs w:val="28"/>
        </w:rPr>
        <w:t xml:space="preserve">еречень главных администраторов </w:t>
      </w:r>
      <w:r>
        <w:rPr>
          <w:rFonts w:cs="Times New Roman" w:ascii="Times New Roman" w:hAnsi="Times New Roman"/>
          <w:szCs w:val="28"/>
        </w:rPr>
        <w:t>доходов и источников  финансирования дефицита бюджета Кубанскостепного сельского поселения Каневского района -</w:t>
      </w:r>
      <w:r>
        <w:rPr>
          <w:rFonts w:cs="Times New Roman" w:ascii="Times New Roman" w:hAnsi="Times New Roman"/>
          <w:bCs/>
          <w:szCs w:val="28"/>
        </w:rPr>
        <w:t xml:space="preserve"> органа местного самоуправления муниципального образования </w:t>
      </w:r>
      <w:r>
        <w:rPr>
          <w:rFonts w:cs="Times New Roman" w:ascii="Times New Roman" w:hAnsi="Times New Roman"/>
          <w:szCs w:val="28"/>
        </w:rPr>
        <w:t>Кубанскостепного сельского поселения Каневского района -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color w:val="000000"/>
          <w:szCs w:val="28"/>
        </w:rPr>
        <w:t xml:space="preserve"> Предоставить право главному администратору доходов бюджета </w:t>
      </w:r>
      <w:r>
        <w:rPr>
          <w:rFonts w:cs="Times New Roman" w:ascii="Times New Roman" w:hAnsi="Times New Roman"/>
          <w:szCs w:val="28"/>
        </w:rPr>
        <w:t xml:space="preserve">Кубанскостепного сельского поселения Каневского района </w:t>
      </w:r>
      <w:r>
        <w:rPr>
          <w:rFonts w:cs="Times New Roman" w:ascii="Times New Roman" w:hAnsi="Times New Roman"/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 Осуществлять возврат неиспользованных по состоянию на 1 января 2019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Утвердить объем поступлений доходов в бюджет Кубанскостепного сельского поселения Каневского района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 в суммах согласно приложению 2 к настоящему решению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Утвердить в составе доходов бюджета Кубанскостепного сельского поселения Каневского района безвозмездные поступления из краевого бюджета в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у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Утвердить в составе доходов бюджета Кубанскостепного сельского поселения Каневского района безвозмездные поступления из районного бюджета в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у согласно приложению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Утвердить распределение расходов бюджета Кубанскостепного сельского поселения Каневского района по разделам и подразделам классификации расходов бюджета на 2018 год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Утвердить распределение бюджетных ассигнований по разделам и подразделам, целевым статьям и видам расходов классификации расходов бюджета Кубанскостепного сельского поселения Каневского района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Утвердить ведомственную структуру расходов бюджета Кубанскостепного сельского поселения Каневского района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 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бюджета Кубанскостепного сельского поселения Каневского района на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перечень главных распорядителей средств бюджета муниципального образования Кубанскостепное сельское поселение Каневской район, перечень разделов, подразделов, целевых статей (муниципальных программ муниципального образования Кубанскостепное сельское поселение Каневской район и непрограммных направлений деятельности), групп видов расходов  бюджета Кубанскостепного сельского поселения Каневской рай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Утвердить в составе ведомственной структуры расходов бюджета Кубанскостепного сельского поселения Каневской район на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ый фонд администрации Кубанскостепного сельского поселения в сумме 10,0 тыс.рубл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бщий объем бюджетных ассигнований, направляемых на исполнение публичных нормативных обязательств,к которым относится планируемое к выплате пенсионное обеспечение за выслугу лет лицам,замешавшим муниципальные должности в виде ежемесячной денежной доплаты к пенсии в сумме </w:t>
      </w:r>
      <w:r>
        <w:rPr>
          <w:rFonts w:cs="Times New Roman" w:ascii="Times New Roman" w:hAnsi="Times New Roman"/>
          <w:lang w:val="en-US"/>
        </w:rPr>
        <w:t>130</w:t>
      </w:r>
      <w:r>
        <w:rPr>
          <w:rFonts w:cs="Times New Roman" w:ascii="Times New Roman" w:hAnsi="Times New Roman"/>
        </w:rPr>
        <w:t>,0 тыс.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.Утвердить источники внутреннего финансирования дефицита бюджета Кубанскостепного сельского поселения Каневского района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 согласно приложению № 9 к настоящему решени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13.Утвердить программу муниципальных  заимствований </w:t>
      </w:r>
      <w:r>
        <w:rPr>
          <w:rFonts w:cs="Times New Roman" w:ascii="Times New Roman" w:hAnsi="Times New Roman"/>
          <w:color w:val="323232"/>
          <w:spacing w:val="-8"/>
          <w:szCs w:val="28"/>
        </w:rPr>
        <w:t>Кубанскостепного сельского     поселения Каневского района</w:t>
      </w:r>
      <w:r>
        <w:rPr>
          <w:rFonts w:cs="Times New Roman" w:ascii="Times New Roman" w:hAnsi="Times New Roman"/>
          <w:szCs w:val="28"/>
        </w:rPr>
        <w:t xml:space="preserve"> на 201</w:t>
      </w:r>
      <w:r>
        <w:rPr>
          <w:rFonts w:cs="Times New Roman" w:ascii="Times New Roman" w:hAnsi="Times New Roman"/>
          <w:szCs w:val="28"/>
          <w:lang w:val="en-US"/>
        </w:rPr>
        <w:t>9</w:t>
      </w:r>
      <w:r>
        <w:rPr>
          <w:rFonts w:cs="Times New Roman" w:ascii="Times New Roman" w:hAnsi="Times New Roman"/>
          <w:szCs w:val="28"/>
        </w:rPr>
        <w:t xml:space="preserve"> год согласно приложение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В соответствии с соглашением о передаче полномочий контрольно-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убанскостепного сельского поселения на реализацию переданных полномочий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, согласно приложению 10 к настоящему решению в сумме 14,2 тыс.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Утвердить объем бюджетных ассигнований дорожного фонда Кубанскостепного сельского поселения Каневского района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 в сумме </w:t>
      </w:r>
      <w:r>
        <w:rPr>
          <w:rFonts w:cs="Times New Roman" w:ascii="Times New Roman" w:hAnsi="Times New Roman"/>
          <w:lang w:val="en-US"/>
        </w:rPr>
        <w:t>1443,1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6 к настоящему решению, в порядке, установленном нормативными правовыми актами администрации Кубанскостепн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Установить, что </w:t>
      </w:r>
      <w:r>
        <w:rPr>
          <w:rStyle w:val="Style15"/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 не вправе принимать решения, приводящие к увеличению в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штатной численности муниципальных служащих, за исключением случаев принятия решений о наделении </w:t>
      </w:r>
      <w:r>
        <w:rPr>
          <w:rStyle w:val="Style15"/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8.  Увеличить размеры денежного вознаграждения лиц, замещающих государственные должности муниципального образования Кубанскостепного сельского поселения Каневского района Краснодарского края, а также размеры месячных окладов государственных гражданских служащих муниципального образования Кубанскостепного сельского поселения Каневского района Краснодарского края в соответствии с замещаемыми ими должностями государственной гражданской службы муниципального образования Кубанскостепного сельского поселения Каневского района Краснодарского края и размеры месячных окладов государственных гражданских служащих муниципального образования Кубанскостепного сельского поселения Каневского района Краснодарского края в соответствии с присвоенными им классными чинами государственной гражданской службы муниципального образования Кубанскостепногосельского поселения Каневского района Краснодарского края с 1 января 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а на 5 проценто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9.  Предусмотреть бюджетные ассигнования в целях повышения средней заработной платы отдельным категориям работников бюджетной сферы с 1 января 201</w:t>
      </w:r>
      <w:r>
        <w:rPr>
          <w:rFonts w:cs="Times New Roman" w:ascii="Times New Roman" w:hAnsi="Times New Roman"/>
          <w:szCs w:val="28"/>
          <w:lang w:val="en-US"/>
        </w:rPr>
        <w:t>9</w:t>
      </w:r>
      <w:r>
        <w:rPr>
          <w:rFonts w:cs="Times New Roman" w:ascii="Times New Roman" w:hAnsi="Times New Roman"/>
          <w:szCs w:val="28"/>
        </w:rPr>
        <w:t xml:space="preserve"> года  в соответствии с указами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20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 муниципального образования Кубанскостепное сельское поселение Каневского района Краснодарского края (за исключением отдельных категорий работников п.19), с 1 января 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года на 5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 Установить, что органа местного самоуправления муниципального образованияКубанскостепного сельского поселения Каневского района не вправе принимать решения, приводящие к увеличению в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у штатной численности муниципальных служащих, за исключением случаев принятия решений о наделении органа местного самоуправления муниципального образования Кубанскостепного сельского поселения Кане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.Установить предельный объем муниципального долга Кубанскостепного сельского поселения Каневского района н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од — в сумме </w:t>
      </w:r>
      <w:r>
        <w:rPr>
          <w:rFonts w:cs="Times New Roman" w:ascii="Times New Roman" w:hAnsi="Times New Roman"/>
          <w:lang w:val="en-US"/>
        </w:rPr>
        <w:t>189</w:t>
      </w:r>
      <w:r>
        <w:rPr>
          <w:rFonts w:cs="Times New Roman" w:ascii="Times New Roman" w:hAnsi="Times New Roman"/>
        </w:rPr>
        <w:t>,0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 Установить предельный объем расходов на обслуживание муниципального долга Кубанскостепного сельского поселения Каневского района на 2019 год — в сумме 1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 Остатки средств бюджета Кубанскостепного сельского поселения Каневского района, сложившиеся на 1 января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а , в полном объеме могут направляться в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у на покрытие временных кассовых разрывов, возникающих в ходе исполнения бюджета Кубанскостепн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/>
          <w:sz w:val="28"/>
          <w:szCs w:val="28"/>
        </w:rPr>
        <w:t>. Нормативные правовые акты Кубанскостеп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 Общему отделу администрации Кубанскостепного сельского поселения Каневского района (Кирсанова)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Настоящее решение вступ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илу со дня его официального опубликования, но не ранее 1 января 2019 года.</w:t>
      </w:r>
      <w:r>
        <w:rPr/>
        <w:t xml:space="preserve">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  <w:t xml:space="preserve">                    </w:t>
      </w:r>
      <w:r>
        <w:rPr/>
        <w:t>Глава Кубанскостепного сельск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  <w:t xml:space="preserve">                    </w:t>
      </w:r>
      <w:r>
        <w:rPr/>
        <w:t>поселения Каневского района                                          А.Л.Асланян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       года 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и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Кубанскостеп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–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273"/>
      </w:tblGrid>
      <w:tr>
        <w:trPr>
          <w:trHeight w:val="750" w:hRule="atLeast"/>
        </w:trPr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главных администраторов доходов и источников финансирования дефицита  бюджета Кубанскостепного 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юджета поселения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дминистрация муниципального образования Кубанскостепн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25 10 0000 12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35 10 0000 12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00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11 09035 10 0000 12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эксплуатации и использования имущества автомобильгых дорог, находящихся в собственности сельских поселений.</w:t>
            </w:r>
          </w:p>
        </w:tc>
      </w:tr>
      <w:tr>
        <w:trPr>
          <w:trHeight w:val="669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 10 0000 12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 муниципальных унитарных предприятий,в том числе казенных)</w:t>
            </w:r>
          </w:p>
        </w:tc>
      </w:tr>
      <w:tr>
        <w:trPr>
          <w:trHeight w:val="92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3 01995 10 0000 13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очие доходы от оказания платных услуг,( работ) получателям средств бюджетов сельских поселений 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3 02995 10 0000 13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02052 10 0000 41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2053 10 0000 41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 от  реализации  иного  имущества,    находящегося в     собственности  сельских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2052 10 0000 44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2053 10 0000 44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7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4 04050 10 0000 42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.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6025 10 0000 43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сельс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5 02050 10 0000 14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латежи, взимаемые органами местного самоуправления (организациями)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 18050 10 0000 14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 16 51040 02 0000 14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23051 10 0000 14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23052 10 0000 14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1 16 33050 10 0000 14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auto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 и услуг  для обеспечения государственных муниципальных нужд, для нужд сельского поселения.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90050 10 0000 14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.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10 0000 18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7 05050 10 0000 180</w:t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15001 10 0000 151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shd w:fill="FFFF00" w:val="clear"/>
                <w:lang w:val="en-US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 15009 10 0000 151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я оплаты труда работников бюджетной сферы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9999 10 0000 151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 35118 10 0000 151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30024 10 0000 15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2 39999 10 0000 151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02 49999 10 0000 151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 04052 10 0000 151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 40014 10 0000 151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. 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2 45147 10 0000 151 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 муниципальных учреждений культуры, находящихся на территориях сельских поселений.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 45148 10 0000 151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ниципальных учреждений культуры, находящихся на территориях сельских поселений.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7 05030 10 0000 180</w:t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9 00000 10 0000 151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 20077 10 0000 151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бсидии бюджетам сельских поселений на софинансирование капитальных вложений в объ</w:t>
            </w:r>
            <w:r>
              <w:rPr>
                <w:rFonts w:eastAsia="Times New Roman CYR" w:cs="Times New Roman CYR"/>
                <w:sz w:val="28"/>
                <w:szCs w:val="28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ты муниципальной собственности 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 32000 10 0000 14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я, налагаемые 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8 05000 10 0000 18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3 01 00 10 0000 71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3 01 00 10 0000 810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 33050 10 0000 14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е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штрафы) за нарушение законодательства Российской Федерации о размещение заказов на поставки товаров, выполнение работ,оказание услуг для нужд сельских поселений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 18050 10 0000 14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sz w:val="28"/>
          <w:szCs w:val="28"/>
        </w:rPr>
        <w:t xml:space="preserve">Начальник отдела учета и отчетности                               </w:t>
      </w:r>
      <w:r>
        <w:rPr>
          <w:rFonts w:eastAsia="Times New Roman" w:cs="Arial"/>
          <w:sz w:val="28"/>
          <w:szCs w:val="28"/>
          <w:lang w:bidi="zxx"/>
        </w:rPr>
        <w:t xml:space="preserve"> Г.Н.Колодк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 года 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Кубанскостепного сельского поселения Каневского района в  201</w:t>
      </w:r>
      <w:r>
        <w:rPr>
          <w:rStyle w:val="Hl41"/>
          <w:b w:val="false"/>
          <w:sz w:val="28"/>
          <w:szCs w:val="28"/>
          <w:lang w:val="en-US"/>
        </w:rPr>
        <w:t xml:space="preserve">9 </w:t>
      </w:r>
      <w:r>
        <w:rPr>
          <w:rStyle w:val="Hl41"/>
          <w:b w:val="false"/>
          <w:sz w:val="28"/>
          <w:szCs w:val="28"/>
        </w:rPr>
        <w:t>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14085" cy="135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0.6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>
          <w:szCs w:val="28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67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5"/>
        <w:gridCol w:w="4823"/>
        <w:gridCol w:w="275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right="0" w:hanging="359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  <w:lang w:val="en-US"/>
              </w:rPr>
              <w:t>8558,1</w:t>
            </w:r>
          </w:p>
        </w:tc>
      </w:tr>
      <w:tr>
        <w:trPr>
          <w:trHeight w:val="3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50,0</w:t>
            </w:r>
          </w:p>
        </w:tc>
      </w:tr>
      <w:tr>
        <w:trPr>
          <w:trHeight w:val="3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43,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80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5,0</w:t>
            </w:r>
          </w:p>
        </w:tc>
      </w:tr>
      <w:tr>
        <w:trPr>
          <w:trHeight w:val="22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60,0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70,3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70,3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auto" w:val="clear"/>
              </w:rPr>
              <w:t>202 10000 00 0000 151</w:t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63,9</w:t>
            </w:r>
          </w:p>
        </w:tc>
      </w:tr>
      <w:tr>
        <w:trPr>
          <w:trHeight w:val="7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,4</w:t>
            </w:r>
          </w:p>
        </w:tc>
      </w:tr>
      <w:tr>
        <w:trPr>
          <w:trHeight w:val="6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11228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Начальник отдела учета и отчетности                                          Г.Н.Колод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       года  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</w:t>
      </w:r>
      <w:r>
        <w:rPr>
          <w:szCs w:val="28"/>
          <w:lang w:val="en-US"/>
        </w:rPr>
        <w:t xml:space="preserve">9 </w:t>
      </w:r>
      <w:r>
        <w:rPr>
          <w:szCs w:val="28"/>
        </w:rPr>
        <w:t>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1048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308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8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8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0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2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субъектов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 года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1048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308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1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1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0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1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       года  №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85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77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3574,2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auto" w:val="clear"/>
                <w:lang w:val="en-US"/>
              </w:rPr>
              <w:t>7</w:t>
            </w:r>
            <w:r>
              <w:rPr>
                <w:szCs w:val="28"/>
                <w:shd w:fill="auto" w:val="clear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280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ru-RU"/>
              </w:rPr>
            </w:pPr>
            <w:r>
              <w:rPr>
                <w:szCs w:val="28"/>
                <w:shd w:fill="auto" w:val="clear"/>
                <w:lang w:val="ru-RU"/>
              </w:rPr>
              <w:t>762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хранительная деятельность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43,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       года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Кубанскостеп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Style23"/>
        <w:jc w:val="right"/>
        <w:rPr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62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78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shd w:fill="auto" w:val="clear"/>
              </w:rPr>
            </w:pPr>
            <w:r>
              <w:rPr>
                <w:b/>
                <w:bCs/>
                <w:szCs w:val="28"/>
                <w:shd w:fill="auto" w:val="clea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b/>
                <w:bCs/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0 год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  <w:shd w:fill="auto" w:val="clear"/>
              </w:rPr>
            </w:pPr>
            <w:r>
              <w:rPr>
                <w:b/>
                <w:bCs/>
                <w:iCs/>
                <w:szCs w:val="28"/>
                <w:shd w:fill="auto" w:val="clear"/>
              </w:rPr>
              <w:t>458,7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я функций территориальных органов общественного самоуправ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существления функций территоральных органов обществен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учета имущества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Осуществление функций по уточнению книг похозяйственного уче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03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мероприятие по уточнению книг похозяйственного учета на 2019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03 01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6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03 01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 w:val="28"/>
                <w:szCs w:val="28"/>
                <w:shd w:fill="auto" w:val="clear"/>
              </w:rPr>
              <w:t>Прочие обязательств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Прочие мероприятия в рамках реализации полномочий , связанных с муниципальным управлением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102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102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Основные мероприятия,направленные на прочие мероприятия Кубанскостепного сельского поселения в рамках реализации полномочий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Прочие мероприятия Кубанскостепногосельского поселения в рамках реализации полномоч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102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102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102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shd w:fill="auto" w:val="clear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b/>
                <w:bCs/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 </w:t>
            </w:r>
            <w:r>
              <w:rPr>
                <w:rFonts w:eastAsia="Times New Roman"/>
                <w:b/>
                <w:bCs/>
                <w:szCs w:val="28"/>
                <w:shd w:fill="auto" w:val="clear"/>
              </w:rPr>
              <w:t>на 2018-2020 год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auto" w:val="clear"/>
              </w:rPr>
              <w:t>02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  <w:shd w:fill="auto" w:val="clear"/>
              </w:rPr>
            </w:pPr>
            <w:r>
              <w:rPr>
                <w:b/>
                <w:bCs/>
                <w:iCs/>
                <w:szCs w:val="28"/>
                <w:shd w:fill="auto" w:val="clear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 w:val="28"/>
                <w:szCs w:val="28"/>
              </w:rPr>
              <w:t>Развитие отрасли информационных технологий и 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10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Обеспечение безопасности населения в Кубанскостепном сельском поселении Каневского района </w:t>
            </w:r>
            <w:r>
              <w:rPr>
                <w:b/>
                <w:bCs/>
                <w:iCs/>
                <w:sz w:val="28"/>
                <w:szCs w:val="28"/>
              </w:rPr>
              <w:t xml:space="preserve">на 2018-2020 годы 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 xml:space="preserve">Мероприятия по обеспечению пожарной безопасности  на территории Кубанскостепного сельского поселения </w:t>
            </w: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Каневского района</w:t>
            </w: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3 001 102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iCs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3 001 102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Муниципальная программа « Развитие сельского хозяйства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на 2018-2020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«Обеспечение эпизоотического  ветеринарно – санитарного благополучия</w:t>
            </w:r>
            <w:r>
              <w:rPr>
                <w:rFonts w:eastAsia="Times New Roman"/>
                <w:color w:val="FF0000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на территории Кубанскостепного 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вакцинации  животных и птиц в ЛПХ Кубанскостепного сельского поселения 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на 2018-2020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443,1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Содержание и ремонт автомобильных дорог общего пользования в Кубанскостепном сельского поселения Каневского райо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 ремонту и ремонту  автомобильных  дорог местного знач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1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iCs/>
                <w:sz w:val="28"/>
                <w:szCs w:val="28"/>
              </w:rPr>
              <w:t>«Развитие Кубанскостепного сельского поселения Каневского района в сфере землепользования» на 2018-2020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подготовка проектов планировок и проектов,подготовка топосъемок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10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100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Молодежь Кубанскостепного сельского поселения Каневского района» на 2018-2020 го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1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101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«Развитие культуры в Кубанскостепном сельском поселении Каневского района» на 2018-2020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465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  <w:shd w:fill="auto" w:val="clear"/>
              </w:rPr>
            </w:pPr>
            <w:r>
              <w:rPr>
                <w:shd w:fill="auto" w:val="clear"/>
              </w:rPr>
              <w:t>«Поддержка  муниципального бюджетного  учреждения культуры   Кубанскостепного сельского поселения «Сельский  Дом культуры поселка .Степной» Сельский  Дом культуры поселка п. Кубанская степ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4157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 001 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4157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1 1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4157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Поддержка  муниципального бюджетного  учреждения культуры   Кубанскостепного сельского поселения Кубанскостепная Ц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3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1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3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  <w:lang w:val="en-US"/>
              </w:rPr>
            </w:pPr>
            <w:r>
              <w:rPr>
                <w:bCs/>
                <w:iCs/>
                <w:szCs w:val="28"/>
                <w:shd w:fill="auto" w:val="clear"/>
              </w:rPr>
              <w:t>Укрепление материально-технической базы муниципального учреждения Кубанскостепного сельского поселения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shd w:fill="auto" w:val="clear"/>
                <w:lang w:val="en-US"/>
              </w:rPr>
              <w:t>08 002 101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  <w:lang w:val="en-US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shd w:fill="auto" w:val="clear"/>
                <w:lang w:val="en-US"/>
              </w:rPr>
              <w:t>08 002 101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shd w:fill="auto" w:val="clear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8"/>
                <w:szCs w:val="28"/>
                <w:shd w:fill="auto" w:val="clear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3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.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  <w:lang w:val="en-US"/>
              </w:rPr>
            </w:pPr>
            <w:r>
              <w:rPr>
                <w:bCs/>
                <w:iCs/>
                <w:szCs w:val="28"/>
                <w:shd w:fill="auto" w:val="clear"/>
              </w:rPr>
              <w:t>Праздничные мероприятия .Чествование юбиляров семейной жизни,передовиков производ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3 106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  <w:lang w:val="en-US"/>
              </w:rPr>
            </w:pPr>
            <w:r>
              <w:rPr>
                <w:bCs/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3 106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shd w:fill="auto" w:val="clear"/>
                <w:lang w:val="en-US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Социальная политика Кубанскостепного  сельского поселения Каневского района» на 2018-2020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«Развитие мер социальной поддержки отдельных категорий граждан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1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 w:val="false"/>
                <w:b w:val="false"/>
                <w:bCs w:val="false"/>
                <w:szCs w:val="28"/>
                <w:shd w:fill="auto" w:val="clear"/>
              </w:rPr>
            </w:pPr>
            <w:r>
              <w:rPr>
                <w:b w:val="false"/>
                <w:bCs w:val="false"/>
                <w:szCs w:val="28"/>
                <w:shd w:fill="auto" w:val="clear"/>
              </w:rPr>
              <w:t>09 001 1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8"/>
                <w:shd w:fill="auto" w:val="clear"/>
              </w:rPr>
            </w:pPr>
            <w:r>
              <w:rPr>
                <w:b w:val="false"/>
                <w:bCs w:val="false"/>
                <w:szCs w:val="28"/>
                <w:shd w:fill="auto" w:val="clear"/>
              </w:rPr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 w:val="false"/>
                <w:b w:val="false"/>
                <w:bCs w:val="false"/>
                <w:iCs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Cs w:val="28"/>
                <w:shd w:fill="auto" w:val="clear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color w:val="00000A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ая программа«Развитие физической культуры и спорта в Кубанскостепном сельском поселении Каневского района» на 2018 – 2020 год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A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ведение мероприятий в области физической культуры  и спорта в   Кубанскостепном сельском поселении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1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1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Муниципальная программа  «Развитие жилищно-коммунального хозяйства Кубанскостепного сельского поселения Каневского района» на 2018-2020 годы.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jc w:val="both"/>
              <w:rPr>
                <w:color w:val="00000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A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1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Мероприятия по благоустройству парков,скверов, мест общего 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Проведение мероприятий по благоустройству парков,скверов,мест общего 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1 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1 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2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Благоустройство дворовой территории многоквартирного дом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2 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2 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Cs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5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5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3,8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года  №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719"/>
        <w:gridCol w:w="709"/>
        <w:gridCol w:w="2083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4336,7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rPr>
                <w:bCs/>
                <w:szCs w:val="28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jc w:val="both"/>
              <w:rPr>
                <w:b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Обеспечение деятельности администрации муниципального образова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5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762,5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 «Обеспечение реализации функций муниципального образования, связанных с муниципальным управлением на 2018-2020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8,7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ероприятия по  осуществлению функций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учета имущества посел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2 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2 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«Осуществление функций по уточнению книг похозяйственного уче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3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3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Прочие мероприятия в рамках реализации полномочий, связанных с муниципальным управлением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1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1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Основные мероприятия,направленные на прочие мероприятия Кубанскостепного сельского поселения в рамках реализации полномочий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Прочие мероприятия Кубанскостепногосельского поселения в рамках реализации полномоч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1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1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1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униципальная  программа </w:t>
            </w:r>
            <w:r>
              <w:rPr>
                <w:rFonts w:eastAsia="Times New Roman"/>
                <w:b w:val="false"/>
                <w:bCs w:val="false"/>
                <w:szCs w:val="28"/>
              </w:rPr>
              <w:t xml:space="preserve">«Информационное общество Кубанскостепного сельского поселения Каневского района» </w:t>
            </w:r>
          </w:p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rFonts w:eastAsia="Times New Roman"/>
                <w:b w:val="false"/>
                <w:bCs w:val="false"/>
                <w:szCs w:val="28"/>
              </w:rPr>
              <w:t>на 2018-2020 годы.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Развитие отрасли информационных технологий и коммуник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1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0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«Обеспечение безопасности населения в Кубанскостепном сельском поселении Каневского района» на 2018-2020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ожарной безопасности на территории поселения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3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50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Муниципальная программа </w:t>
            </w:r>
            <w:r>
              <w:rPr>
                <w:rFonts w:eastAsia="Times New Roman"/>
                <w:b w:val="false"/>
                <w:bCs w:val="false"/>
                <w:iCs/>
                <w:sz w:val="28"/>
                <w:szCs w:val="28"/>
              </w:rPr>
              <w:t>«Развитие сельского хозяйства» на 2018-2020 г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Обеспечение эпизоотического ветеринарно- санитарного благополучия на территории Кубанскостепного сельского поселения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1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1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>«Комплексное и устойчивое развитие Кубанскостепного сельского поселения Каневского района в с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</w:rPr>
              <w:t>фере дорожного хозяйства»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на 2018-2020 годы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 в Кубанскостепном сельском поселении Каневского райо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«Развитие Кубанскостепного сельского поселения Каневского района в сфере землепользования» на 2018-2020 годы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38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Муниципальная программа  «Развитие жилищно-коммунального хозяйства Кубанскостепного сельского поселения Каневского района» на 2018-2020 годы.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jc w:val="both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A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Мероприятия по благоустройству парков,скверов, мест общего поль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Проведение мероприятий по благоустройству парков,скверов,мест общего поль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1 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1 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Благоустройство дворовой территории многоквартирного дом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2 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2 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1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ультура, кинемотограф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46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Муниципальная программа «Развитие культуры в Кубанскостепном сельском поселении Каневского района» на 2018 – 2020 годы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shd w:fill="auto" w:val="clear"/>
              </w:rPr>
              <w:t>«Поддержка  муниципального бюджетного  учреждения культуры   Кубанскостепного сельского поселения «Сельский  Дом культуры поселка .Степной» Сельский  Дом культуры поселка п. Кубанская степь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5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5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1 1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5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Поддержка  муниципального бюджетного  учреждения культуры   Кубанскостепного сельского поселения Кубанскостепная Ц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8 0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8 0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3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8 002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3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  <w:shd w:fill="auto" w:val="clear"/>
              </w:rPr>
              <w:t>Укрепление материально-технической базы муниципального учреждения Кубанскостепного сельского посел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8"/>
                <w:szCs w:val="28"/>
                <w:shd w:fill="auto" w:val="clear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shd w:fill="auto" w:val="clear"/>
                <w:lang w:val="en-US"/>
              </w:rPr>
              <w:t>08 0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  <w:shd w:fill="auto" w:val="clear"/>
              </w:rPr>
              <w:t>Праздничные мероприятия .Чествование юбиляров семейной жизни,передовиков произво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8 0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8 003 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Социальная политика Кубанскостепного  сельского поселения Каневского района» на 2018-2020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 в Кубанскостепном сельском поселении Каневского района» на 2018 – 2020 го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в области физической культуры и спорта  в Кубанскостепном сельском поселении Каневского райо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28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 года  №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89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 в валюте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>гарантии прил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года  №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Кубанскостепного сельского     поселения Каневского района</w:t>
      </w:r>
      <w:r>
        <w:rPr>
          <w:szCs w:val="28"/>
        </w:rPr>
        <w:t xml:space="preserve">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szCs w:val="28"/>
        </w:rPr>
        <w:t>(тыс. рублей)</w:t>
      </w:r>
    </w:p>
    <w:tbl>
      <w:tblPr>
        <w:tblW w:w="1073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306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 года  №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19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8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422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410020010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2</w:t>
            </w:r>
          </w:p>
        </w:tc>
      </w:tr>
    </w:tbl>
    <w:p>
      <w:pPr>
        <w:pStyle w:val="3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Г.Н.Колодко</w:t>
      </w:r>
    </w:p>
    <w:sectPr>
      <w:type w:val="nextPage"/>
      <w:pgSz w:w="11906" w:h="16838"/>
      <w:pgMar w:left="1682" w:right="1134" w:gutter="0" w:header="0" w:top="628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3:00Z</dcterms:created>
  <dc:creator>Пользователь</dc:creator>
  <dc:description/>
  <dc:language>en-US</dc:language>
  <cp:lastModifiedBy>Важева</cp:lastModifiedBy>
  <cp:lastPrinted>2018-11-02T15:00:00Z</cp:lastPrinted>
  <dcterms:modified xsi:type="dcterms:W3CDTF">2016-11-24T08:20:00Z</dcterms:modified>
  <cp:revision>6</cp:revision>
  <dc:subject/>
  <dc:title> </dc:title>
</cp:coreProperties>
</file>