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ВЕТ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2013 года       </w:t>
        <w:tab/>
        <w:tab/>
        <w:tab/>
        <w:tab/>
        <w:tab/>
        <w:tab/>
        <w:tab/>
        <w:t>№ 1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с. Кубанская Степь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анскостепн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Краснода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убанскостепного сельского поселения Каневского района Краснодарского края, Совет Кубанскостепного сельского поселения Каневского района Краснодарского края  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флаге  муниципального образования Кубанскостепное сельское поселение Каневского района Краснодарского  края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исунок флага муниципального образования Кубанскостепное сельское поселение Каневского района Краснодарского края (в многоцветном варианте)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еобходимый пакет документов по флагу муниципального образования Кубанскостепное сельское поселение Кане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публиковать в средствах массовой информации после регистрации флага муниципального образования Кубанскостепное сельское поселение Канев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Кубанскостепного сельского поселения   А.Л. Аслан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банскостеп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А.Л.Асланя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4962" w:right="277" w:hanging="0"/>
        <w:jc w:val="left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ПРИЛОЖЕНИЕ 1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4962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 xml:space="preserve">Кубанскостепного сельского </w:t>
      </w:r>
    </w:p>
    <w:p>
      <w:pPr>
        <w:pStyle w:val="Heading"/>
        <w:spacing w:lineRule="auto" w:line="240"/>
        <w:ind w:left="4962" w:right="-1" w:hanging="0"/>
        <w:jc w:val="left"/>
        <w:rPr/>
      </w:pPr>
      <w:r>
        <w:rPr>
          <w:b w:val="false"/>
          <w:spacing w:val="12"/>
          <w:sz w:val="28"/>
          <w:szCs w:val="28"/>
        </w:rPr>
        <w:t>поселения  Каневского района</w:t>
      </w:r>
    </w:p>
    <w:p>
      <w:pPr>
        <w:pStyle w:val="Heading"/>
        <w:spacing w:lineRule="auto" w:line="240"/>
        <w:ind w:left="5245" w:right="277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left="4962" w:right="-1" w:hanging="0"/>
        <w:jc w:val="left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  <w:t>от 20.02. 2013 г.  №147</w:t>
      </w:r>
    </w:p>
    <w:p>
      <w:pPr>
        <w:pStyle w:val="Heading"/>
        <w:spacing w:lineRule="auto" w:line="240"/>
        <w:ind w:right="277" w:firstLine="720"/>
        <w:rPr>
          <w:b w:val="false"/>
          <w:b w:val="false"/>
          <w:spacing w:val="12"/>
          <w:sz w:val="28"/>
          <w:szCs w:val="28"/>
        </w:rPr>
      </w:pPr>
      <w:r>
        <w:rPr>
          <w:b w:val="false"/>
          <w:spacing w:val="12"/>
          <w:sz w:val="28"/>
          <w:szCs w:val="28"/>
        </w:rPr>
      </w:r>
    </w:p>
    <w:p>
      <w:pPr>
        <w:pStyle w:val="Heading"/>
        <w:spacing w:lineRule="auto" w:line="240"/>
        <w:ind w:right="277" w:firstLine="720"/>
        <w:rPr>
          <w:spacing w:val="12"/>
        </w:rPr>
      </w:pPr>
      <w:r>
        <w:rPr>
          <w:spacing w:val="12"/>
        </w:rPr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hanging="0"/>
        <w:jc w:val="left"/>
        <w:rPr/>
      </w:pPr>
      <w:r>
        <w:rPr/>
      </w:r>
    </w:p>
    <w:p>
      <w:pPr>
        <w:pStyle w:val="Heading"/>
        <w:spacing w:lineRule="auto" w:line="240"/>
        <w:ind w:right="277" w:firstLine="720"/>
        <w:rPr/>
      </w:pPr>
      <w:r>
        <w:rPr/>
      </w:r>
    </w:p>
    <w:p>
      <w:pPr>
        <w:pStyle w:val="Heading"/>
        <w:spacing w:lineRule="auto" w:line="240"/>
        <w:ind w:right="277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О ФЛАГЕ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УБАНСКОСТЕПНОГО СЕЛЬСКОГО ПОСЕЛЕНИЯ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АНЕВСКОГО РАЙОНА</w:t>
      </w:r>
    </w:p>
    <w:p>
      <w:pPr>
        <w:pStyle w:val="Heading2"/>
        <w:ind w:right="277" w:hanging="0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РАСНОДАРСКОГО КРАЯ</w:t>
      </w:r>
    </w:p>
    <w:p>
      <w:pPr>
        <w:pStyle w:val="Normal"/>
        <w:ind w:right="277" w:firstLine="720"/>
        <w:jc w:val="center"/>
        <w:rPr>
          <w:b/>
          <w:b/>
          <w:i/>
          <w:i/>
          <w:sz w:val="24"/>
          <w:szCs w:val="28"/>
          <w:u w:val="none"/>
        </w:rPr>
      </w:pPr>
      <w:r>
        <w:rPr>
          <w:b/>
          <w:i/>
          <w:sz w:val="24"/>
          <w:szCs w:val="28"/>
          <w:u w:val="none"/>
        </w:rPr>
      </w:r>
    </w:p>
    <w:p>
      <w:pPr>
        <w:pStyle w:val="Normal"/>
        <w:ind w:right="277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277" w:firstLine="720"/>
        <w:jc w:val="both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Кубанскостепное сельское поселение Каневского района Краснодарского края, его описание и порядок официального использования.</w:t>
      </w:r>
    </w:p>
    <w:p>
      <w:pPr>
        <w:pStyle w:val="3"/>
        <w:ind w:right="2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"/>
        <w:ind w:right="2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1. Флаг муниципального образования Кубанскостепное сельское поселение Каневского района Краснодарского края (далее – флаг Кубанскостепного сельского поселения) составлен на основании герба Кубанскостепного сельского поселения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1.2. Положение о флаге и оригинал изображения флага Кубанскостепного сельского поселения хранятся в администрации Кубанскостепного сельского поселения и доступны для ознакомления всем заинтересованным лицам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флага Кубанскостепн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лаг Кубанскостепного сельского поселения является официальным символом Кубанскостепного сельского поселения.</w:t>
      </w:r>
    </w:p>
    <w:p>
      <w:pPr>
        <w:pStyle w:val="TextBodyIndent"/>
        <w:ind w:left="283" w:right="27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Флаг Кубанскостепн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</w:t>
      </w:r>
    </w:p>
    <w:p>
      <w:pPr>
        <w:pStyle w:val="TextBodyIndent"/>
        <w:ind w:left="283"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.</w:t>
      </w:r>
    </w:p>
    <w:p>
      <w:pPr>
        <w:pStyle w:val="TextBodyIndent"/>
        <w:spacing w:lineRule="auto" w:line="264"/>
        <w:ind w:left="283" w:right="27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64"/>
        <w:ind w:right="277" w:firstLine="720"/>
        <w:rPr>
          <w:sz w:val="28"/>
          <w:szCs w:val="28"/>
        </w:rPr>
      </w:pPr>
      <w:r>
        <w:rPr>
          <w:sz w:val="28"/>
          <w:szCs w:val="28"/>
        </w:rPr>
        <w:t>3.1. Описание флага Кубанскостепн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ое полотнище с отношением ширины к длине 2:3, разделённое горизонтально на три полосы: жёлтую, зелёную и жёлтую в соотношении 1/2/1, в центре основной, зелёной части полотнища – изображение летящего к древку с распростёртыми крыльями белого с серыми деталями орла»</w:t>
      </w:r>
    </w:p>
    <w:p>
      <w:pPr>
        <w:pStyle w:val="Normal"/>
        <w:spacing w:lineRule="auto" w:line="264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флага Кубанскостепного сельского поселения.</w:t>
      </w:r>
    </w:p>
    <w:p>
      <w:pPr>
        <w:pStyle w:val="Normal"/>
        <w:spacing w:lineRule="auto" w:line="264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ёл - традиционный символ воли, силы, бесстрашия, разума и устремлённости в будущее. Орёл  также является символом приволья, степного простора,  а также его изображение говорит о наличие степных орлов в небе над поселением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Белый цвет символизирует миролюбие, мудрость, совершенство, чистоту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полотнища аллегорически указывает на то, что одним из основных занятий в поселении всегда было и остаётся выращивание хлебных злаков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 – символ величия, достатка, хлеба, процветания и прочности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Зеленый цвет полотнища символизирует плодородие, природное изобилие, спокойствие, надежду, здоровье и вечное обновление. Зелёный цвет также аллегорически указывает на степные просторы и экономическое направление сельского хозяйства в поселении - растениеводство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Автор флага, изображение и обоснование символики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 Нагаевский (Тихорецк)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. Порядок воспроизведения флаг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4.1. Воспроизведение флага Кубанскостепн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5.1. Флаг Кубанскостепного сельского поселения  поднят постоянно: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официальных представительств Кубанскостепного сельского поселения за пределами Кубанскостепного сельского поселения, Краснодарского края, Каневского района, Российской Федерации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5.2. Флаг Кубанскостепн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5.3. Флаг Кубанскостепного сельского поселения размещается на транспортных средствах главы Кубанскостеп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4. Флаг Кубанскостепн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5. Флаг Кубанскостепн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6. В знак траура флаг поселения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муниципального образования Кубанскостепного сельского поселения и Краснодарского края, флаг Кубанскостепного сельского поселения располагается правее флага Краснодарского края (если стоять к флагам лицом)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Краснодарского края, слева от Государственного флага Российской Федерации располагается флаг Каневского района; справа от флага Краснодарского края располагается флаг Кубанскостепного сельского поселе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5.8. При одновременном подъёме (размещении) Государственного флага Российской Федерации, флагов Краснодарского края и Кубанскостепного сельского поселения, Государственный флаг Российской Федерации располагается в центре. Слева от Государственного флага Российской Федерации располагается флаг Краснодарского края, справа от Государственного флага Российской Федерации располагается флаг Кубанскостепного сельского поселения (если стоять к флагам лицом)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5.9. Размер флага Кубанскостепного сельского поселения не может превышать размеры Государственного флага Российской Федерации, флага Краснодарского края, флагов иных субъектов Российской Федерации, муниципальных образований, а высота подъёма флага Кубанскостепного сельского поселения не может быть больше высоты подъема Государственного флага Российской Федерации, флага Краснодарского края, флагов иных субъектов Российской Федерации и муниципальных образований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5.10. Изображение флага Кубанскостепного сельского поселения может быть использовано в качестве элемента или геральдической основы на отличительных знаках, наградах главы Кубанскостепного сельского поселения, представительного органа местного самоуправления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</w:rPr>
      </w:pPr>
      <w:r>
        <w:rPr>
          <w:sz w:val="28"/>
        </w:rPr>
        <w:t>5.11. Рисунок флага Кубанскостепного сельского поселения может помещаться на бланках: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</w:rPr>
        <w:t>- главы Кубанскостепн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</w:rPr>
        <w:t>- представительного органа местного самоуправления и иных органов местного самоуправления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на удостоверениях главы сельского поселения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тличительных знаках, наградах главы Кубанскостепного сельского поселения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размещение флага Кубанскостепного сельского поселения на:</w:t>
      </w:r>
    </w:p>
    <w:p>
      <w:pPr>
        <w:pStyle w:val="Normal"/>
        <w:shd w:fill="FFFFFF" w:val="clear"/>
        <w:spacing w:lineRule="auto" w:line="264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зданиях печатных средств массовой информации, краеведческих изданиях Кубанскостепного сельского поселения;</w:t>
      </w:r>
    </w:p>
    <w:p>
      <w:pPr>
        <w:pStyle w:val="Normal"/>
        <w:shd w:fill="FFFFFF" w:val="clear"/>
        <w:spacing w:lineRule="auto" w:line="264"/>
        <w:ind w:firstLine="67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 представительного органа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/>
      </w:pPr>
      <w:r>
        <w:rPr>
          <w:sz w:val="28"/>
          <w:szCs w:val="28"/>
        </w:rPr>
        <w:t>5.13. Государственный флаг Российской Федерации, флаг Краснодарского края, флаг Каневского района и флаг Кубанскостепного сельского поселения должны быть выполнены в единой технике.</w:t>
      </w:r>
    </w:p>
    <w:p>
      <w:pPr>
        <w:pStyle w:val="Normal"/>
        <w:ind w:right="277" w:firstLine="600"/>
        <w:jc w:val="both"/>
        <w:rPr>
          <w:sz w:val="28"/>
          <w:szCs w:val="28"/>
        </w:rPr>
      </w:pPr>
      <w:r>
        <w:rPr>
          <w:sz w:val="28"/>
          <w:szCs w:val="28"/>
        </w:rPr>
        <w:t>5.14. При вертикальном вывешивании флага, флаг должен быть обращен лицевой стороной к зрителям.</w:t>
      </w:r>
    </w:p>
    <w:p>
      <w:pPr>
        <w:pStyle w:val="Normal"/>
        <w:ind w:right="277" w:firstLine="600"/>
        <w:jc w:val="both"/>
        <w:rPr/>
      </w:pPr>
      <w:r>
        <w:rPr>
          <w:sz w:val="28"/>
          <w:szCs w:val="28"/>
        </w:rPr>
        <w:t>5.15. Порядок изготовления, использования, хранения и уничтожения бланков, печатей и иных носителей изображения флага Кубанскостепного сельского поселения устанавливается органами местного самоуправления Кубанскостепного сельского поселени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спользования флага 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го сельского посел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right="277"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 xml:space="preserve">6.1. Порядок использования флага Кубанскостепного сельского поселения предприятиями, учреждениями и организациями, не находящимися в муниципальной собственности, строится на договорной основе. </w:t>
      </w:r>
    </w:p>
    <w:p>
      <w:pPr>
        <w:pStyle w:val="Normal"/>
        <w:ind w:right="278" w:firstLine="720"/>
        <w:jc w:val="both"/>
        <w:rPr/>
      </w:pPr>
      <w:r>
        <w:rPr>
          <w:sz w:val="28"/>
          <w:szCs w:val="28"/>
        </w:rPr>
        <w:t>6.2. Иные случаи использования флага Кубанскостепн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right="27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7.1. Использование флага Кубанскостепного сельского поселения с нарушением настоящего Положения, а также надругательство над флагом Кубанскостепн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right="2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277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Внесение в состав (рисунок) флага Кубанскостепного сельского поселения каких-либо изменений или дополн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2. Право использования флага Кубанскостепного сельского поселения принадлежит органам местного самоуправления Кубанскостепного сельского поселения.</w:t>
      </w:r>
    </w:p>
    <w:p>
      <w:pPr>
        <w:pStyle w:val="Normal"/>
        <w:ind w:right="277" w:firstLine="720"/>
        <w:jc w:val="both"/>
        <w:rPr/>
      </w:pPr>
      <w:r>
        <w:rPr>
          <w:sz w:val="28"/>
          <w:szCs w:val="28"/>
        </w:rPr>
        <w:t>8.3. Флаг Кубанскостепн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right="277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исполнения требований настоящего Положения возлагается на  администрацию Кубанскостепн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left="5245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Совета  </w:t>
      </w:r>
    </w:p>
    <w:p>
      <w:pPr>
        <w:pStyle w:val="Heading"/>
        <w:spacing w:lineRule="auto" w:line="240"/>
        <w:ind w:left="5245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банскостепного сельского поселения  Каневского района</w:t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5245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0.02. 2013 г. № 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ЛАГ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КУБАНСКОСТЕПН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ногоцветное изображение)</w:t>
      </w:r>
    </w:p>
    <w:p>
      <w:pPr>
        <w:pStyle w:val="Normal"/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6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540131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флаг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31:00Z</dcterms:created>
  <dc:creator>Kirill Perekhodenko</dc:creator>
  <dc:description/>
  <dc:language>en-US</dc:language>
  <cp:lastModifiedBy>USER</cp:lastModifiedBy>
  <cp:lastPrinted>2013-02-20T12:51:00Z</cp:lastPrinted>
  <dcterms:modified xsi:type="dcterms:W3CDTF">2013-06-20T06:26:00Z</dcterms:modified>
  <cp:revision>28</cp:revision>
  <dc:subject/>
  <dc:title>ОБРАЗЕЦ</dc:title>
</cp:coreProperties>
</file>