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6545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sz w:val="28"/>
          <w:szCs w:val="28"/>
        </w:rPr>
        <w:t xml:space="preserve">  </w:t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КУБАНСКОСТЕПН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августа 2014 года                                                                                     № 6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ок Кубанская Степ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Об утверждении Порядка рассмотрения обращений граждан в администрации Кубанскостепного сельского поселения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В целях реализации Федерального закона от 2 мая 2006 года N 59-ФЗ "О порядке рассмотрения обращений граждан Российской Федерации", Закона Краснодарского края от 28 июня 2007 года N 1270-КЗ "О дополнительных гарантиях реализации права граждан на обращение в Краснодарском крае"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1. Утвердить Порядок рассмотрения обращений граждан в администрации Кубанскостепного сельского поселения Каневского района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    </w:t>
      </w:r>
      <w:r>
        <w:rPr>
          <w:bCs/>
          <w:sz w:val="28"/>
          <w:szCs w:val="28"/>
          <w:lang w:eastAsia="ru-RU"/>
        </w:rPr>
        <w:t xml:space="preserve">2. Признать утратившим силу постановление администрации Кубанскостепного  сельского поселения Каневского района от  12 марта 2014 года № 17 </w:t>
      </w:r>
      <w:r>
        <w:rPr>
          <w:bCs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рассмотрения обращений граждан в администрации  Кубанскостепного  сельского поселения»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  3. Общему отделу (Кирсанова) разместить настоящее постановление в информационно-телекоммуникационной сети Интернет на официальном сайте администрации </w:t>
      </w:r>
      <w:r>
        <w:rPr>
          <w:sz w:val="28"/>
          <w:szCs w:val="28"/>
        </w:rPr>
        <w:t>Кубанскостепного сельского поселения Каневск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    </w:t>
      </w:r>
      <w:r>
        <w:rPr>
          <w:bCs/>
          <w:sz w:val="28"/>
          <w:szCs w:val="28"/>
          <w:lang w:eastAsia="ru-RU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банскостеп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А.Л. Аслан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банскостепного  сельского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Каневского района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5.08.2014 года № 63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0" w:name="Par41"/>
      <w:bookmarkEnd w:id="0"/>
      <w:r>
        <w:rPr>
          <w:bCs/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 в администраци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1.1. Порядок рассмотрения обращений граждан в администрации </w:t>
      </w:r>
      <w:r>
        <w:rPr>
          <w:sz w:val="28"/>
          <w:szCs w:val="28"/>
        </w:rPr>
        <w:t xml:space="preserve">Кубанскостепного  сельского поселения </w:t>
      </w:r>
      <w:r>
        <w:rPr>
          <w:bCs/>
          <w:sz w:val="28"/>
          <w:szCs w:val="28"/>
          <w:lang w:eastAsia="ru-RU"/>
        </w:rPr>
        <w:t xml:space="preserve">(далее - Порядок) разработан в целях повышения уровня внесудебной защиты конституционных прав и законных интересов граждан, результативности и качества рассмотрения обращений граждан и определяет сроки и последовательность действий при рассмотрении письменных (в том числе электронных) и устных обращений, а также порядок взаимодействия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с территориальными органами федеральных органов исполнительной власти по Краснодарскому краю, органами исполнительной власти Краснодарского края и органами местного самоуправления в муниципальном образовании Каневской район при организации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Порядок рассмотрения обращений граждан в администрации </w:t>
      </w:r>
      <w:r>
        <w:rPr>
          <w:sz w:val="28"/>
          <w:szCs w:val="28"/>
        </w:rPr>
        <w:t xml:space="preserve">Кубанскостепного сельского поселения </w:t>
      </w:r>
      <w:r>
        <w:rPr>
          <w:bCs/>
          <w:sz w:val="28"/>
          <w:szCs w:val="28"/>
          <w:lang w:eastAsia="ru-RU"/>
        </w:rPr>
        <w:t xml:space="preserve">распространяется также на правоотношения, связанные с рассмотрением в администрации </w:t>
      </w:r>
      <w:r>
        <w:rPr>
          <w:sz w:val="28"/>
          <w:szCs w:val="28"/>
        </w:rPr>
        <w:t xml:space="preserve">Кубанскостепного  сельского поселения </w:t>
      </w:r>
      <w:r>
        <w:rPr>
          <w:bCs/>
          <w:sz w:val="28"/>
          <w:szCs w:val="28"/>
          <w:lang w:eastAsia="ru-RU"/>
        </w:rPr>
        <w:t>обращений объединений граждан, в том числе юридических лиц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 Перечень нормативных правовых актов, регулирующих рассмотрение обращений граждан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нституция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й закон от 2 мая 2006 года N 59-ФЗ "О порядке рассмотрения обращений граждан Российской Федерации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й закон от 0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й закон от 27 июля 2006 года N 152-ФЗ "О персональных данных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он Краснодарского края от 28 июня 2007 года N 1270-КЗ "О дополнительных гарантиях реализации права граждан на обращение в Краснодарском крае"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Устав </w:t>
      </w:r>
      <w:r>
        <w:rPr>
          <w:sz w:val="28"/>
          <w:szCs w:val="28"/>
        </w:rPr>
        <w:t>Кубанскостепного сельского поселения Канев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Результатом рассмотрения обращений граждан является направление заявителю письменного ответа по существу поставленных в обращении вопросов со ссылками на нормативные правовые акты, либо перенаправление обращения в другой государственный орган или соответствующему должностному лицу с уведомлением заявителя о переадресации обращения, либо уведомление заявителя о невозможности рассмотрения обращения по существу поднимаемых вопросов на основании ст. 11 Федерального закона от 2 мая 2006 года N 59-ФЗ "О порядке рассмотрения обращений граждан Российской Федерации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Требования к порядку рассмотрения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 Информирование о порядке рассмотрения обращений граждан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1.1. Местонахождение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(далее - администрация)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: 353714, Российская Федерация, Краснодарский край, Каневской район, пос.Кубанская Степь, ул. Центральная, 73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жим работы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8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52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12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уббота - воскресенье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Организацию Порядка рассмотрения обращений граждан и контроль за его соблюдением осуществляет непосредственно общий отдел администрации </w:t>
      </w:r>
      <w:r>
        <w:rPr>
          <w:sz w:val="28"/>
          <w:szCs w:val="28"/>
        </w:rPr>
        <w:t xml:space="preserve">Кубанскостепного сельского поселения </w:t>
      </w:r>
      <w:r>
        <w:rPr>
          <w:bCs/>
          <w:sz w:val="28"/>
          <w:szCs w:val="28"/>
          <w:lang w:eastAsia="ru-RU"/>
        </w:rPr>
        <w:t>(далее - общий отдел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телефон начальника общего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: 8 (86164) 3-71-42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Начальник общего отдела, ответственный за работу с обращениями граждан, осуществляет прием граждан ежедневно, кроме выходных и праздничных дней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839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8"/>
        <w:gridCol w:w="527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6.00 (перерыв с 12.00 до 13.00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.00 - 14.00 (перерыв с 12.00 до 13.00)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Телефон/факс для приема письменных обращений граждан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8(86164) 3-71-42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рес электронной почты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: </w:t>
      </w:r>
      <w:r>
        <w:rPr>
          <w:bCs/>
          <w:sz w:val="28"/>
          <w:szCs w:val="28"/>
          <w:lang w:val="en-US" w:eastAsia="ru-RU"/>
        </w:rPr>
        <w:t>fu</w:t>
      </w:r>
      <w:r>
        <w:rPr>
          <w:bCs/>
          <w:sz w:val="28"/>
          <w:szCs w:val="28"/>
          <w:lang w:eastAsia="ru-RU"/>
        </w:rPr>
        <w:t>25.169@m</w:t>
      </w:r>
      <w:r>
        <w:rPr>
          <w:bCs/>
          <w:sz w:val="28"/>
          <w:szCs w:val="28"/>
          <w:lang w:val="en-US" w:eastAsia="ru-RU"/>
        </w:rPr>
        <w:t>ail</w:t>
      </w:r>
      <w:r>
        <w:rPr>
          <w:bCs/>
          <w:sz w:val="28"/>
          <w:szCs w:val="28"/>
          <w:lang w:eastAsia="ru-RU"/>
        </w:rPr>
        <w:t>.ru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фициальный сайт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: </w:t>
      </w:r>
      <w:r>
        <w:rPr>
          <w:sz w:val="28"/>
          <w:szCs w:val="28"/>
        </w:rPr>
        <w:t>http://</w:t>
      </w:r>
      <w:r>
        <w:rPr>
          <w:rFonts w:eastAsia="MS Mincho;ＭＳ 明朝"/>
        </w:rPr>
        <w:t xml:space="preserve"> </w:t>
      </w:r>
      <w:r>
        <w:rPr>
          <w:sz w:val="28"/>
          <w:szCs w:val="28"/>
        </w:rPr>
        <w:t>kubanskostepnoe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 xml:space="preserve"> /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2. Информирование заявител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Информирование граждан осуществляется в устной, письменной форме (в том числе в форме электронного документа). Начальник общего отдела, ответственный за организацию работы с обращениями граждан, осуществляет информирование заявителей: о местонахождении и графике работы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; о справочных телефонах и почтовых адресах; об адресе официального сайта в сети Интернет, адресе электронной почты администрации; о порядке получения заявителем информации по вопросам организации рассмотрения обращений, в том числе с использованием информационных систем; о порядке, форме и месте размещения информации в печатных и электронных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сновные требования к информированию граждан: своевременность, полнота, актуальность, достоверность представляемой информации и четкость ее излож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3. Информирование заявителей в администрации осуществляется пр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непосредственном обращении заявителя лично по телефону, письменно почтой, электронной почтой, факсимильной связью в администрацию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- размещении информационных материалов в сети Интернет на официальном сайте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Информация о порядке рассмотрения обращений граждан предоставляется непосредственно в общем отделе, в том числе с использованием телефонной связи и информационно-телекоммуникационных сетей общего пользования; посредством публикации в средствах массовой информации (в том числе путем размещения информации о почтовых адресах, справочных телефонах, факсах, адресах сайтов в сети Интернет, адресах электронной почты, режиме работы администрации, графиков личного приема граждан на официальном сайте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в сети Интернет, на информационных стендах в холле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, в средствах массовой информ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4. Требования к форме и характеру взаимодействия должностных лиц с заяви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информировании заявителей о ходе и результатах рассмотрения обращений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.5. Требования к оформлению информационных стенд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На информационном стенде в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размещаются следующие материалы: текст Порядка; тексты федеральных и краевых законов и других нормативных актов, определяющих порядок рассмотрения обращений граждан; почтовый адрес, адрес электронной почты, график приема граждан должностными лиц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2. Рассмотрение обращений граждан осуществляется бесплат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3. Общие требования к оформлению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исьменное обращение составляется в произвольной форме рукописным или машинописным способом и в обязательном порядке должно содержать: наименование государственного органа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амилия, имя, отчество (последнее - при наличии)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чтовый адрес заявителя, на который должен быть направлен ответ либо уведомление о переадресации об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ть предложения, заявления, жалобы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личную подпись заявител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у написа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обходимости в подтверждение своих доводов заявитель прилагает к обращению документы и материалы либо их коп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е, поступившее в администрацию в форме электронного документа, подлежит рассмотрению в порядке, установленном Федеральным законом от 2 мая 2006 года N 59-ФЗ "О порядке рассмотрения обращений граждан Российской Федерации" и настоящим Порядком. В обращении заявитель в обязательном порядке указывает свои фамилию, имя, отчество (последнее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на бумажном носителе; излагает суть предложения, заявления или жалобы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на бумажном носител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 Сроки рассмотре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4.1. Обращения, поступившие в администрацию по компетенции, рассматриваются в течение 30 дней. Указанный срок исчисляется от даты регистрации обращения в общем отделе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до даты направления ответа заявителю. В исключительных случаях срок рассмотрения обращения может быть сокраще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2. Обращения депутатов представительных органов, связанные с обращениями граждан, не требующие дополнительного изучения и проверки, рассматриваются безотлагательно, но не позднее 15 дней, а при необходимости получения дополнительных материалов - не позднее 30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2.4.3. В исключительных случаях, а также в случае направления запроса в государственные органы, органы местного самоуправления глава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, давший поручение по рассмотрению обращения, вправе продлить срок его рассмотрения не более чем на 30 дней при условии уведомления об этом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В случае принятия главой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решения о продлении срока рассмотрения заявителю направляется уведомл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4. Срок рассмотрения исчисляется в календарных днях. Если окончание срока рассмотрения обращения приходится на нерабочий день, то днем окончания этого срока считается предшествующий ему рабочий ден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2.4.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глава Кубанскостепн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  <w:lang w:eastAsia="ru-RU"/>
        </w:rPr>
        <w:t xml:space="preserve">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6. По направленному в установленном порядке запросу государственным органом или должностным лицом срок подготовки информации исполнителем не должен превышать 15 дней. Продление сроков подготовки информации 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7. Исполнители несут ответственность за соблюдение сроков рассмотре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4.8. Контроль за соблюдением сроков рассмотрения обращений граждан в администрации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Последовательность, сроки и требования к организации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, в том числе особенности процедур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электронной форм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1" w:name="Par147"/>
      <w:bookmarkEnd w:id="1"/>
      <w:r>
        <w:rPr>
          <w:bCs/>
          <w:sz w:val="28"/>
          <w:szCs w:val="28"/>
          <w:lang w:eastAsia="ru-RU"/>
        </w:rPr>
        <w:t>3.1. Прием и первичная обработк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исьменных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1. Основание для начала организации рассмотрения обращений граждан - поступление в администрацию письменного обращения (в том числе в электронной форме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В случае направления обращения в электронной форме на адрес электронной почты администрации: </w:t>
      </w:r>
      <w:r>
        <w:rPr>
          <w:bCs/>
          <w:sz w:val="28"/>
          <w:szCs w:val="28"/>
          <w:lang w:val="en-US" w:eastAsia="ru-RU"/>
        </w:rPr>
        <w:t>fu</w:t>
      </w:r>
      <w:r>
        <w:rPr>
          <w:bCs/>
          <w:sz w:val="28"/>
          <w:szCs w:val="28"/>
          <w:lang w:eastAsia="ru-RU"/>
        </w:rPr>
        <w:t>25.169@m</w:t>
      </w:r>
      <w:r>
        <w:rPr>
          <w:bCs/>
          <w:sz w:val="28"/>
          <w:szCs w:val="28"/>
          <w:lang w:val="en-US" w:eastAsia="ru-RU"/>
        </w:rPr>
        <w:t>ail</w:t>
      </w:r>
      <w:r>
        <w:rPr>
          <w:bCs/>
          <w:sz w:val="28"/>
          <w:szCs w:val="28"/>
          <w:lang w:eastAsia="ru-RU"/>
        </w:rPr>
        <w:t xml:space="preserve">.ru, на официальный сайт администрации: </w:t>
      </w:r>
      <w:r>
        <w:rPr>
          <w:sz w:val="28"/>
          <w:szCs w:val="28"/>
        </w:rPr>
        <w:t>http://kubanskostepnoe</w:t>
      </w:r>
      <w:r>
        <w:rPr>
          <w:sz w:val="28"/>
          <w:szCs w:val="28"/>
          <w:shd w:fill="FFFFFF" w:val="clear"/>
        </w:rPr>
        <w:t>.ru</w:t>
      </w:r>
      <w:r>
        <w:rPr>
          <w:sz w:val="28"/>
          <w:szCs w:val="28"/>
        </w:rPr>
        <w:t xml:space="preserve">/ </w:t>
      </w:r>
      <w:r>
        <w:rPr>
          <w:bCs/>
          <w:sz w:val="28"/>
          <w:szCs w:val="28"/>
          <w:lang w:eastAsia="ru-RU"/>
        </w:rPr>
        <w:t>обращение заполняется в специальной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1.3. Обращения на имя главы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, его заместителя, поступающие в администрацию по почте, телеграфу, каналам электронной и факсимильной связи передаются начальнику общего отдела в день поступления. В администрации корреспонденция проверяется на безопасность вложения. Делопроизводитель общего отдела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) незамедлительно сообщает о нем начальнику общего отдела. Начальник общего отдела - дежурному полиции в ОМВД России по Каневскому райо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оверенная сотрудниками правоохранительных органов корреспонденция передается в общий отдел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1.4. После вскрытия конверта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1, № 2). Также составляется акт на письмо (приложение № 3), к которому прилагаются денежные знаки, кроме изъятых из обращения, ценные бумаги, оригиналы документов (паспорт, военный билет, трудовая книжка, пенсионное удостоверение и другое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"письменного обращения к адресату нет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начальником общего отдела, ответственным за работу с обращениями граждан регистрируются в общем отделе админ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7. Обращения с пометкой "лично" не вскрываются и передаются адресату. В случае если обращение, поступившее с пометкой "лично" не является письмом личного характера, получатель должен передать его дл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8. Для приема обращений в форме электронных сообщений (интернет-обращений), направленных через официальный интернет-сайт администрации, применяется программное обеспечение, предусматривающее обязательное заполнение заявителем реквизитов, необходимых для работы с обращ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1.9. Обработка обращений граждан, поступивших по каналам факсимильной электронной связи, осуществляется аналогично письменным обращения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1.10. Письменные обращения на имя главы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(далее - глава) и его заместителя, доставленные в администрацию автором или лицом, представляющим его интересы, принимаю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копии обращения проставляется штамп о поступлении обращения в администрацию с указаниями даты поступления, количества листов обращения и контактного телеф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 Регистрация обращений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3.2.1. </w:t>
      </w:r>
      <w:r>
        <w:rPr>
          <w:sz w:val="28"/>
          <w:szCs w:val="28"/>
          <w:lang w:eastAsia="ru-RU"/>
        </w:rPr>
        <w:t>Все поступающие в администрацию письменные обращения граждан регистрируются в журнале регистрации письменных обращений граждан в течение трех дней с момента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2. На первой странице письма (а не на сопроводительных документах к нему) в правом нижнем углу либо на свободном от текста месте проставляется регистрационный номер с указанием даты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3. Регистрация обращений осуществляется в пределах календарно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4. Учет обращений производится по фамилии получ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2.5. При регистрации коллективных обращений (обращений, подписанных двумя или более авторами) в журнал учета вносится первая разборчиво указанная фамилия с припиской "и другие". Первой указывается фамилия того автора, в адрес которого заявители просят направить ответ, и учет производится по данной фамилии. В случае отсутствия ссылки на фамилию первой указывается фамилия, обозначенная на конверте.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6. Если автор (Иванов) пересылает обращение через второе лицо (Петров), указывая его адрес и не указывая своего, то в графе "Ф.И.О." отмечаются две фамилии: Иванов, Петр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7. Если заявитель не указал своей фамилии, то в журнал учета вносится запись "без подписи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2.8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 как во время рассмотрения, так и во время архивного хран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 Направление обращений на рассмотрение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1. Основание для начала процедуры - регистрация письменного обращения в журнал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192"/>
      <w:bookmarkEnd w:id="2"/>
      <w:r>
        <w:rPr>
          <w:bCs/>
          <w:sz w:val="28"/>
          <w:szCs w:val="28"/>
          <w:lang w:eastAsia="ru-RU"/>
        </w:rPr>
        <w:t xml:space="preserve">3.3.2. Начальник общего отдела, ответственный за работу с обращениями граждан, рассматривающий почту, в день регистрации представляет обращение главе для принятия решения о ходе рассмотрения. Затем обращение направляется на исполнение специалистам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с резолюцией и подписью главы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правлении обращения на рассмотрение по принадлежности могут определяться методы рассмотрения обращения: комиссионное рассмотрение, с выходом (выездом) на место, с участием заявителя, с проведением собрания и друг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3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3.4. Письменные обращения, содержащие вопросы, решение которых не входит в компетенцию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, в течение семи дней со дня регистрации направляются на рассмотрение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 Уведомление о переадресации обращений подписывается главой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5. Уведомления авторам обращений направляются начальником общего отдела, ответственным за работу с обращениями, в конвертах посредством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6. Уведомления авторам обращений, поступивших по информационным системам общего пользования (электронная почта), направляются на электронный адрес, указанный в обращении, начальником общего отдела, ответственным за работу с обращениями граждан в случае отсутствия почтового адреса либо наличия просьбы заявителя о направлении ответа на указанный электронный адрес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3" w:name="Par198"/>
      <w:bookmarkEnd w:id="3"/>
      <w:r>
        <w:rPr>
          <w:bCs/>
          <w:sz w:val="28"/>
          <w:szCs w:val="28"/>
          <w:lang w:eastAsia="ru-RU"/>
        </w:rPr>
        <w:t>3.3.7. Если в поручении по рассмотрению обращения указано несколько исполнителей, то оригинал обращения направляется первому исполнителю. Исполнитель, у которого находится оригинал обращения, возвращает его начальнику общего отдела, ответственному за работу с обращ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8. В случае если обращение направлено не по принадлежности, исполнитель в пятидневный срок возвращает его начальнику общего отдела, ответственному за работу с обращениями, с мотивированной служебной запиской на имя главы, давшего поручение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допускается передача обращения от одного исполнителя к другому, минуя начальника общего отдела, ответственного за работу с обращени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4" w:name="Par201"/>
      <w:bookmarkEnd w:id="4"/>
      <w:r>
        <w:rPr>
          <w:bCs/>
          <w:sz w:val="28"/>
          <w:szCs w:val="28"/>
          <w:lang w:eastAsia="ru-RU"/>
        </w:rPr>
        <w:t>3.3.9. В отраслевых отделах администрации непосредственные исполнители определяются начальниками отдел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ручение начальника отдела должно содержать: фамилии и инициалы лиц, которым дается поручение, четко сформированный текст, предписывающий действия, порядок и срок исполнения, подпись начальника отдела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5" w:name="Par203"/>
      <w:bookmarkEnd w:id="5"/>
      <w:r>
        <w:rPr>
          <w:bCs/>
          <w:sz w:val="28"/>
          <w:szCs w:val="28"/>
          <w:lang w:eastAsia="ru-RU"/>
        </w:rPr>
        <w:t>3.3.10. В случае если текст письменного обращения не поддается прочтению,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3.11.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, может быть оставлено без ответа по существу поставленных в нем вопросов с уведомлением гражданина, направившего обращение, о недопустимости злоупотребления правом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 Рассмотрение обращений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1. Основание для начала рассмотрения - получение исполнителем поручения по рассмотрению письменного обращ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ервым, им обобщаются материалы, готовится и направляется ответ заявителю.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3. Должностное лицо при рассмотрении обращ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Повторные обращения могут ставится на контроль. Письма одного и того же заявителя и по одному и тому же вопросу, поступившие до истечения срока рассмотрения, считаются первичными. Не являются повторными письма одного и того же заявителя, но по разным вопросам, а также неоднократные по одному и тому же вопросу, по которому заявителю давались исчерпывающие отве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4.5. Письма с просьбами о личном приеме главой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либо его заместителем рассматриваются как обычные обращения. Если в обращении не указана проблема, то заявителю направляется сообщение о порядке организации личного приема граждан должностными лицами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6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7. Обращение, содержащее в адресной части обращения пометку "лично", рассматриваются на общих основаниях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4.8. Обращение, в котором обжалуется судебное решение, в течение семи дней со дня регистрации возвращается гражданину направившему обращение, с разъяснением порядка обжалования данного судебного реше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6" w:name="Par221"/>
      <w:bookmarkEnd w:id="6"/>
      <w:r>
        <w:rPr>
          <w:bCs/>
          <w:sz w:val="28"/>
          <w:szCs w:val="28"/>
          <w:lang w:eastAsia="ru-RU"/>
        </w:rPr>
        <w:t>3.5. Ответы на обращ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7" w:name="Par223"/>
      <w:bookmarkEnd w:id="7"/>
      <w:r>
        <w:rPr>
          <w:bCs/>
          <w:sz w:val="28"/>
          <w:szCs w:val="28"/>
          <w:lang w:eastAsia="ru-RU"/>
        </w:rPr>
        <w:t>3.5.1. Рассмотрение обращения завершается подготовкой ответа и направлением его заявителю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жалобе, в ответе следует указать, какие меры приняты к виновным должностным лиц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3. В ответе автору поручения по рассмотрению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4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Решение о возврате на дополнительное рассмотрение принимается главой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5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6. Обращение, на которое дается промежуточный ответ (продление срока рассмотрения), в архив не направляется до разрешения вопросов, поднимаемых в не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7. Оригиналы документов возвращаются начальником общего отдела, ответственным за работу с обращениями, автору обращения путем личного вручения или посредством почтовой связ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5.8. Ответы заявителям подписываются главой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9. На коллективное обращение ответ дается на имя гражданина, по фамилии которого оно учтено ("Ивановой В.И. - для сообщения всем заявителям", или "Ивановой В.И. - для информирования заинтересованных лиц", или "Ивановой В.И. и другим"). В отдельных случаях по требованию лиц, подписавших обращение, ответы направляются и другим адресата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0. В случае если в письменном обращении не указаны фамилия гражданина, направившего обращение ил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1. Допустим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2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3. В случае если исполнителей несколько и один из них дает промежуточный ответ, то автору поручения по рассмотрению обращения представляются ответы после рассмотрения обращения всеми исполнителями (при условии, что срок окончательного рассмотрения не превышает 60 дне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8" w:name="Par240"/>
      <w:bookmarkEnd w:id="8"/>
      <w:r>
        <w:rPr>
          <w:bCs/>
          <w:sz w:val="28"/>
          <w:szCs w:val="28"/>
          <w:lang w:eastAsia="ru-RU"/>
        </w:rPr>
        <w:t xml:space="preserve">3.5.14. В случае отсутствия главы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, давшего поручение по рассмотрению обращения, ответ подписывается исполняющим обязанности главы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5.15. Ответ на обращение, поступившее в администрацию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16. В журнале учета рассмотрения предложений, заявлений и жалоб граждан делается запись о выполнении поручения по рассмотрению обращения (номер и дата отправляемого ответа, результат рассмотрения; примечания о взятии на дополнительный контроль или контроль до полного исполнения по обращению)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9" w:name="Par244"/>
      <w:bookmarkEnd w:id="9"/>
      <w:r>
        <w:rPr>
          <w:bCs/>
          <w:sz w:val="28"/>
          <w:szCs w:val="28"/>
          <w:lang w:eastAsia="ru-RU"/>
        </w:rPr>
        <w:t>3.5.17. Регистрация и отправка ответа заявителю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bookmarkStart w:id="10" w:name="Par249"/>
      <w:bookmarkEnd w:id="10"/>
      <w:r>
        <w:rPr>
          <w:bCs/>
          <w:sz w:val="28"/>
          <w:szCs w:val="28"/>
          <w:lang w:eastAsia="ru-RU"/>
        </w:rPr>
        <w:t>3.5.18. Срок регистрации и отправка ответа не должен превышать одного дня со дня его подписания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 Организация рассмотрения обращений, поступивших</w:t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 телефону в администрацию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. Основание для начала процедуры - поступление звонка на телефон 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2. Устные обращения, поступающие на телефон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, принимаются  начальником общего отдела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3. Организация учета и обеспечение своевременного рассмотрения обращений граждан, поступивших по телефону в администрацию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ся 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6.4. Телефонные звонки граждан по телефону ежедневно с 8.00 до 16.00, кроме выходных и праздничных дней по телефону 3-71-42 и регистрируются в день поступления в журнале учета телефонных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5. При обращении на телефон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, заявитель должен сообщить: фамилию, имя, отчество (при наличии), почтовый адрес, номер телефона и суть проблемы. В случае отсутствия реквизитов обращение не направляется на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6. В случае если изложенные в обращении обстоятельства не требуют дополнительной проверки, ответ на обращение с согласия гражданина может быть дан устно, должностным лицом, осуществляющим прием звонков, по существу поставленных вопро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6.7. Если решение вопросов, поставленных в обращении, требует проверки и принятия мер, то на обращение оформляется учетная карточка (приложение № 5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8. Если в процессе общения с заявителем по телефону выяснится, что устного обращения недостаточно и для разрешения его вопроса требуется изучение дополнительных материалов или документов, заявителю предлагается изложить свои доводы в письменном обращении с учетом требований, предъявляемых действующим законодательством и Порядком к письменным обращениям, и направить в администрацию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9. После подписания учетной карточки главой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, поручение передается начальником общего отдела, ответственным за работу с обращениями граждан, исполнителю на рассмотр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0. В случае если решение поставленных в устном обращении вопросов относится к компетенции нескольких органов местного самоуправления или должностных лиц копии поручений устного обращения направляются в соответствующие органы местного самоуправления или соответствующим должностным лицам факсимильной связью, электронной почтой или путем передачи через общий отдел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1. Если поручение по рассмотрению устного обращения направлено не по принадлежности, исполнитель возвращает его в день поступления в общий отдел с мотивированной служебной запиской на имя главы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. В записке указывается орган или должностное лицо, в чью компетенцию входит решение поднимаем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допускается передача обращения от одного исполнителя к другому, минуя общий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12. Поручение по рассмотрению устного обращения, возвращенное общий отдел как направленное не по компетенции, передается для организации работы в соответствии с подпунктом 3.3.2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3. Направление устного обращения, поступившего по телефону в администрацию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, на рассмотрение осуществляется в соответствие с подпунктами 3.3.7, 3.3.9, 3.3.10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6.14. Порядок рассмотрения устных обращений, поступивших по телефону в администрацию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, аналогичен письменным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6.17. Подготовка ответов на поручения, поступившие по телефону, и передача материалов рассмотрения на архивное хранение осуществляется общим отделом в соответствии с подпунктами 3.5.1 - 3.5.16, 3.8 Порядк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</w:t>
      </w:r>
      <w:r>
        <w:rPr>
          <w:bCs/>
          <w:sz w:val="28"/>
          <w:szCs w:val="28"/>
          <w:lang w:eastAsia="ru-RU"/>
        </w:rPr>
        <w:t xml:space="preserve">3.7. Организация личного приема граждан в общем отделе администрации </w:t>
      </w: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. Основание для начала процедуры - обращение гражданина в общий отдел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7.2. Ежедневный прием граждан в общем отделе осуществляется с понедельника по четверг с 8 ч. 00 мин. до 16 ч. 00 мин. и в пятницу с 8 ч. 00 мин. до 14 ч. 00 мин. (кроме выходных и праздничных дней), перерыв с 12 ч. 00 мин. до 13 ч. 00 мин. Прием граждан ведет начальник общего отдела, ответственный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3. Помещения, выделенные для приема граждан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4. Рабочие места должностных лиц, осуществляющих прием граждан, оборудуются компьютерами и оргтехнико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5. Место ожидания личного приема граждан оборудуется стульями, столом. Заявители обеспечиваются канцелярскими принадлежностями, бумагой для написания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6. Места для проведения личного приема граждан оборудуются системами вентиляции, кондиционирования воздуха, противопожарной системой и средствами пожаротушения, системой охраны, питьевой водо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7. Организацию личного приема граждан в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 общий отдел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8. Прием граждан осуществляется в порядке очередности. В исключительных случаях возможен прием вне очереди по состоянию здоровья заявителя либо в связи с удаленностью места проживания от районного центр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9. При приеме гражданин предъявляет документ, удостоверяющий его личность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0. Учет граждан, обратившихся в администрацию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, ведется в журнале регистрации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1. Начальник общего отдела, ответственный за работу с обращениями граждан, обязан дать заявителю разъяснения по интересующему вопросу либо разъяснить где, кем и в каком порядке может быть рассмотрен поднятый вопрос. При необходимости для рассмотрения поставленных заявителем вопросов в общий отдел может быть приглашен специалист соответствующего отраслевого отдела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12. Во время приема заявитель может оставить письменное обращение, которое передается на регистрацию, и дальнейшая работа с ним ведется в соответствии с подразделами 3.1 - 3.5 Порядк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3. Личный прием граждан осуществляется главой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, его заместителем и уполномоченными ими лицами по вопросам, отнесенным к их ведению, а также руководителями отраслевых отделов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при поступлении обращений, рассмотрение которых находится в их компет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4. График приема граждан должностными лицами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ежегодно утверждается главой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и размещается на информационном стенде в холле администрации и на официальном сайте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5. Организацию личного приема граждан главой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осуществляет общий отдел администрации. Прием граждан глава Кубанскостепного сельского поселения ведет в своем служебном кабинет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6. Личный прием граждан заместителем главы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, руководителями отраслевых отделов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проводится в служебных кабинета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7. Начальником, ответственным за работу с обращениями граждан, на личный прием к главе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оформляется регистрационно-контрольная карточка личного приема на каждого заявителя (приложение N 6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8. Личный прием граждан осуществляется главой, его заместителем и уполномоченными ими лицами по вопросам, отнесенным к их ведению, а также руководителями отделов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при поступлении обращений, рассмотрение которых находится в их компетен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.7.19. К личным приемам главы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начальник общего отдела, ответственный за работу с обращениями граждан, при необходимости приглашает для участия в приеме заместителя главы, руководителей отделов администрации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0. По окончании приема должностное лицо доводит до сведения заявителя свое решение или информирует о том, кому поручено рассмотрение и принятие мер по его обращению, а также откуда он получит ответ, либо разъясняет где, кем и в каком порядке будет рассмотрено его обращение по существ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2. Должностное лицо, ведущее прием, принимает решение о постановке на контроль исполнения его поруч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3. Регистрационно-контрольная карточка личного приема (при наличии с приложениями к ней) начальником общего отдела на следующий день после приема направляется на исполнение, при необходимости оперативного разрешения вопросов заявителя - по факсимильной связ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7.24. В случае грубого, агрессивного поведения гражданина прием может быть прекращен. Информация о неадекватном поведении гражданина отражается в регистрационно-контрольной карточке личного приема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bookmarkStart w:id="11" w:name="Par312"/>
      <w:bookmarkEnd w:id="11"/>
      <w:r>
        <w:rPr>
          <w:bCs/>
          <w:sz w:val="28"/>
          <w:szCs w:val="28"/>
          <w:lang w:eastAsia="ru-RU"/>
        </w:rPr>
        <w:t>3.8. Хранение материалов рассмотрения 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8.1. Срок хранения обращений граждан с материалами по их рассмотрению - 5 лет. По истечении срока хранения дела подлежат уничтожению в установленном порядке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рядок и формы контроля за рассмотрением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ращений граждан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1.2. В администрации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контроль за соблюдением порядка рассмотрения обращений граждан, поступающих на имя главы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и его заместителя,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Контроль за исполнением поручений по обращениям граждан включает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ку поручений по рассмотрению обращений граждан на контроль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бор и обработку информации о ходе рассмотрения обращений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нятие обращений с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2.1. Решение о постановке обращения на контроль в администрации принимается главой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2. Постановка обращений на контроль также производиться с целью устранения недостатков в работе органов местного самоуправления, должностных лиц, получения материалов для обзоров почты, аналитических записок и информации, выявления принимавшихся мер в случае повторных (неоднократных) обращений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3. В обязательном порядке осуществляется контроль за исполнением поручений по обращениям, поступившим из Администрации Президента Российской Федерации, депутатов Государственной Думы Российской Федерации, администрации Краснодарского края, депутатов Законодательного Собрания Краснодарского края, с просьбой о предоставлении им результатов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4. Контроль за своевременным и полным рассмотрением обращений граждан, поставленных на контроль в администрации, осуществляется начальником общего отдела, ответственным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4.3. Ответственность должностного лица общего отдела, ответственного за работу с обращениями граждан, закрепляется в должностной инструкции. Должностные лица несут установленную законодательством ответственность за сохранность находящегося у них на рассмотрении обращений и документов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. При уходе в отпуск исполнитель обязан передать все имеющиеся у него на исполнении обращения временно замещающему его специалист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освобождении от замещаемой должности исполнитель обязан сдать все числящиеся за ним обращения специалисту, ответственному за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2. Текущий контроль осуществляется путем проведения проверок соблюдения и исполнения должностными лицами, ответственными за организацию работы с обращениями граждан, положений Порядк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3. Контроль за полнотой и качеством рассмотрения обращений граждан включает проверки результатов рассмотрения обращений граждан с выходом (выездом) на место, опрос заявителей по телефону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4. Периодичность контроля за полнотой и качеством рассмотрения обращений граждан с выходом (выездом) на место определяется планом работы общего отдела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5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3.6. Решение о проведении внеплановой проверки принимается главой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 xml:space="preserve"> на основе анализа результатов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7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.3.8.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должностными лицами в отраслевых отделах администрации </w:t>
      </w:r>
      <w:r>
        <w:rPr>
          <w:sz w:val="28"/>
          <w:szCs w:val="28"/>
        </w:rPr>
        <w:t xml:space="preserve"> Кубанскостепного  сельского поселения</w:t>
      </w:r>
      <w:r>
        <w:rPr>
          <w:bCs/>
          <w:sz w:val="28"/>
          <w:szCs w:val="28"/>
          <w:lang w:eastAsia="ru-RU"/>
        </w:rPr>
        <w:t>, осуществляется их руководител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9. Текущий контроль осуществляется путем проведения начальником общего отдела, ответственным за работу с обращениями граждан, проверок соблюдения и исполнения специалистами нормативных правовых актов, регламентирующих работу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3.10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миссионно (с обозначением членов комиссии), с выездом на место, с участием заявителя (заявителей) и другие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рядок обжалования действий по рассмотрению обращений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раждан и решений, принятых по обращениям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1. Заявители имеют право обрати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5.2. В случае досудебного (внесудебного) обжалования заявитель может сообщить о нарушении своих прав и законных интересов, противоправных решениях, действиях или бездействии администрации, должностного лица администрации, муниципального служащего, а также о нарушении Порядка рассмотрения обращений граждан, некорректном поведении или нарушении служебной этики главе </w:t>
      </w:r>
      <w:r>
        <w:rPr>
          <w:sz w:val="28"/>
          <w:szCs w:val="28"/>
        </w:rPr>
        <w:t>Кубанскостепного  сельского поселени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3. Несогласие заявителя с решением или действиями (бездействием) администрации или должностного лица администрации, муниципального служащего при рассмотрении его обращения является основанием для начала досудебного обжалования решения и действия (бездействия) администрации, должностного лица администрации, рассматривающего обращение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4. Жалоба на принятое по обращению решение или на действие (бездействие) администрации, должностного лица администрации в связи с рассмотрением обращения рассматривается в соответствии с законодательством и настоящим Порядком рассмотрения обращений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документах, а также в иных формах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Заместитель главы </w:t>
      </w:r>
      <w:r>
        <w:rPr>
          <w:sz w:val="28"/>
          <w:szCs w:val="28"/>
        </w:rPr>
        <w:t xml:space="preserve">Кубанскостепного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                                                                            С.С. Свиридов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 </w:t>
      </w:r>
      <w:r>
        <w:rPr>
          <w:sz w:val="28"/>
          <w:szCs w:val="28"/>
        </w:rPr>
        <w:t xml:space="preserve">Кубанскостепного 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ельского поселения Каневского района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bookmarkStart w:id="12" w:name="Par490"/>
      <w:bookmarkEnd w:id="12"/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письменных вложений в заказ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ах с уведомлением и в письмах с объявленной ценность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Кубанскостепного 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 обнаружено  отсутствие  письме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       (подпись, дата)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 </w:t>
      </w:r>
      <w:r>
        <w:rPr>
          <w:sz w:val="28"/>
          <w:szCs w:val="28"/>
        </w:rPr>
        <w:t xml:space="preserve">Кубанскостепн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ельского поселения Каневского  района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bookmarkStart w:id="13" w:name="Par528"/>
      <w:bookmarkEnd w:id="13"/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достаче документов по описи корреспондента в заказных письмах с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м и в письмах 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____________________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Кубанскостепного 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№  _________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 отправления  обнаружено  недостача  документов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х автором письма в описи на ценные бумаги, а именно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(подпись, дата)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Приложение № 3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администрации Кубанскостепного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ельского поселения Каневского района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568"/>
      <w:bookmarkEnd w:id="14"/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ложении оригиналов документов в заказных письмах с уведомл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исьмах с объявленной ценность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 _____________ 20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иссия в составе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 и должности лиц, составивших акт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акт о нижеследующем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 в администрацию Кубанскостепного 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а корреспонденция, с уведомлением за N _________ 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____________________, проживающего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вскрытии почтового отправления обнаружены документы, а именн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и:                  (подпись, дата)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дата)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</w:t>
      </w:r>
      <w:r>
        <w:rPr>
          <w:sz w:val="28"/>
          <w:szCs w:val="28"/>
        </w:rPr>
        <w:t>Кубанскостепного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е  Кубанскостепного 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5" w:name="Par615"/>
      <w:bookmarkEnd w:id="15"/>
      <w:r>
        <w:rPr>
          <w:rFonts w:cs="Times New Roman" w:ascii="Times New Roman" w:hAnsi="Times New Roman"/>
          <w:sz w:val="28"/>
          <w:szCs w:val="28"/>
        </w:rPr>
        <w:t>О прекращении перепис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 ч.  5  ст.  11  Федерального  закона  от 2 мая 2006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 59-ФЗ  "О  порядке  рассмотрения обращений граждан Российской Федерации"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ать разрешение прекратить переписку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письменном обращении заявителя не содержится новы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ов или обстоятельств, а на предыдущие обращ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(дата,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(дата,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(дата,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лись подробные ответы (копии ответов прилагаютс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: на ______ л. в ______ экз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(подпись)                 Инициалы, фамилия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sz w:val="28"/>
          <w:szCs w:val="28"/>
          <w:lang w:eastAsia="ru-RU"/>
        </w:rPr>
        <w:t>Приложение № 5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 </w:t>
      </w:r>
      <w:r>
        <w:rPr>
          <w:sz w:val="28"/>
          <w:szCs w:val="28"/>
        </w:rPr>
        <w:t xml:space="preserve">Кубанскостепного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сельского поселения Каневского  район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bookmarkStart w:id="16" w:name="Par649"/>
      <w:bookmarkEnd w:id="16"/>
      <w:r>
        <w:rPr>
          <w:bCs/>
          <w:sz w:val="28"/>
          <w:szCs w:val="28"/>
          <w:lang w:eastAsia="ru-RU"/>
        </w:rPr>
        <w:t>УЧЕТНАЯ КАРТОЧКА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та приема: "___" 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сетителя)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, телефон 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bCs/>
          <w:sz w:val="28"/>
          <w:szCs w:val="28"/>
          <w:lang w:eastAsia="ru-RU"/>
        </w:rPr>
        <w:t xml:space="preserve">Поступило по телефону  в администрацию </w:t>
      </w:r>
      <w:r>
        <w:rPr>
          <w:sz w:val="28"/>
          <w:szCs w:val="28"/>
        </w:rPr>
        <w:t>Кубанскостепного сельского поселе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540"/>
        <w:rPr/>
      </w:pPr>
      <w:r>
        <w:rPr>
          <w:bCs/>
          <w:sz w:val="28"/>
          <w:szCs w:val="28"/>
          <w:lang w:eastAsia="ru-RU"/>
        </w:rPr>
        <w:t xml:space="preserve">Содержание вопроса:     </w:t>
        <w:tab/>
        <w:t>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итель: 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олюция: 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резолюции ____________________________ 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исполнения 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боротная сторона РКК)</w:t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515"/>
        <w:gridCol w:w="3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ередачи исполнител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огда фактически рассмотрено 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держание (результат рассмотрения) </w:t>
        <w:tab/>
        <w:t>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</w:t>
      </w:r>
      <w:r>
        <w:rPr>
          <w:b/>
          <w:bCs/>
          <w:sz w:val="28"/>
          <w:szCs w:val="28"/>
          <w:lang w:eastAsia="ru-RU"/>
        </w:rPr>
        <w:t>_________</w:t>
        <w:tab/>
        <w:t xml:space="preserve">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снятия с контроля 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bCs/>
          <w:sz w:val="28"/>
          <w:szCs w:val="28"/>
          <w:lang w:eastAsia="ru-RU"/>
        </w:rPr>
        <w:t>Приложение № 6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ссмотрения обращений граждан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администрации  </w:t>
      </w:r>
      <w:r>
        <w:rPr>
          <w:sz w:val="28"/>
          <w:szCs w:val="28"/>
        </w:rPr>
        <w:t xml:space="preserve">Кубанскостепного 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сельского поселения Каневского района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17" w:name="Par712"/>
      <w:bookmarkEnd w:id="17"/>
      <w:r>
        <w:rPr>
          <w:b/>
          <w:bCs/>
          <w:sz w:val="28"/>
          <w:szCs w:val="28"/>
          <w:lang w:eastAsia="ru-RU"/>
        </w:rPr>
        <w:t>РЕГИСТРАЦИОННО-КОНТРОЛЬНАЯ КАРТОЧ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ЛИЧНОГО ПРИЕМ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№  </w:t>
      </w:r>
      <w:r>
        <w:rPr>
          <w:rFonts w:cs="Times New Roman" w:ascii="Times New Roman" w:hAnsi="Times New Roman"/>
          <w:sz w:val="28"/>
          <w:szCs w:val="28"/>
        </w:rPr>
        <w:t>_________________                  от "____" _____________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сетител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дрес, телефон 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есто работы 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та приема 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держание вопроса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</w:t>
      </w:r>
      <w:r>
        <w:rPr>
          <w:b/>
          <w:bCs/>
          <w:sz w:val="28"/>
          <w:szCs w:val="28"/>
          <w:lang w:eastAsia="ru-RU"/>
        </w:rPr>
        <w:t>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полнитель 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олюция 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втор резолюции __________________________________________________________________________________________________________________________________________________________________________________________________________________________________</w:t>
        <w:tab/>
        <w:tab/>
        <w:t>___________________________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инициалы, фамилия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рок исполнения _____________ Приложение на _______________ листах.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          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оборотная сторона РКК)</w:t>
      </w:r>
    </w:p>
    <w:p>
      <w:pPr>
        <w:pStyle w:val="Normal"/>
        <w:suppressAutoHyphens w:val="false"/>
        <w:autoSpaceDE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1"/>
        <w:gridCol w:w="3515"/>
        <w:gridCol w:w="3742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ата передачи исполнителю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bCs/>
          <w:sz w:val="28"/>
          <w:szCs w:val="28"/>
          <w:lang w:eastAsia="ru-RU"/>
        </w:rPr>
        <w:t xml:space="preserve">Когда фактически рассмотрено       </w:t>
        <w:tab/>
        <w:t xml:space="preserve">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Содержание (результат рассмотрения) </w:t>
        <w:tab/>
        <w:t xml:space="preserve">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Дата снятия с контроля ___________________________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__________________________</w:t>
      </w:r>
    </w:p>
    <w:p>
      <w:pPr>
        <w:pStyle w:val="Heading2"/>
        <w:numPr>
          <w:ilvl w:val="1"/>
          <w:numId w:val="2"/>
        </w:numPr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52:00Z</dcterms:created>
  <dc:creator>user</dc:creator>
  <dc:description/>
  <dc:language>en-US</dc:language>
  <cp:lastModifiedBy>USER</cp:lastModifiedBy>
  <cp:lastPrinted>2012-01-31T10:52:00Z</cp:lastPrinted>
  <dcterms:modified xsi:type="dcterms:W3CDTF">2014-08-28T09:40:00Z</dcterms:modified>
  <cp:revision>16</cp:revision>
  <dc:subject/>
  <dc:title>ПОСТАНОВЛЕНИЕ</dc:title>
</cp:coreProperties>
</file>