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180817834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</w:t>
      </w:r>
      <w:r>
        <w:rPr>
          <w:b/>
          <w:caps/>
          <w:sz w:val="28"/>
        </w:rPr>
        <w:t>КУБАНСКОСТЕПНОГО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8 марта 2013 года                                </w:t>
      </w:r>
      <w:r>
        <w:rPr>
          <w:b w:val="false"/>
          <w:caps/>
          <w:szCs w:val="28"/>
        </w:rPr>
        <w:t xml:space="preserve">                                                 </w:t>
        <w:tab/>
        <w:t xml:space="preserve">  № 31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Кубанская Степ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мене постановления администрации Кубанскостепного сельского поселения Каневского района № 9 от 06.03.2012 года «Об утверждении административного регламента по осуществлению муниципального лесного контроля в отношении лесов, находящихся в собственности Кубанскостепного сельского поселения Каневского район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ротестом прокуратуры Каневского района от 12 марта 2013 года № 7-02/1/1875-2013 на постановление администрации Кубанскостепного сельского поселения Каневского района от 06.03.2012 года № 9 «Об утверждении административного регламента по осуществлению муниципального лесного контроля в отношении лесов, находящихся в собственности Кубанскостепного сельского поселения Каневского района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Признать    утратившим   силу    постановление    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Кубанскостепного сельского поселения Каневского района от 06.03.2012 года № 9 «Об утверждении административного регламента по осуществлению муниципального лесного контроля в отношении лесов, находящихся в собственности Кубанскостепного сельского поселения Каневского района».         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ыполнением настоящего постановления оставля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Кубанскостепного сельского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поселения Каневского района                                                     А.Л.Асланя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29:00Z</dcterms:created>
  <dc:creator>Пользователь</dc:creator>
  <dc:description/>
  <cp:keywords/>
  <dc:language>en-US</dc:language>
  <cp:lastModifiedBy>Пользователь</cp:lastModifiedBy>
  <cp:lastPrinted>2003-01-01T09:48:00Z</cp:lastPrinted>
  <dcterms:modified xsi:type="dcterms:W3CDTF">2013-04-01T04:16:00Z</dcterms:modified>
  <cp:revision>9</cp:revision>
  <dc:subject/>
  <dc:title/>
</cp:coreProperties>
</file>