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 решением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убанскостепн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от 24.03.2017 года      года   №   95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rPr>
          <w:sz w:val="28"/>
        </w:rPr>
      </w:pPr>
      <w:r>
        <w:rPr/>
        <w:t xml:space="preserve">Реестр муниципального имущества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банскостепного сельского поселения (перечень имуще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РАЗДЕЛ  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1620"/>
        <w:gridCol w:w="1180"/>
        <w:gridCol w:w="1065"/>
        <w:gridCol w:w="1320"/>
        <w:gridCol w:w="1305"/>
        <w:gridCol w:w="990"/>
        <w:gridCol w:w="1680"/>
        <w:gridCol w:w="2417"/>
      </w:tblGrid>
      <w:tr>
        <w:trPr>
          <w:trHeight w:val="4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 местоположение недвижимого имуществ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rPr/>
            </w:pPr>
            <w:r>
              <w:rPr/>
              <w:t>м кв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ы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авообладателе муниципального недвижимого имущества 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совая стоимост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ртизация (износ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0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униципальное недвижимое имущество, имущество казны</w:t>
            </w:r>
          </w:p>
        </w:tc>
      </w:tr>
      <w:tr>
        <w:trPr>
          <w:trHeight w:val="8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администрации, ул .Центральная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 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542-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7542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:11:0901009: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35 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3184,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04.13св-во № 23-ал 58706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алет кирп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дарский край,Каневской район,в границах Кубанскостепного сельского поселения,секция 8</w:t>
            </w:r>
          </w:p>
          <w:p>
            <w:pPr>
              <w:pStyle w:val="Normal"/>
              <w:snapToGrid w:val="false"/>
              <w:rPr/>
            </w:pPr>
            <w:r>
              <w:rPr/>
              <w:t>контур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3-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43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дочно – эксплуат. скважина на воду №78905 восточная о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1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7037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51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(имущество казны)</w:t>
            </w:r>
          </w:p>
        </w:tc>
      </w:tr>
      <w:tr>
        <w:trPr>
          <w:trHeight w:val="13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дочно – эксплуат. скважина на воду №72651 западная  окра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55-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(имущество казн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ртскважина №3394 центральная усадьба ЗАО « Кубанская Степь» ул.Набережная 39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ригада №2 мех.ток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5382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(имущество казн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напорная башня №5 центральная усад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усадь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(имущество казны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Силовой тренаж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3 73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12 .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(имущество казны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Здание СДК п.Кубанская степ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42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1897-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1897-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36 реставрация 1956 год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МБУК СДК п.Кубанская Степь</w:t>
            </w:r>
          </w:p>
        </w:tc>
      </w:tr>
      <w:tr>
        <w:trPr>
          <w:trHeight w:val="11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3:11:0901008: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05 440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1.04.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МБУК СДК п.Кубанская Степь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Здание СДК п.Степ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3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33523-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33523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01.01.6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3:11:0902003: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35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50 001,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1.04.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МБУК СДК п.Кубанская Степь</w:t>
            </w:r>
          </w:p>
        </w:tc>
      </w:tr>
      <w:tr>
        <w:trPr/>
        <w:tc>
          <w:tcPr>
            <w:tcW w:w="150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Муниципальное движимое имущество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тер лазерный САМСУНГ 1250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5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5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6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«Пенти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40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 0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сс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24-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24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«</w:t>
            </w:r>
            <w:r>
              <w:rPr>
                <w:lang w:val="en-US"/>
              </w:rPr>
              <w:t>Celeroh</w:t>
            </w:r>
            <w:r>
              <w:rPr/>
              <w:t xml:space="preserve">» 3362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62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фровой фотоаппарат, ул. Центральная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8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 – кассовый аппарат «Мерку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4-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64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6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нитофон «ДЭУ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43-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43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лит – система «Ролсе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.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арат отопительный газовый бытовой АОГ –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7-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97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.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ммер (бензоко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7-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7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лит – система «Веко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2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.10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анино «Кубан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6-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6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ор АМ</w:t>
            </w: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0-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7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«Celero</w:t>
            </w:r>
            <w:r>
              <w:rPr>
                <w:lang w:val="ru-RU"/>
              </w:rPr>
              <w:t>n</w:t>
            </w:r>
            <w:r>
              <w:rPr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9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49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ерокс «</w:t>
            </w:r>
            <w:r>
              <w:rPr>
                <w:lang w:val="en-US"/>
              </w:rPr>
              <w:t>CA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 22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2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имильный аппарат ПАНАСО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3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7-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27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Косилка КРН –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7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7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11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цеп тракторный 2 ПТС-4,5 мод 8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 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 ПЛН –3-3,5 без предплужник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ссор Пентиум 4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9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 9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Беларус 8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.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7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77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прель 2010 год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иты уличн.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18109-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8109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8.12.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ллаж ЛБИ 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ллаж Л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письменный СП-2Я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 2010 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АМ 1845/4 28 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9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99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руководителя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Кубанская степь ,ул.Центральная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77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7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auto" w:val="clear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Баян Ро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5481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5481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01.01.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auto" w:val="clear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Кол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711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97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01.01.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auto" w:val="clear"/>
              </w:rPr>
              <w:t>3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Лазер Зд. зеле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8211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8 2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01.06.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auto" w:val="clear"/>
              </w:rPr>
              <w:t>3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  <w:lang w:val="ru-RU"/>
              </w:rPr>
            </w:pPr>
            <w:r>
              <w:rPr>
                <w:shd w:fill="FFFF99" w:val="clear"/>
              </w:rPr>
              <w:t>Световой эфф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5814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5 8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01.06.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Баян концер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033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 033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 xml:space="preserve">Усил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573-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 57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Усилитель В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056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 05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Сабвуфер В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720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 7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 xml:space="preserve">Аку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564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1 56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Плеер ДВД В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80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 0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Телевизор Вес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96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 69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Муз. Стерео Цен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7-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7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2.08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кре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363-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363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Одежда сц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87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8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4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Микшерный пуль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 198,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 198,1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Дым.маш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 19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 193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Кни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4453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4453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Периодическая подп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7913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7913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Книж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0349-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0349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Книга в ассортимент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 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Полиграфическая продук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9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509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Культура Кубан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5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2,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2,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Стеллаж рек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6,7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6,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/>
              <w:t>Машинка пишущая « Ортекс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0,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2.0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убанскостепная ЦБ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Магнитоф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836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836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5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агнитофон ИЖ-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56-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56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агнитофон Роман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182-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182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уз. Центр К-6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120-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11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Телевизор Рек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81-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98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3.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Звук колонка Ф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409-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409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аян Ки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158-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158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01.01.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Муз. Кл инстр. Яма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4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1.11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телеви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-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1.11.20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Шкаф Там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1-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1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1.01.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Занавес сце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70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01.01.9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9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СДК п. Степной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Што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Степной ,ул.Широкая,2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2,8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9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СДК п. Степной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плит-система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lang w:val="en-US"/>
              </w:rPr>
              <w:t>TG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0.</w:t>
            </w:r>
            <w:r>
              <w:rPr>
                <w:lang w:val="en-US"/>
              </w:rPr>
              <w:t>08.20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Стеллаж ЛБИ 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12.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Стеллаж ЛБИ 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1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12.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Шкаф для одежды « Дельта» 13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12.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Шкаф для одежды « Дельта» 13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 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12.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Шкаф для одежды « Дельта» 13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.12.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плит-система 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lang w:val="en-US"/>
              </w:rPr>
              <w:t>NIGA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00-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800-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8.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Памятник « Неизвестному солдату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7 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68 г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лиск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Широкая, 2Вп.Степно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87 г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ст В.И.Лен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Кубанская степь пар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6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Компьюте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 7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 7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,12,2009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Кубанскостепная ЦБ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АТ Скамья для пресса с изгибом </w:t>
            </w:r>
            <w:r>
              <w:rPr>
                <w:lang w:val="en-US"/>
              </w:rPr>
              <w:t>AS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7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07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1.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 </w:t>
            </w:r>
            <w:r>
              <w:rPr/>
              <w:t xml:space="preserve">Газонокосилка бензинова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5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5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.01.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Бензокоса  «Брест БК-043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ШМ -180/1800 М» ИНТЕРСКОЛ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9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,1 Главная дорога.Дорожный зна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ул.Центральна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5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5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  <w:lang w:val="ru-RU"/>
              </w:rPr>
              <w:t>20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9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2.4 Уступи дорогу.Дорожный зна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ул.Школьна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24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12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  <w:lang w:val="ru-RU"/>
              </w:rPr>
              <w:t>20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8,13 Направление главной дороги.Дорожный знак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Коммунальный отвал КО-2А, механический поворо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Скамья для пр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 </w:t>
            </w:r>
            <w:r>
              <w:rPr/>
              <w:t xml:space="preserve">Ноутбук </w:t>
            </w:r>
            <w:r>
              <w:rPr>
                <w:lang w:val="en-US"/>
              </w:rPr>
              <w:t>Acer Aspire 5750ZQ B964G32MN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389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 389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2 </w:t>
            </w:r>
            <w:r>
              <w:rPr>
                <w:lang w:val="ru-RU"/>
              </w:rPr>
              <w:t>г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Ксерокс КМА </w:t>
            </w:r>
            <w:r>
              <w:rPr>
                <w:lang w:val="en-US"/>
              </w:rPr>
              <w:t xml:space="preserve">CANON FC -128 </w:t>
            </w:r>
            <w:r>
              <w:rPr>
                <w:lang w:val="ru-RU"/>
              </w:rPr>
              <w:t>с картридж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2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24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2.12.2011 год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 </w:t>
            </w:r>
            <w:r>
              <w:rPr/>
              <w:t xml:space="preserve">Персональный процессор « Сити </w:t>
            </w:r>
            <w:r>
              <w:rPr>
                <w:lang w:val="en-US"/>
              </w:rPr>
              <w:t>CAMER AMD AM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193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 193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2012 </w:t>
            </w:r>
            <w:r>
              <w:rPr>
                <w:lang w:val="ru-RU"/>
              </w:rPr>
              <w:t>год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 </w:t>
            </w:r>
            <w:r>
              <w:rPr/>
              <w:t>Щиты уличного осве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2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2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9 год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Детское игровое оборудова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 8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 47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 </w:t>
            </w:r>
            <w:r>
              <w:rPr/>
              <w:t>Мяч футболь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2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24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Кресло СВИНГ (</w:t>
            </w:r>
            <w:r>
              <w:rPr>
                <w:lang w:val="en-US"/>
              </w:rPr>
              <w:t xml:space="preserve">SP-A) </w:t>
            </w:r>
            <w:r>
              <w:rPr>
                <w:lang w:val="ru-RU"/>
              </w:rPr>
              <w:t>черн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 Laser Jet PRO P 1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 4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4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lang w:val="ru-RU"/>
              </w:rPr>
              <w:t xml:space="preserve">Стол компьютерный Т-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lang w:val="ru-RU"/>
              </w:rPr>
              <w:t xml:space="preserve">Стол компьютерный Т-1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9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Кресло руководителя </w:t>
            </w:r>
            <w:r>
              <w:rPr>
                <w:lang w:val="en-US"/>
              </w:rPr>
              <w:t xml:space="preserve">(CH-808 AXSN Blask) </w:t>
            </w:r>
            <w:r>
              <w:rPr>
                <w:lang w:val="ru-RU"/>
              </w:rPr>
              <w:t>ткань черное 80-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6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26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Генеральный план посе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99 256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Бензокоса Электроприбор  БТ-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49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 49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Мойка </w:t>
            </w:r>
            <w:r>
              <w:rPr>
                <w:lang w:val="en-US"/>
              </w:rPr>
              <w:t xml:space="preserve">Karcher </w:t>
            </w:r>
            <w:r>
              <w:rPr>
                <w:lang w:val="ru-RU"/>
              </w:rPr>
              <w:t>К2 110 1.673-10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0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 40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LBP -6020 A-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4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lang w:val="ru-RU"/>
              </w:rPr>
              <w:t>Режущий аппарат КРН-2,1 03000 без редукто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 445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 445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Брусь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12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12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Скамья С-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 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 xml:space="preserve">Турник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/>
              <w:t>Уличный тренажер НС-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24" w:hRule="atLeast"/>
        </w:trPr>
        <w:tc>
          <w:tcPr>
            <w:tcW w:w="150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JBL EON518S/230 </w:t>
            </w:r>
            <w:r>
              <w:rPr>
                <w:sz w:val="24"/>
                <w:szCs w:val="24"/>
                <w:shd w:fill="auto" w:val="clear"/>
                <w:lang w:val="ru-RU"/>
              </w:rPr>
              <w:t>активный сабвуфер,500Вт,18 корпус-фане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68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03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Yamaxa VSR-400-</w:t>
            </w:r>
            <w:r>
              <w:rPr>
                <w:sz w:val="24"/>
                <w:szCs w:val="24"/>
                <w:shd w:fill="auto" w:val="clear"/>
                <w:lang w:val="ru-RU"/>
              </w:rPr>
              <w:t>активная 2-х полос.акустич.система,400Вт,12*+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2 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Behninger </w:t>
            </w:r>
            <w:r>
              <w:rPr>
                <w:sz w:val="24"/>
                <w:szCs w:val="24"/>
                <w:shd w:fill="auto" w:val="clear"/>
                <w:lang w:val="ru-RU"/>
              </w:rPr>
              <w:t>В115МРЗ -активная акустическая система,1х15»,1,3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5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 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Behninger </w:t>
            </w:r>
            <w:r>
              <w:rPr>
                <w:sz w:val="24"/>
                <w:szCs w:val="24"/>
                <w:shd w:fill="auto" w:val="clear"/>
                <w:lang w:val="ru-RU"/>
              </w:rPr>
              <w:t>В115</w:t>
            </w:r>
            <w:r>
              <w:rPr>
                <w:sz w:val="24"/>
                <w:szCs w:val="24"/>
                <w:shd w:fill="auto" w:val="clear"/>
                <w:lang w:val="en-US"/>
              </w:rPr>
              <w:t>D</w:t>
            </w:r>
            <w:r>
              <w:rPr>
                <w:sz w:val="24"/>
                <w:szCs w:val="24"/>
                <w:shd w:fill="auto" w:val="clear"/>
                <w:lang w:val="ru-RU"/>
              </w:rPr>
              <w:t>-активная акустическая система,1х15»,1,35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3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 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Panasonic PT-LX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ЗОНЕ видеопроектор 3000 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ANSI Im 1024*768,3LCD </w:t>
            </w:r>
            <w:r>
              <w:rPr>
                <w:sz w:val="24"/>
                <w:szCs w:val="24"/>
                <w:shd w:fill="auto" w:val="clear"/>
                <w:lang w:val="ru-RU"/>
              </w:rPr>
              <w:t>вертикальная коррекция трапеции +30%,4,3 контрастность 2500:1,встроенн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3 76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3 768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Behninger UB 1204 FX*PRO </w:t>
            </w:r>
            <w:r>
              <w:rPr>
                <w:sz w:val="24"/>
                <w:szCs w:val="24"/>
                <w:shd w:fill="auto" w:val="clear"/>
                <w:lang w:val="ru-RU"/>
              </w:rPr>
              <w:t>микшер,4 моно ,2 стерео,7 полос 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9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 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MW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Экран на триноге </w:t>
            </w:r>
            <w:r>
              <w:rPr>
                <w:sz w:val="24"/>
                <w:szCs w:val="24"/>
                <w:shd w:fill="auto" w:val="clear"/>
                <w:lang w:val="en-US"/>
              </w:rPr>
              <w:t>COMBIFLE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99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 9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</w:rPr>
              <w:t>13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ЗМ 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OV1 </w:t>
            </w:r>
            <w:r>
              <w:rPr>
                <w:sz w:val="24"/>
                <w:szCs w:val="24"/>
                <w:shd w:fill="auto" w:val="clear"/>
                <w:lang w:val="ru-RU"/>
              </w:rPr>
              <w:t>Мобильный столик для проекционного оборудования с металической полк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36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AKG WMS40 Mini Vokal Set Band ISML2 (864.375)</w:t>
            </w:r>
            <w:r>
              <w:rPr>
                <w:sz w:val="24"/>
                <w:szCs w:val="24"/>
                <w:shd w:fill="auto" w:val="clear"/>
                <w:lang w:val="ru-RU"/>
              </w:rPr>
              <w:t>вокальная радиосистема с ручным передатч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318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3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Senheiser E845S </w:t>
            </w:r>
            <w:r>
              <w:rPr>
                <w:sz w:val="24"/>
                <w:szCs w:val="24"/>
                <w:shd w:fill="auto" w:val="clear"/>
                <w:lang w:val="ru-RU"/>
              </w:rPr>
              <w:t>Динамический вокальный микрофон с выключател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932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 93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INVOTONE WM210-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радиосистема 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WHY </w:t>
            </w:r>
            <w:r>
              <w:rPr>
                <w:sz w:val="24"/>
                <w:szCs w:val="24"/>
                <w:shd w:fill="auto" w:val="clear"/>
                <w:lang w:val="ru-RU"/>
              </w:rPr>
              <w:t>220-270мГц ,двухантен с 2 мя ручными микрофон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0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 06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</w:rPr>
              <w:t>14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Ноутбук </w:t>
            </w:r>
            <w:r>
              <w:rPr>
                <w:sz w:val="24"/>
                <w:szCs w:val="24"/>
                <w:shd w:fill="auto" w:val="clear"/>
                <w:lang w:val="en-US"/>
              </w:rPr>
              <w:t>Aser E1-531-B8302G32Minks 15,6</w:t>
            </w:r>
            <w:r>
              <w:rPr>
                <w:sz w:val="24"/>
                <w:szCs w:val="24"/>
                <w:shd w:fill="auto" w:val="clear"/>
                <w:lang w:val="ru-RU"/>
              </w:rPr>
              <w:t>(1366х78)</w:t>
            </w:r>
            <w:r>
              <w:rPr>
                <w:sz w:val="24"/>
                <w:szCs w:val="24"/>
                <w:shd w:fill="auto" w:val="clear"/>
                <w:lang w:val="en-US"/>
              </w:rPr>
              <w:t>intel Celeron B830 (BGhz</w:t>
            </w:r>
            <w:r>
              <w:rPr>
                <w:shd w:fill="auto" w:val="clear"/>
              </w:rPr>
              <w:t xml:space="preserve"> Степ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09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30 94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/>
              <w:t>14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Proel KR 210-</w:t>
            </w:r>
            <w:r>
              <w:rPr>
                <w:sz w:val="24"/>
                <w:szCs w:val="24"/>
                <w:shd w:fill="auto" w:val="clear"/>
                <w:lang w:val="ru-RU"/>
              </w:rPr>
              <w:t>стойка телескопическая сабвуфер-сателлит ( круглое сече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5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Behninger </w:t>
            </w:r>
            <w:r>
              <w:rPr>
                <w:sz w:val="24"/>
                <w:szCs w:val="24"/>
                <w:shd w:fill="auto" w:val="clear"/>
                <w:lang w:val="ru-RU"/>
              </w:rPr>
              <w:t>В112МР3-активная акустическая система ,1х12»,1х1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398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39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Behninger </w:t>
            </w:r>
            <w:r>
              <w:rPr>
                <w:sz w:val="24"/>
                <w:szCs w:val="24"/>
                <w:shd w:fill="auto" w:val="clear"/>
                <w:lang w:val="ru-RU"/>
              </w:rPr>
              <w:t>В112</w:t>
            </w:r>
            <w:r>
              <w:rPr>
                <w:sz w:val="24"/>
                <w:szCs w:val="24"/>
                <w:shd w:fill="auto" w:val="clear"/>
                <w:lang w:val="en-US"/>
              </w:rPr>
              <w:t>D</w:t>
            </w:r>
            <w:r>
              <w:rPr>
                <w:sz w:val="24"/>
                <w:szCs w:val="24"/>
                <w:shd w:fill="auto" w:val="clear"/>
                <w:lang w:val="ru-RU"/>
              </w:rPr>
              <w:t>-активная акустическая система ,1х12»,1х1,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07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07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OnStage MS 7701B-</w:t>
            </w:r>
            <w:r>
              <w:rPr>
                <w:sz w:val="24"/>
                <w:szCs w:val="24"/>
                <w:shd w:fill="auto" w:val="clear"/>
                <w:lang w:val="ru-RU"/>
              </w:rPr>
              <w:t>микрофонная стойка-журавль,треного,регулируемая высота,чер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6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6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6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Tempo LST200-2-</w:t>
            </w:r>
            <w:r>
              <w:rPr>
                <w:sz w:val="24"/>
                <w:szCs w:val="24"/>
                <w:shd w:fill="auto" w:val="clear"/>
                <w:lang w:val="ru-RU"/>
              </w:rPr>
              <w:t>обр.световые стойки +2 формы (Высота-16203250,нагруз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59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7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Involight NL410-LED </w:t>
            </w:r>
            <w:r>
              <w:rPr>
                <w:sz w:val="24"/>
                <w:szCs w:val="24"/>
                <w:shd w:fill="auto" w:val="clear"/>
                <w:lang w:val="ru-RU"/>
              </w:rPr>
              <w:t>световой эффект,светодиоды 2 шт по 3В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99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99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201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БУК СДК п. Кубанская Степь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8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МБУК СДК п. Кубанская Степь</w:t>
            </w:r>
            <w:r>
              <w:rPr>
                <w:sz w:val="24"/>
                <w:szCs w:val="24"/>
                <w:shd w:fill="auto" w:val="clear"/>
                <w:lang w:val="en-US"/>
              </w:rPr>
              <w:t>Involight LD</w:t>
            </w:r>
            <w:r>
              <w:rPr>
                <w:sz w:val="24"/>
                <w:szCs w:val="24"/>
                <w:shd w:fill="auto" w:val="clear"/>
                <w:lang w:val="ru-RU"/>
              </w:rPr>
              <w:t>100-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LeD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светильник ,192 </w:t>
            </w:r>
            <w:r>
              <w:rPr>
                <w:sz w:val="24"/>
                <w:szCs w:val="24"/>
                <w:shd w:fill="auto" w:val="clear"/>
                <w:lang w:val="en-US"/>
              </w:rPr>
              <w:t>RGB,DMX/DY,</w:t>
            </w:r>
            <w:r>
              <w:rPr>
                <w:sz w:val="24"/>
                <w:szCs w:val="24"/>
                <w:shd w:fill="auto" w:val="clear"/>
                <w:lang w:val="ru-RU"/>
              </w:rPr>
              <w:t>встроеннная прогр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83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00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106002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</w:rPr>
              <w:t>149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 xml:space="preserve">Involight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LУD </w:t>
            </w:r>
            <w:r>
              <w:rPr>
                <w:sz w:val="24"/>
                <w:szCs w:val="24"/>
                <w:shd w:fill="auto" w:val="clear"/>
                <w:lang w:val="en-US"/>
              </w:rPr>
              <w:t>PAR 170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-светодиодный 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RGB 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прожектор </w:t>
            </w:r>
            <w:r>
              <w:rPr>
                <w:sz w:val="24"/>
                <w:szCs w:val="24"/>
                <w:shd w:fill="auto" w:val="clear"/>
                <w:lang w:val="en-US"/>
              </w:rPr>
              <w:t xml:space="preserve">LED </w:t>
            </w:r>
            <w:r>
              <w:rPr>
                <w:sz w:val="24"/>
                <w:szCs w:val="24"/>
                <w:shd w:fill="auto" w:val="clear"/>
                <w:lang w:val="ru-RU"/>
              </w:rPr>
              <w:t>177 шт 10 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778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77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1060024</w:t>
            </w:r>
          </w:p>
          <w:p>
            <w:pPr>
              <w:pStyle w:val="Style16"/>
              <w:jc w:val="both"/>
              <w:rPr>
                <w:shd w:fill="FFFF00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106003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hd w:fill="auto" w:val="clear"/>
              </w:rPr>
              <w:t>15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Ноутбук </w:t>
            </w:r>
            <w:r>
              <w:rPr>
                <w:sz w:val="24"/>
                <w:szCs w:val="24"/>
                <w:shd w:fill="auto" w:val="clear"/>
                <w:lang w:val="en-US"/>
              </w:rPr>
              <w:t>DNS (HD) intel Alom  N 2800 (1/86),2048,320 WIFI,BT,CAM,Whi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.Кубанская степь ,ул.Центральная,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20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879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87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00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106002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тепного сельского поселения Канев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Компьютер DELL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20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0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3402000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4.03.17</w:t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тепного сельского поселения Канев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сканер Cano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5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5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10904138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.02.17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5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Администрация Кубанскотепного сельского поселения Канев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п.Кубанская степь ,ул.Центральная,7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сканер Cano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49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4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11010904138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24.02.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Казна муниципального образования Кубанскостепное сельское поселение Каневск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17"/>
        <w:gridCol w:w="1486"/>
        <w:gridCol w:w="2274"/>
        <w:gridCol w:w="2274"/>
        <w:gridCol w:w="1174"/>
        <w:gridCol w:w="1192"/>
        <w:gridCol w:w="1188"/>
        <w:gridCol w:w="195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расположение доро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совая стоим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нтовое </w:t>
            </w:r>
          </w:p>
          <w:p>
            <w:pPr>
              <w:pStyle w:val="Normal"/>
              <w:snapToGrid w:val="false"/>
              <w:rPr/>
            </w:pPr>
            <w:r>
              <w:rPr/>
              <w:t>покрытие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вийное покрытие</w:t>
            </w:r>
          </w:p>
          <w:p>
            <w:pPr>
              <w:pStyle w:val="Normal"/>
              <w:snapToGrid w:val="false"/>
              <w:rPr/>
            </w:pPr>
            <w:r>
              <w:rPr/>
              <w:t>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фальтовое покрытие 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з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Набереж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Центральна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3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Почтов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4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Садов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5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Степ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6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Школь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7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Фестиваль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8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40 лет Побед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09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№ 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№ 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1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№ 3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2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№ 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3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№ 5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4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 № 6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5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зд п.Степ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7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Молодеж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8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Широк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9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Берегов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2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Шоссей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16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езд село Калинино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21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Длинная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22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  Кубанскостепного сельского поселения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ланян Алексей Леонтьевич</w:t>
            </w:r>
          </w:p>
          <w:p>
            <w:pPr>
              <w:pStyle w:val="Normal"/>
              <w:snapToGrid w:val="false"/>
              <w:rPr/>
            </w:pPr>
            <w:r>
              <w:rPr/>
              <w:t>37119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.Речной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220 805 ОП МП-023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4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чальник отдела учета и отчетности                                                                                                             Г.Н.Коло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0" w:footer="0" w:bottom="851"/>
      <w:lnNumType w:countBy="5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13:00Z</dcterms:created>
  <dc:creator>Test</dc:creator>
  <dc:description/>
  <dc:language>en-US</dc:language>
  <cp:lastModifiedBy>Test</cp:lastModifiedBy>
  <cp:lastPrinted>2017-03-24T10:42:00Z</cp:lastPrinted>
  <dcterms:modified xsi:type="dcterms:W3CDTF">2009-01-16T06:05:00Z</dcterms:modified>
  <cp:revision>8</cp:revision>
  <dc:subject/>
  <dc:title>Утвержден решением Совета</dc:title>
</cp:coreProperties>
</file>