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b/>
          <w:bCs/>
          <w:szCs w:val="28"/>
          <w:lang w:eastAsia="ja-JP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УБАНСКОСТЕП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12.2017 года                                                                                          </w:t>
        <w:tab/>
        <w:t>№ 143</w:t>
      </w:r>
    </w:p>
    <w:p>
      <w:pPr>
        <w:pStyle w:val="Normal"/>
        <w:jc w:val="center"/>
        <w:rPr/>
      </w:pPr>
      <w:r>
        <w:rPr/>
        <w:t>поселок Кубанская Степ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2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территории Кубанскостепного сельского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поселения Каневского района»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color w:val="000000"/>
          <w:sz w:val="28"/>
        </w:rPr>
        <w:t>администрации Кубанскостепного сельского поселения Каневского района от 10 ноября 2014 года № 92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убанскостепное сельское поселение Каневского района»,</w:t>
      </w:r>
      <w:r>
        <w:rPr>
          <w:sz w:val="28"/>
          <w:szCs w:val="28"/>
        </w:rPr>
        <w:t xml:space="preserve">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Формирование комфортной городской среды на 2018-2022 годы на территории Кубанскостепного сельского поселения Каневского района»   (приложение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 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Кубанскостепного сельского поселения Каневского района          С.С. Свиридов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банскостепного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                                                                             А.Л. Асланян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/>
        <w:tc>
          <w:tcPr>
            <w:tcW w:w="439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</w:tc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 xml:space="preserve">к постановлению администрации Кубанскостепного сельского поселения Каневского района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0.12.2017 г. № 143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2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банскостепного сельского поселения 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2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банскостеп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Кубанскостепного сельского поселения Каневского района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ышение уровня благоустройства 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рритории  Кубанскостепного сельского поселения Каневского района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1835</wp:posOffset>
                      </wp:positionV>
                      <wp:extent cx="297053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звитие системы благоустройства территории Кубанскостепного сельского поселен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48.3pt;mso-wrap-distance-left:0pt;mso-wrap-distance-right:9pt;mso-wrap-distance-top:0pt;mso-wrap-distance-bottom:0pt;margin-top:5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системы благоустройства территории Кубанскостепн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2018-2022 год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2420,0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 xml:space="preserve"> 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- из средств бюджета Кубанскостепного сельского поселения Каневского района  - 2420,0 тыс. рублей, из них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8 год – 30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40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50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– 55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67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;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 тыс. рублей.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kern w:val="0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Формирование комфортной городской среды» (далее по тексту Программа) является основной для реализации мероприятий по повышению уровня благоустройства территории Кубанскостепного сельского поселения Каневского района, в частности парков, скверов, территорий многоквартирных домов  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факторов сдерживания темпов развития системы благоустройства в Кубанскостепном сельском поселении является недостаточность объёмов финансирования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Кубанскостепн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реализации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Кубанскостеп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Программы - развитие системы благоустройства Кубанскостепн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ремонт, троту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2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считано на период 2018-2022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1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744"/>
        <w:gridCol w:w="709"/>
        <w:gridCol w:w="773"/>
        <w:gridCol w:w="773"/>
        <w:gridCol w:w="774"/>
        <w:gridCol w:w="773"/>
        <w:gridCol w:w="774"/>
        <w:gridCol w:w="1233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та-тус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 xml:space="preserve">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19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общественных территорий Кубанскостепн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2</w:t>
            </w:r>
            <w:r>
              <w:rPr>
                <w:sz w:val="28"/>
                <w:szCs w:val="28"/>
                <w:lang w:val="en-US" w:eastAsia="en-US" w:bidi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- 2018-2022 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center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бюджета Краснодарского края и Кубанскостепного сельского поселения Каневского района и из внебюджетных источников,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instrText xml:space="preserve"> HYPERLINK "../..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2.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находящегося в стадии разработки проекта краевой программы «ЖКХ и городская среда».</w:t>
      </w:r>
    </w:p>
    <w:p>
      <w:pPr>
        <w:pStyle w:val="Normal"/>
        <w:ind w:firstLine="698"/>
        <w:jc w:val="right"/>
        <w:rPr>
          <w:rFonts w:eastAsia="DejaVu Sans Condensed"/>
          <w:color w:val="FF0000"/>
          <w:sz w:val="28"/>
          <w:szCs w:val="28"/>
          <w:lang w:eastAsia="hi-IN" w:bidi="hi-IN"/>
        </w:rPr>
      </w:pPr>
      <w:r>
        <w:rPr>
          <w:rFonts w:eastAsia="DejaVu Sans Condensed"/>
          <w:color w:val="FF0000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2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62"/>
        <w:gridCol w:w="1162"/>
        <w:gridCol w:w="1162"/>
        <w:gridCol w:w="1162"/>
        <w:gridCol w:w="1163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  <w:t>ИТОГО, тыс.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24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spacing w:val="6"/>
                <w:sz w:val="28"/>
                <w:szCs w:val="28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670,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24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spacing w:val="6"/>
                <w:sz w:val="28"/>
                <w:szCs w:val="28"/>
              </w:rPr>
              <w:t>3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4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670,0</w:t>
            </w:r>
          </w:p>
        </w:tc>
      </w:tr>
    </w:tbl>
    <w:p>
      <w:pPr>
        <w:pStyle w:val="Normal"/>
        <w:ind w:firstLine="603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71"/>
        <w:jc w:val="both"/>
        <w:rPr/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администрации Кубанскостепного сельского поселения Каневского района.</w:t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6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администрация Кубанскостепного сельского поселения Каневского района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ая: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частники отдельных мероприятий под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одпрограммы заместителю главы Кубанскостепного сельского поселения Каневского района С.С. Свиридову.</w:t>
      </w:r>
    </w:p>
    <w:p>
      <w:pPr>
        <w:pStyle w:val="Normal"/>
        <w:jc w:val="both"/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убанскостепного сельского поселения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С.С. Свиридов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074"/>
      </w:tblGrid>
      <w:tr>
        <w:trPr/>
        <w:tc>
          <w:tcPr>
            <w:tcW w:w="20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 2022 года на территории Кубанскостепн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2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Cs/>
          <w:sz w:val="28"/>
        </w:rPr>
        <w:t>на территории Кубанскостепн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701"/>
        <w:gridCol w:w="1559"/>
        <w:gridCol w:w="850"/>
        <w:gridCol w:w="57"/>
        <w:gridCol w:w="907"/>
        <w:gridCol w:w="29"/>
        <w:gridCol w:w="850"/>
        <w:gridCol w:w="28"/>
        <w:gridCol w:w="907"/>
        <w:gridCol w:w="57"/>
        <w:gridCol w:w="851"/>
        <w:gridCol w:w="2126"/>
        <w:gridCol w:w="1985"/>
      </w:tblGrid>
      <w:tr>
        <w:trPr>
          <w:trHeight w:val="10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8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4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27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33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убанскостепн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8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7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7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убанскостепн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1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7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3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4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0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7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/>
          <w:color w:val="000000"/>
          <w:szCs w:val="28"/>
          <w:lang w:bidi="zxx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убанскостепн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С.С. Свиридов</w:t>
      </w:r>
    </w:p>
    <w:tbl>
      <w:tblPr>
        <w:tblW w:w="5316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7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Кубанскостепн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Кубанскостепн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и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беспечения благоприятных условий для деятельности подрядной организации, выполняющей работы на объекте, и ее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Кубанскостеп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Кубанскостеп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 территории Кубанскостепн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Кубанскостепн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Кубанскостепн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Кубанскостепн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eastAsia="Calibri;LuzSans-Book"/>
          <w:sz w:val="28"/>
          <w:szCs w:val="28"/>
        </w:rPr>
        <w:t>Кубанскостепного сельского поселения</w:t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С.С. Свиридов</w:t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Кубанскостепн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2018 году, для включения в подпрограмму «Формирование комфортной городской среды» 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</w:rPr>
        <w:t xml:space="preserve">, а также дизайн-проекта благоустройства территории общего пользования, их утверждение в рамках реализации подпрограммы «Формирование комфортной городской среды на 2018 год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азработка дизайн-проекта в отношении территории общего пользования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Кубанскостепн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</w:rPr>
        <w:t xml:space="preserve"> осуществляется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;LuzSans-Book"/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120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;LuzSans-Book" w:cs="Times New Roman"/>
          <w:sz w:val="28"/>
          <w:szCs w:val="28"/>
        </w:rPr>
      </w:pPr>
      <w:r>
        <w:rPr>
          <w:rFonts w:eastAsia="Calibri;LuzSans-Book" w:cs="Times New Roman"/>
          <w:sz w:val="28"/>
          <w:szCs w:val="28"/>
        </w:rPr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rFonts w:eastAsia="Calibri;LuzSans-Book"/>
          <w:sz w:val="28"/>
          <w:szCs w:val="28"/>
        </w:rPr>
        <w:t>Кубанскостепного сельского поселения</w:t>
      </w:r>
    </w:p>
    <w:p>
      <w:pPr>
        <w:pStyle w:val="Normal"/>
        <w:jc w:val="both"/>
        <w:rPr>
          <w:rFonts w:eastAsia="Calibri;LuzSans-Book"/>
          <w:sz w:val="28"/>
          <w:szCs w:val="28"/>
        </w:rPr>
      </w:pPr>
      <w:r>
        <w:rPr>
          <w:rFonts w:eastAsia="Calibri;LuzSans-Book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С.С. Свиридов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eastAsia="Calibri;LuzSans-Book"/>
          <w:sz w:val="28"/>
          <w:szCs w:val="28"/>
          <w:lang w:bidi="zxx"/>
        </w:rPr>
      </w:pPr>
      <w:r>
        <w:rPr>
          <w:rFonts w:eastAsia="Calibri;LuzSans-Book"/>
          <w:sz w:val="28"/>
          <w:szCs w:val="28"/>
          <w:lang w:bidi="zxx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LuzSans-Book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LuzSans-Boo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LuzSans-Book" w:hAnsi="Cambria;LuzSans-Book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"/>
    <w:qFormat/>
    <w:rPr>
      <w:rFonts w:ascii="Cambria;LuzSans-Book" w:hAnsi="Cambria;LuzSans-Book" w:eastAsia="Times New Roman" w:cs="Times New Roman"/>
      <w:b/>
      <w:bCs/>
      <w:i/>
      <w:iCs/>
      <w:kern w:val="2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WW">
    <w:name w:val="WW- Знак"/>
    <w:qFormat/>
    <w:rPr>
      <w:rFonts w:eastAsia="Lucida Sans Unicode"/>
      <w:kern w:val="2"/>
      <w:sz w:val="24"/>
      <w:szCs w:val="24"/>
    </w:rPr>
  </w:style>
  <w:style w:type="character" w:styleId="WW1">
    <w:name w:val="WW-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WW2">
    <w:name w:val="WW- Знак2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LuzSans-Book" w:hAnsi="Calibri;LuzSans-Book" w:eastAsia="SimSun;宋体" w:cs="Calibri;LuzSans-Book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LuzSans-Book" w:hAnsi="Calibri;LuzSans-Book" w:eastAsia="Times New Roman" w:cs="Calibri;LuzSans-Book"/>
      <w:kern w:val="0"/>
      <w:sz w:val="22"/>
      <w:szCs w:val="22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0:00Z</dcterms:created>
  <dc:creator>User</dc:creator>
  <dc:description/>
  <dc:language>en-US</dc:language>
  <cp:lastModifiedBy>USER</cp:lastModifiedBy>
  <cp:lastPrinted>2017-11-27T08:43:00Z</cp:lastPrinted>
  <dcterms:modified xsi:type="dcterms:W3CDTF">2017-12-20T13:21:00Z</dcterms:modified>
  <cp:revision>22</cp:revision>
  <dc:subject/>
  <dc:title> </dc:title>
</cp:coreProperties>
</file>