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муниципального контрол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территории Кубанскостепного сельского поселения Кан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7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обобщение правоприменительной практики осуществления муниципального контроля подготовлено во исполнение пункта 3 части 2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актики осуществления муниципального контроля подготовлен с целью обеспечения доступности сведений об указанной практике, устранения условий, способствующих совершению правонарушений, а также оказание воздействия на хозяйствующие субъекты в целях недопущения совершения правонарушений, обеспечение защиты прав и свобод человека и гражданина, общества и государства от противоправных посягатель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номочиям администрации Кубанскостепного сельского поселения Каневского района относится осуществление следующих видов муниципального контрол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й контроль за сохранностью автомобильных дорог местного значения в границах населенных пунктов Кубанскостепного сельского поселения Каневского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й контроль в области благоустройства на территории Кубанскостепного сельского поселения Канев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ей муниципального контроля является соблюдение юридическими лицами, индивидуальными предпринимателями, гражданами требований действующего законода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и лицами,  уполномоченными на осуществление муниципального контроля на территории Кубанскостепного сельского поселения Каневского района являются заместитель главы Кубанскостепного сельского поселения и начальник общего отдела  администрации Кубанскостепного сельского поселения Канев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контроль осуществляется в форме плановых, внеплановых проверок и в иных формах, установленны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лица, осуществляющие муниципальный контроль, взаимодействует с органами государственной власти, органами местного самоуправления, правоохранительными органами, органами прокура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профилактическая работа:  разработаны Перечни,  размещенные  на официальном сайте администрации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плановые и внеплановые проверки муниципального контроля не проводилис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озникновения ситуаций, требующих дополнительного разъяснения относительно соблюдения требований законодательства, получить квалифицированную помощь по существу возможно посредством личного обращения заместителю главы Кубанскостепного сельского поселения Каневского района.</w:t>
      </w:r>
      <w:bookmarkStart w:id="0" w:name="_GoBack"/>
      <w:bookmarkEnd w:id="0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zSans-Book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LuzSans-Book" w:hAnsi="Calibri;LuzSans-Book" w:eastAsia="Calibri;LuzSans-Book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50:00Z</dcterms:created>
  <dc:creator>Юнцевич</dc:creator>
  <dc:description/>
  <dc:language>en-US</dc:language>
  <cp:lastModifiedBy>USER</cp:lastModifiedBy>
  <dcterms:modified xsi:type="dcterms:W3CDTF">2018-05-11T09:28:00Z</dcterms:modified>
  <cp:revision>4</cp:revision>
  <dc:subject/>
  <dc:title/>
</cp:coreProperties>
</file>