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6.4pt" filled="f" o:ole="">
            <v:imagedata r:id="rId3" o:title=""/>
          </v:shape>
          <o:OLEObject Type="Embed" ProgID="" ShapeID="ole_rId2" DrawAspect="Content" ObjectID="_504545905" r:id="rId2"/>
        </w:objec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2013 года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Кубанскостепное сельское поселение Каневского района, и членов их семей на официальном сайте администрации муниципального образования Каневской район в информационно-телекоммуникационной сети «Интернет» (http://www.kanevskadm.ru/) в разделе «Сельские поселения», подразделе «</w:t>
      </w:r>
      <w:r>
        <w:rPr>
          <w:b/>
          <w:color w:val="000000"/>
          <w:sz w:val="28"/>
          <w:szCs w:val="28"/>
        </w:rPr>
        <w:t>Кубанскостепное</w:t>
      </w:r>
      <w:r>
        <w:rPr>
          <w:b/>
          <w:sz w:val="28"/>
          <w:szCs w:val="28"/>
        </w:rPr>
        <w:t>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ст. 2, 3, 8, 12.1 Федерального закона от 25.12.2008 года № 273-ФЗ «О противодействии коррупции», ст. 14 Федерального закона от 06.10.2003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Кубанскостепное сельское поселение Каневского района, и членов их семей </w:t>
      </w:r>
      <w:r>
        <w:rPr>
          <w:sz w:val="28"/>
          <w:szCs w:val="28"/>
        </w:rPr>
        <w:t>на официальном сайте администрации муниципального образования Каневской район в информационно-телекоммуникационной сети «Интернет» (http://www.kanevskadm.ru/) в разделе «Сельские поселения», подразделе «</w:t>
      </w:r>
      <w:r>
        <w:rPr>
          <w:color w:val="000000"/>
          <w:sz w:val="28"/>
          <w:szCs w:val="28"/>
        </w:rPr>
        <w:t>Кубанскостепно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bookmarkStart w:id="0" w:name="sub_32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</w:t>
      </w:r>
      <w:bookmarkEnd w:id="0"/>
      <w:r>
        <w:rPr>
          <w:sz w:val="28"/>
          <w:szCs w:val="28"/>
        </w:rPr>
        <w:t>» (http://www.kanevskadm.ru/) в разделе «Сельские поселения», подразделе «</w:t>
      </w:r>
      <w:r>
        <w:rPr>
          <w:color w:val="000000"/>
          <w:sz w:val="28"/>
          <w:szCs w:val="28"/>
        </w:rPr>
        <w:t>Кубанскостепно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А.Л.Асланя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 xml:space="preserve">к постановлению администрации  муниципального образования Кубанскостепное сельское поселение Каневского района от 18.03.2013 года № 2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Кубанскостепное сельское поселение Каневского района, и членов их семей </w:t>
      </w:r>
      <w:r>
        <w:rPr>
          <w:b/>
          <w:sz w:val="28"/>
          <w:szCs w:val="28"/>
        </w:rPr>
        <w:t>на официальном сайте администрации муниципального образования Каневской район в информационно-телекоммуникационной сети «Интернет» (http://www.kanevskadm.ru/) в разделе «Сельские поселения», подразделе «</w:t>
      </w:r>
      <w:r>
        <w:rPr>
          <w:b/>
          <w:color w:val="000000"/>
          <w:sz w:val="28"/>
          <w:szCs w:val="28"/>
        </w:rPr>
        <w:t>Кубанскостепное</w:t>
      </w:r>
      <w:r>
        <w:rPr>
          <w:b/>
          <w:sz w:val="28"/>
          <w:szCs w:val="28"/>
        </w:rPr>
        <w:t>»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Настоящий Порядок устанавливает обязанности общего отдела администрации муниципального образования Кубанскостепное сельское поселение Каневского района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</w:t>
      </w:r>
      <w:r>
        <w:rPr>
          <w:sz w:val="28"/>
          <w:szCs w:val="28"/>
        </w:rPr>
        <w:t>на официальном сайте администрации муниципального образования Каневской район в информационно-телекоммуникационной сети «Интернет» (http://www.kanevskadm.ru/) в разделе «Сельские поселения», подразделе «</w:t>
      </w:r>
      <w:r>
        <w:rPr>
          <w:color w:val="000000"/>
          <w:sz w:val="28"/>
          <w:szCs w:val="28"/>
        </w:rPr>
        <w:t>Кубанскостепно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перечень объектов недвижимого имущества, принадлежащих лицу, замещающему должность муниципальной службы в администрации муниципального образования Кубанскостепное сельское поселение Кан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Кубанскостепное сельское поселение Каневского района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екларированный годовой доход лица, замещающего должность муниципальной службы в администрации муниципального образования Кубанскостепное сельское поселение Каневского района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иные сведения (кроме указанных в п.2 настоящего Порядка) о доходах лица, замещающего должность муниципальной службы в администрации муниципального образования Кубанскостепное сельское поселение Кан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Кубанскостепное сельское поселение Каневского района;</w:t>
      </w:r>
      <w:bookmarkStart w:id="1" w:name="Par48"/>
      <w:bookmarkEnd w:id="1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Кубанскостепное сельское поселение Каневского района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Кубанскостепное сельское поселение Кан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  <w:tab/>
        <w:t>Сведения о доходах, об имуществе и обязательствах имущественного характера, указанные в п.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Кубанскостепное сельское поселение Кане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.2 настоящего Порядка, представленных лицами, замещающими должности муниципальной службы в администрации муниципального образования Кубанскостепное сельское поселение Каневского района обеспечивается представителем нанимателя, которы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в семидневный срок со дня поступления запроса от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Лица, замещающие должность муниципальной службы в администрации муниципального образования Кубанскостепное сельское поселение Кане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      О.Г.Кузнецова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MS Mincho;Arial Unicode MS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666</dc:creator>
  <dc:description/>
  <cp:keywords/>
  <dc:language>en-US</dc:language>
  <cp:lastModifiedBy>Пользователь</cp:lastModifiedBy>
  <cp:lastPrinted>2013-03-18T11:57:00Z</cp:lastPrinted>
  <dcterms:modified xsi:type="dcterms:W3CDTF">2013-03-18T09:00:00Z</dcterms:modified>
  <cp:revision>18</cp:revision>
  <dc:subject/>
  <dc:title/>
</cp:coreProperties>
</file>