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1850"/>
        <w:gridCol w:w="2806"/>
        <w:gridCol w:w="1879"/>
        <w:gridCol w:w="2708"/>
        <w:gridCol w:w="1405"/>
        <w:gridCol w:w="1457"/>
        <w:gridCol w:w="1651"/>
        <w:gridCol w:w="1277"/>
      </w:tblGrid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Фамили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мя, отчество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лжность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бщая сумм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екларированн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одового доход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 2017 г. (руб.)</w:t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РАСХОД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</w:t>
            </w:r>
            <w:r>
              <w:rPr>
                <w:sz w:val="18"/>
                <w:szCs w:val="20"/>
              </w:rPr>
              <w:t>)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ид объектов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движимо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в. м.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положения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black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black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вири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ерг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ергеевич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меститель глав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 993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9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6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вири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ергеевн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 415,5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9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6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8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вир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нд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ергеевич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9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6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олод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иколаевн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чальник отдела учета и отчетност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 961,6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лод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ед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иколаевич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8 363,4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00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ургон Москвич 412 (индивидуальная собственность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HUNDAY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ACCENT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ирс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натольевн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чальник общего отдел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 801,3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щая долевая собственнос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9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5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аМаз 532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Прицеп ГКБ 835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ирс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ерг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едорович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85 396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щая долевая собственнос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;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9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5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FORD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«ФОРД ФОКУС»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9:12:00Z</dcterms:created>
  <dc:creator>c64-1</dc:creator>
  <dc:description/>
  <cp:keywords/>
  <dc:language>en-US</dc:language>
  <cp:lastModifiedBy>User</cp:lastModifiedBy>
  <cp:lastPrinted>2018-02-26T11:27:00Z</cp:lastPrinted>
  <dcterms:modified xsi:type="dcterms:W3CDTF">2018-04-27T10:16:00Z</dcterms:modified>
  <cp:revision>9</cp:revision>
  <dc:subject/>
  <dc:title/>
</cp:coreProperties>
</file>