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Кубанскостепного сельского поселения Каневского района </w:t>
              <w:br/>
              <w:t xml:space="preserve"> от 25.04.2018 года     № 1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szCs w:val="28"/>
        </w:rPr>
      </w:pPr>
      <w:r>
        <w:rPr>
          <w:szCs w:val="28"/>
        </w:rPr>
        <w:t>Расходы бюджета муниципального образования Кубанскостепное сельское поселение  Каневской район на исполнение долгосрочных целевых программ, ведомственных целевых программ за  2017 год.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65"/>
        <w:gridCol w:w="2084"/>
        <w:gridCol w:w="1156"/>
        <w:gridCol w:w="1440"/>
      </w:tblGrid>
      <w:tr>
        <w:trPr>
          <w:tblHeader w:val="true"/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 от 29.12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 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</w:rPr>
              <w:t>Муниципальные программы, 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864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7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я п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 xml:space="preserve">  «Обеспечение реализации функций муниципального образования, связанные с муни ципальным управлением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Информационное общество Кубанскостепного сельского поселения Канев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7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униципальная программа « Развитие сельского хозяйства в Кубанскостепном сельском поселении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Комплексное и устойчивое развитие Кубанскостепного сель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79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6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Комплексное и устойчивое развитие Кубанскостепного сельского поселения Каневского района в сфере строительства и архитектуры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7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Развитие благоустройства на территории Кубанскостепного сел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09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Развитие культуры и кинемотаграфии в Кубанскостепном сельском поселении Каневского района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36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3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Муниципальная программа Развитие физической культуры и спорт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Муниципальная программа « Социальная политика Кубанскостепного сель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864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706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        Г.Н.Колод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97" w:top="113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2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budjet</dc:creator>
  <dc:description/>
  <dc:language>en-US</dc:language>
  <cp:lastModifiedBy>budjet</cp:lastModifiedBy>
  <cp:lastPrinted>2015-04-01T08:15:00Z</cp:lastPrinted>
  <dcterms:modified xsi:type="dcterms:W3CDTF">2014-03-03T07:42:00Z</dcterms:modified>
  <cp:revision>19</cp:revision>
  <dc:subject/>
  <dc:title>ПРИЛОЖЕНИЕ № 17</dc:title>
</cp:coreProperties>
</file>