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>
          <w:trHeight w:val="7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ind w:left="141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b w:val="false"/>
                <w:sz w:val="28"/>
                <w:szCs w:val="28"/>
              </w:rPr>
              <w:t xml:space="preserve"> </w:t>
              <w:br/>
              <w:t xml:space="preserve">постановлением администрации Кубанскостепного сельского поселения Каневского района </w:t>
              <w:br/>
              <w:t xml:space="preserve"> от 25.04,2018  года     № 138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ЗА 2017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 бюджета поселения</w:t>
      </w:r>
    </w:p>
    <w:p>
      <w:pPr>
        <w:pStyle w:val="Normal"/>
        <w:ind w:left="708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right="0" w:firstLine="708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994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5"/>
        <w:gridCol w:w="600"/>
        <w:gridCol w:w="720"/>
        <w:gridCol w:w="1695"/>
        <w:gridCol w:w="795"/>
        <w:gridCol w:w="1455"/>
        <w:gridCol w:w="1200"/>
        <w:gridCol w:w="1244"/>
      </w:tblGrid>
      <w:tr>
        <w:trPr>
          <w:trHeight w:val="285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6 от 29.12.20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 2017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( финансового и финансово- бюджетного 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контрольных-счетных органов сельских поселений по осуществлению внешнего муниципального финансового контрол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64100200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00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идвиденных до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52400601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524006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ероприятия по осуществлению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101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101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Уточнение книг похозяйственного учета на 2016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1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1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чие обязательства муниципального образования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013010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</w:rPr>
              <w:t>Уплата налогов и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0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 Информационное общество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02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информирование населения о деятельности органов муниципальной в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10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первичного воинского на территориях ,где отсу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выплату персоналу в целях обеспечения выполнения функций государственными ( муниципаоьными) казенными учреждениями ,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5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48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7,5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Развитие сельск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Муниципальная программа « Развитие сельского хозяйства в Кубанскостеп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Проведение мероприятий по борьбе с опасными и карантийнными объект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Ликвидация инфекционных заболеваний крупного рогатого скота и птицы.Ликвидация болезней животных,их лечения, защита населения от болезней общих для человека и животтны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101002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101002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,1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ая программа  « Комплексное и устойчивое развитие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Содержание и ремонт автомобильных дорог общего пользования,в том числе дорог в поселениях ( за исключением автомобильных дорог федерального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2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00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0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в сфере строительства и архитектуры на 2015-2017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Мероприятия, направленные на решение вопоросов местного значения в части подготовки и утверждения документов территориального планирования,утверждение правил землепользования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Осуществление мероприятий и подготовка землеустроительной документации на территории Кубанскостепного сельского поселения на 2015-2017 годы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61011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00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Мероприятия, направленные на решение вопросов местного значения в части подготовки  и утверждения документов территориального планирования, утверждения правил землепользования и застройк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23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подготовка и утверждения документов территориального планирования ,утверждения правил землепользования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23004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23004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униципальная программа « Развитие жилищно- коммунального хозяйства 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ддержка комунального хозяйства на 2015-2017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Закупка расходных материалов для водоснабжения, ремонт и техобслуживание водопроводных сетей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1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1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 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Уличное освещение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10000 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Создание условий для  обеспечения уличного освещ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10110090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10110090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31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Озеленение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8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8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2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8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8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зеленению территории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ощрение победителей краевого конкурса на звание « лучший орган территориального общественного самоуправ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60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601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Ликвидация стихийных свал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kern w:val="2"/>
                <w:sz w:val="28"/>
                <w:szCs w:val="28"/>
                <w:shd w:fill="auto" w:val="clear"/>
              </w:rPr>
              <w:t>Мероприятия по ликвидации стихийных свал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3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301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7301101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Культура и кинемо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auto" w:val="clear"/>
              </w:rPr>
              <w:t>Муниципальная программа  « Развитие культуры и кинемотографии в Кубанскостеп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auto" w:val="clear"/>
                <w:lang w:eastAsia="ru-RU"/>
              </w:rPr>
              <w:t>Дворцы и Дома куль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Расходы на обеспечение деятельности 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Расходы на обеспечение деятельности  ( 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101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101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eastAsia="ru-RU"/>
              </w:rPr>
              <w:t>Поэтапное повышение уровня средней заработной платы работников муниципальных учреждений отрасли « Культура и исскуства и кинемотографии Краснодарского кра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1016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1016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eastAsia="ru-RU"/>
              </w:rPr>
              <w:t>Поэтапное повышение уровня средней заработной платы работников муниципальных учреждений отрасли « Культура и исскуства и кинемотографии Краснодарского кра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  <w:t>09101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  <w:t>09101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Поэтапное повышение уровня средней заработной платы работникам домов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  <w:t>09101S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  <w:t>09101S059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 xml:space="preserve">Развитие библиотечной системы Кубанскостеп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 xml:space="preserve">Выполнение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униципального задания,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2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201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7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2010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7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2016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092016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201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201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Поэтапное повышение уровня средней заработной платы работникам библиотек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201S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201S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офинансирование из местного бюджета мероприятия по подключению общедоступных библиотек,находящихся в муниципальной обственности к сети « интерне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09201L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7,5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09201L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3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7,5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ероприятия по подключению общедоступных библиотек,находящихся в муниципальной обственности к сети « интернет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09201</w:t>
            </w:r>
            <w:r>
              <w:rPr>
                <w:sz w:val="28"/>
                <w:szCs w:val="28"/>
                <w:shd w:fill="auto" w:val="clear"/>
                <w:lang w:val="en-US"/>
              </w:rPr>
              <w:t>R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2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2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09201</w:t>
            </w:r>
            <w:r>
              <w:rPr>
                <w:sz w:val="28"/>
                <w:szCs w:val="28"/>
                <w:shd w:fill="auto" w:val="clear"/>
                <w:lang w:val="en-US"/>
              </w:rPr>
              <w:t>R5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2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  <w:lang w:val="en-US"/>
              </w:rPr>
              <w:t>25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 xml:space="preserve">Проведение культурно-массовых мероприятий в Кубанскостепном сельском поселени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Мероприятия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en-US" w:eastAsia="ru-RU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посвященные Дню Кубанскостепного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3010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93010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lang w:val="en-US"/>
              </w:rPr>
              <w:t>18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 xml:space="preserve">Организация трудовой и досуговой занятости на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 w:eastAsia="ru-RU"/>
              </w:rPr>
              <w:t xml:space="preserve">Организация трудовой и досуговой занятости на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Муниципальная программа « Социальная политика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110100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1101101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1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1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Муниципальная программа « Развитие физической культуры и спорт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Развитие физической культуры и спорта в Кубанскостепном сельском поселен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Обеспечение функций в области физкультуры и спор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1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shd w:fill="auto" w:val="clear"/>
                <w:em w:val="none"/>
                <w:lang w:val="ru-RU" w:eastAsia="ru-RU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0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i w:val="false"/>
                <w:i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>Обслуживание государственного ( муниципального 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0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  <w:tab/>
        <w:tab/>
        <w:t xml:space="preserve">                        Г.Н.Колодко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189" w:top="9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budjet</dc:creator>
  <dc:description/>
  <dc:language>en-US</dc:language>
  <cp:lastModifiedBy>budjet</cp:lastModifiedBy>
  <cp:lastPrinted>2017-10-31T13:17:00Z</cp:lastPrinted>
  <dcterms:modified xsi:type="dcterms:W3CDTF">2014-03-04T04:22:00Z</dcterms:modified>
  <cp:revision>8</cp:revision>
  <dc:subject/>
  <dc:title/>
</cp:coreProperties>
</file>