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52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  <w:br/>
        <w:t xml:space="preserve"> </w:t>
        <w:br/>
        <w:t xml:space="preserve"> УТВЕРЖДЕНО</w:t>
        <w:br/>
        <w:t xml:space="preserve">постановлением администрации Кубанскостепного сельского поселения Каневского района </w:t>
        <w:br/>
        <w:t xml:space="preserve"> от 25.04.2018 года     № 138</w:t>
      </w:r>
    </w:p>
    <w:p>
      <w:pPr>
        <w:pStyle w:val="Heading"/>
        <w:ind w:left="52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077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4050"/>
        <w:gridCol w:w="2010"/>
        <w:gridCol w:w="1155"/>
        <w:gridCol w:w="56"/>
        <w:gridCol w:w="40"/>
        <w:gridCol w:w="54"/>
        <w:gridCol w:w="40"/>
        <w:gridCol w:w="67"/>
        <w:gridCol w:w="20"/>
      </w:tblGrid>
      <w:tr>
        <w:trPr>
          <w:trHeight w:val="322" w:hRule="atLeast"/>
        </w:trPr>
        <w:tc>
          <w:tcPr>
            <w:tcW w:w="108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432" w:right="-131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А ПОСЕЛЕНИЯ ЗА 12 месяцев 2017 года</w:t>
              <w:br/>
              <w:t>по кодам видов доходов, подвидов доходов, классификации операций сектора государственного управления, относящихся к доходам  бюджета поселения</w:t>
            </w:r>
          </w:p>
          <w:p>
            <w:pPr>
              <w:pStyle w:val="Normal"/>
              <w:ind w:left="-180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7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утвержденный решением Совета муниципального образования Кубанскостепное сельское поселение Каневской район </w:t>
            </w:r>
          </w:p>
          <w:p>
            <w:pPr>
              <w:pStyle w:val="Normal"/>
              <w:snapToGrid w:val="false"/>
              <w:ind w:left="-177" w:right="-15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6 от 29.12.201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 год 2017 года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6,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2,3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,9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7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 01 02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7</w:t>
            </w:r>
          </w:p>
        </w:tc>
      </w:tr>
      <w:tr>
        <w:trPr>
          <w:trHeight w:val="6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Налог на доходы физических лиц с доходов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3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9</w:t>
            </w:r>
          </w:p>
        </w:tc>
      </w:tr>
      <w:tr>
        <w:trPr>
          <w:trHeight w:val="626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82  1 01 02010 01 1000 1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57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6</w:t>
            </w:r>
          </w:p>
        </w:tc>
      </w:tr>
      <w:tr>
        <w:trPr>
          <w:trHeight w:val="626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82 10102010 01 21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Налог на доходы физических лиц с доходов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121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1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121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ind w:left="0" w:right="-93" w:hanging="0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00 1 00 00000 00 0000 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7</w:t>
            </w:r>
          </w:p>
        </w:tc>
      </w:tr>
      <w:tr>
        <w:trPr>
          <w:trHeight w:val="142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оги на товары ( работы и услуги), реализуемые на территории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0000 00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7</w:t>
            </w:r>
          </w:p>
        </w:tc>
      </w:tr>
      <w:tr>
        <w:trPr>
          <w:trHeight w:val="16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цизы под подакцизным товарам ( продукции),производимым на территории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1 03 02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7</w:t>
            </w:r>
          </w:p>
        </w:tc>
      </w:tr>
      <w:tr>
        <w:trPr>
          <w:trHeight w:val="34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0223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</w:tr>
      <w:tr>
        <w:trPr>
          <w:trHeight w:val="465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Доходы от уплаты акцизов на моторные  масла для дизельных или  карбюраторных (инжекторных)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 103 0224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 xml:space="preserve"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 103 0225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73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9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6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4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82 105 0301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4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Единый сельскохозяйственный налог (сумм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9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Единый сельскохозяйственный налог (пени по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соответствующему платеж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82 1 05 03010 01 21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Единый сельскохозяйственный налог (суммы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82  1 05 03010 01 3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,4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,4</w:t>
            </w:r>
          </w:p>
        </w:tc>
      </w:tr>
      <w:tr>
        <w:trPr>
          <w:trHeight w:val="7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логи на имущество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82 106 00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/>
              <w:t>4047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56,1</w:t>
            </w:r>
          </w:p>
        </w:tc>
      </w:tr>
      <w:tr>
        <w:trPr>
          <w:trHeight w:val="7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лог на имущество физических лиц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182 106 01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napToGrid w:val="false"/>
              <w:ind w:left="0" w:righ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06 01030 10 0000 11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06 01030 10 1000 110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з лиц, взимаемый по ставкам,применяемый к объектам налогообложения, расположенных в границах сельских поселений( пени по соответствующему платеж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1030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00 00 0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7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30 00 0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5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5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30 10 0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5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5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33 10 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33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06 06040 00 0000 110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2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7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43 10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5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 06043 10 1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4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 земельным участком,расположенных в границах сельских поселений( пени по соответствующему платеж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43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4</w:t>
            </w:r>
          </w:p>
        </w:tc>
      </w:tr>
      <w:tr>
        <w:trPr>
          <w:trHeight w:val="8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,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73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отации бюджетам бюджетной системы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10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15001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15001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20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2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поддержку отрасли культуры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25519 0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25519 1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29999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29999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убвенции бюджетам бюджетной системы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Субвенции бюджетам на осуществл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5118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Субвенции бюджетам сельских поселений 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5118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24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24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40000 0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12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Межбюджетные трансферты, передаваемы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992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202 40014 00 0000 15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Межбюджетные трансферты, передаваемы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992 202 40014 10 0000 15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49999 0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49999 1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7 00000 0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838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, в бюджеты сельских поселен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7 05000 10 0000 18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889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, в бюджеты сельских поселен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7 05030 10 0000 18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учета и отчетности</w:t>
        <w:br/>
        <w:t>администрации муниципального образования</w:t>
        <w:br/>
        <w:t xml:space="preserve">Кубанскостепное сельское поселение Каневской район                  Г.Н.Колодко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700" w:footer="23" w:bottom="2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.6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2:00Z</dcterms:created>
  <dc:creator>X</dc:creator>
  <dc:description/>
  <dc:language>en-US</dc:language>
  <cp:lastModifiedBy>budjet</cp:lastModifiedBy>
  <cp:lastPrinted>2015-04-01T08:10:00Z</cp:lastPrinted>
  <dcterms:modified xsi:type="dcterms:W3CDTF">2014-03-12T04:37:00Z</dcterms:modified>
  <cp:revision>12</cp:revision>
  <dc:subject/>
  <dc:title> ПРИЛОЖЕНИЕ 2</dc:title>
</cp:coreProperties>
</file>