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auto" w:val="clear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БАНСКОСТЕП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Cs w:val="28"/>
          <w:shd w:fill="auto" w:val="clear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Cs w:val="28"/>
          <w:shd w:fill="auto" w:val="clear"/>
        </w:rPr>
        <w:t>от  14.12.2017  года                                                                                № 124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Cs w:val="28"/>
          <w:shd w:fill="auto" w:val="clear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. Кубанская Степ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бюджете Кубанскостепн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невского района н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ями 184.1, 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Утвердить основные характеристики бюджета Кубанскостепного сельского поселения Каневского района на 2018 год: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доходов в сумме 8175,0 тыс. рублей;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в сумме 8175,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дить общий объем бюджетных ассигнований, направляемых на исполнение публичных нормативных обязательств,к которым относится планируемое к выплате пенсионное обеспечение за выслугу лет лицам,замешавшим муниципальные должности в виде ежемесячной денежной доплаты к пенсии в сумме 125,0 тыс.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верхний предел муниципального внутреннего долга Кубанскостепного сельского поселения Каневского района на 1 января 2019 года в сумме 665,0 тыс. рублей, в том числе верхний предел долга по муниципальным гарантиям Кубанскостепного сельского поселения Каневского района в сумме 0,0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фицит бюджета Кубанскостепного сельского поселения Каневского района в сумме 0,0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Утвердить п</w:t>
      </w:r>
      <w:r>
        <w:rPr>
          <w:rFonts w:cs="Times New Roman" w:ascii="Times New Roman" w:hAnsi="Times New Roman"/>
          <w:bCs/>
          <w:szCs w:val="28"/>
        </w:rPr>
        <w:t xml:space="preserve">еречень главных администраторов </w:t>
      </w:r>
      <w:r>
        <w:rPr>
          <w:rFonts w:cs="Times New Roman" w:ascii="Times New Roman" w:hAnsi="Times New Roman"/>
          <w:szCs w:val="28"/>
        </w:rPr>
        <w:t>доходов и источников внутреннего финансирования дефицита бюджета Кубанскостепного сельского поселения Каневского района -</w:t>
      </w:r>
      <w:r>
        <w:rPr>
          <w:rFonts w:cs="Times New Roman" w:ascii="Times New Roman" w:hAnsi="Times New Roman"/>
          <w:bCs/>
          <w:szCs w:val="28"/>
        </w:rPr>
        <w:t xml:space="preserve"> органа местного самоуправления муниципального образования </w:t>
      </w:r>
      <w:r>
        <w:rPr>
          <w:rFonts w:cs="Times New Roman" w:ascii="Times New Roman" w:hAnsi="Times New Roman"/>
          <w:szCs w:val="28"/>
        </w:rPr>
        <w:t>Кубанскостепного сельского поселения Каневского района -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color w:val="000000"/>
          <w:szCs w:val="28"/>
        </w:rPr>
        <w:t xml:space="preserve"> Предоставить право главному администратору доходов бюджета </w:t>
      </w:r>
      <w:r>
        <w:rPr>
          <w:rFonts w:cs="Times New Roman" w:ascii="Times New Roman" w:hAnsi="Times New Roman"/>
          <w:szCs w:val="28"/>
        </w:rPr>
        <w:t xml:space="preserve">Кубанскостепного сельского поселения Каневского района </w:t>
      </w:r>
      <w:r>
        <w:rPr>
          <w:rFonts w:cs="Times New Roman" w:ascii="Times New Roman" w:hAnsi="Times New Roman"/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аправлять средства, полученные от возврата остатков субсидий, субвенций и иных межбюджетных трансфертов, имеющих целевое назначени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ять возврат неиспользованных по состоянию на 1 января 2018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бъем поступлений доходов в бюджет Кубанскостепного сельского поселения Каневского района на 2018 год в суммах согласно приложению 2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 составе доходов бюджета Кубанскостепного сельского поселения Каневского района безвозмездные поступления из краевого бюджета в 2018 году согласно приложению 3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 составе доходов бюджета Кубанскостепного сельского поселения Каневского района безвозмездные поступления из районного бюджета в 2018 году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Утвердить распределение расходов бюджета Кубанскостепного сельского поселения Каневского района по разделам и подразделам классификации расходов бюджета на 2018 год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твердить распределение бюджетных ассигнований по разделам и подразделам, целевым статьям и видам расходов классификации расходов бюджета на 2018 год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твердить ведомственную структуру расходов бюджета Кубанскостепного сельского поселения Каневского района на 2018 год согласно приложению 7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бюджета Кубанскостепного сельского поселения Каневского района на 2018 год перечень главных распорядителей средств бюджета муниципального образования Кубанскостепное сельское поселение Каневской район, перечень разделов, подразделов, целевых статей ( муниципальных программ муниципального образования Кубанскостепное сельское поселение Каневской район и непрограммных направлений деятельности), групп видов расходов  бюджета Кубанскостепного сельского поселения Каневской рай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Утвердить в составе ведомственной структуры расходов бюджета Кубанскостепного сельского поселения Каневской район на 2018 г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ый фонд администрации Кубанскостепного сельского поселения в сумме 10,0 тыс.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.Утвердить источники внутреннего финансирования дефицита бюджета Кубанскостепного сельского поселения Каневского района на 2018 год согласно приложению 8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3.Утвердить программу муниципальных  заимствований </w:t>
      </w:r>
      <w:r>
        <w:rPr>
          <w:rFonts w:cs="Times New Roman" w:ascii="Times New Roman" w:hAnsi="Times New Roman"/>
          <w:color w:val="323232"/>
          <w:spacing w:val="-8"/>
          <w:szCs w:val="28"/>
        </w:rPr>
        <w:t>Кубанскостепного сельского     поселения Каневского района</w:t>
      </w:r>
      <w:r>
        <w:rPr>
          <w:rFonts w:cs="Times New Roman" w:ascii="Times New Roman" w:hAnsi="Times New Roman"/>
          <w:szCs w:val="28"/>
        </w:rPr>
        <w:t xml:space="preserve"> на 2018 год согласно приложение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соответствии с соглашением о передаче полномочий контрольно-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убанскостепного сельского поселения на реализацию переданных полномочий на 2018 год, согласно приложению 10 к настоящему решению.14,2 тыс.ру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Утвердить объем бюджетных ассигнований дорожного фонда Кубанскостепного сельского поселения Каневского района на 2018 год в сумме 1420,5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6 к настоящему решению, в порядке, установленном нормативными правовыми актами администрации Кубанскостепн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становить, что </w:t>
      </w:r>
      <w:r>
        <w:rPr>
          <w:rStyle w:val="Style15"/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убанскостепного сельского поселения Кане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</w:t>
      </w:r>
      <w:r>
        <w:rPr>
          <w:rStyle w:val="Style15"/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Normal"/>
        <w:ind w:left="101" w:right="0" w:hanging="34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Установить, что 50 процентов высвободившихся в результате сокращения штатной численности работников администрации Кубанскостепного сельского поселения Каневского района, бюджетных ассигнований, предусмотренных на оплату труда и начисления на выплаты по оплате труда, направляются для осуществления в установленном законодательством порядке материального стимулирования муниципальных служащих администрации Кубанскостепного сельского поселения Каневского района и работников, замещающих должности, не относящиеся к должностям муниципальной службы.</w:t>
      </w:r>
    </w:p>
    <w:p>
      <w:pPr>
        <w:pStyle w:val="Normal"/>
        <w:ind w:left="101" w:right="0" w:hanging="34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.  Увеличить размеры денежного вознаграждения лиц, замещающих государственные должности муниципального образования Кубанскостепного сельского поселения Каневского района Краснодарского края, а также размеры месячных окладов государственных гражданских служащих муниципального образования Кубанскостепного сельского поселения Каневского района Краснодарского края в соответствии с замещаемыми ими должностями государственной гражданской службы муниципального образования Кубанскостепного сельского поселения Каневского района Краснодарского края и размеры месячных окладов государственных гражданских служащих муниципального образования Кубанскостепного сельского поселения Каневского района Краснодарского края в соответствии с присвоенными им классными чинами государственной гражданской службы муниципального образования Кубанскостепногосельского поселения Каневского района Краснодарского края с 1 января 2018 года на 5 проценто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.  Предусмотреть бюджетные ассигнования в целях повышения средней заработной платы отдельным категориям работников бюджетной сферы с 1 января 2018 года  в соответствии с указами Президента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7 мая 2012 года № 597 «О мероприятиях по реализации государственной социальной полити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21 .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 муниципального образования Кубанскостепное сельское поселение Каневского района Краснодарского края (за исключением отдельных категорий работников п.19), с 1 января 2018 года на 5 проц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Установить, что органа местного самоуправления муниципального образованияКубанскостепного сельского поселения Кане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органа местного самоуправления муниципального образования Кубанскостепного сельского поселения Кане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становить предельный объем муниципального долга Кубанскостепного сельского поселения Каневского района на 2019 год — в сумме 1015,0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Установить предельный объем расходов на обслуживание муниципального долга Кубанскостепного сельского поселения Каневского района на 2019 год — в сумме 1,0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Остатки средств бюджета Кубанскостепного сельского поселения Каневского района, сложившиеся на 1 января 2018 года , в полном объеме могут направляться в 2018 году на покрытие временных кассовых разрывов, возникающих в ходе исполнения бюджета Кубанскостепн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26. Настоящее решение вступает в силу со дня его официального опубликования, но не ранее 1 января 2018 года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  <w:t xml:space="preserve">                    </w:t>
      </w:r>
      <w:r>
        <w:rPr/>
        <w:t>Глава Кубанскостепного сельског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  <w:t xml:space="preserve">                    </w:t>
      </w:r>
      <w:r>
        <w:rPr/>
        <w:t>поселения Каневского района                                          А.Л.Асланян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4.12.2017  года  №  12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и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Кубанскостеп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–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247"/>
      </w:tblGrid>
      <w:tr>
        <w:trPr>
          <w:trHeight w:val="750" w:hRule="atLeast"/>
        </w:trPr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главных администраторов доходов и источников финансирования дефицита  бюджета Кубанскостепного 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юджета поселения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дминистрация муниципального образования Кубанскостепн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1 05025 10 0000 12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47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1 05035 10 0000 12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00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35 10 0000 120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эксплуатации и использования имущества автомобильгых дорог, находящихся в собственности сельских поселений.</w:t>
            </w:r>
          </w:p>
        </w:tc>
      </w:tr>
      <w:tr>
        <w:trPr>
          <w:trHeight w:val="669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 10 0000 120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 муниципальных унитарных предприятий,в том числе казенных)</w:t>
            </w:r>
          </w:p>
        </w:tc>
      </w:tr>
      <w:tr>
        <w:trPr>
          <w:trHeight w:val="92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1995 10 0000 13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очие доходы от оказания платных услуг,( работ) получателям средств бюджетов сельских поселений 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995 10 0000 13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402052 10 0000 41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4 02053 10 0000 41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 от  реализации  иного  имущества,    находящегося в     собственности  сельских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4 02052 10 0000 44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4 02053 10 0000 44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7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 04050 10 0000 420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.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4 06025 10 0000 43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сельс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5 02050 10 0000 14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латежи, взимаемые органами местного самоуправления (организациями)сельских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 18050 10 0000 140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 16 51040 02 0000 140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23051 10 0000 14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23052 10 0000 14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1 16 33050 10 0000 14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auto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 и услуг  для обеспечения государственных муниципальных нужд, для нужд сельского поселения.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90050 10 0000 14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сельских поселений.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7 01050 10 0000 18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7 05050 10 0000 180</w:t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15001 10 0000 151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shd w:fill="FFFF00" w:val="clear"/>
                <w:lang w:val="en-US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15009 10 0000 151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я оплаты труда работников бюджетной сферы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29999 10 0000 15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35118 10 0000 15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30024 10 0000 15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2 39999 10 0000 151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02 49999 10 0000 15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 04052 10 0000 151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 40014 10 0000 151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. 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2 45147 10 0000 151 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 муниципальных учреждений культуры, находящихся на территориях сельских поселений.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 45148 10 0000 151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ниципальных учреждений культуры, находящихся на территориях сельских поселений.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7 05030 10 0000 180</w:t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 00000 10 0000 15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20077 10 0000 151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бсидии бюджетам сельских поселений на софинансирование капитальных вложений в объ</w:t>
            </w:r>
            <w:r>
              <w:rPr>
                <w:rFonts w:eastAsia="Times New Roman CYR" w:cs="Times New Roman CYR"/>
                <w:sz w:val="28"/>
                <w:szCs w:val="28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ты муниципальной собственности 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 32000 10 0000 140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ежные взыскания, налагаемые 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 05000 10 0000 180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3 01 00 10 0000 71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3 01 00 10 0000 81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86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186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 33050 10 0000 140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ежные взыскание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штрафы) за нарушение законодательства Российской Федерации о размещение заказов на поставки товаров, выполнение работ,оказание услуг для нужд сельских поселений</w:t>
            </w:r>
          </w:p>
        </w:tc>
      </w:tr>
      <w:tr>
        <w:trPr>
          <w:trHeight w:val="186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 18050 10 0000 140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учета и отчетности                               </w:t>
      </w:r>
      <w:r>
        <w:rPr>
          <w:rFonts w:eastAsia="Times New Roman" w:cs="Arial"/>
          <w:sz w:val="28"/>
          <w:szCs w:val="28"/>
          <w:lang w:bidi="zxx"/>
        </w:rPr>
        <w:t xml:space="preserve"> Г.Н.Колодк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jc w:val="both"/>
        <w:rPr>
          <w:rFonts w:cs="Arial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4.12.2017  года  №  12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Кубанскостепного сельского поселения Каневского района в 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22340" cy="143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11.3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1054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5"/>
        <w:gridCol w:w="4823"/>
        <w:gridCol w:w="262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6577,5</w:t>
            </w:r>
          </w:p>
        </w:tc>
      </w:tr>
      <w:tr>
        <w:trPr>
          <w:trHeight w:val="3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3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0,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22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,0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,5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,5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auto" w:val="clear"/>
              </w:rPr>
              <w:t>202 10000 00 0000 151</w:t>
            </w:r>
          </w:p>
        </w:tc>
        <w:tc>
          <w:tcPr>
            <w:tcW w:w="105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тации   бюджетам бюджетной системы Российской Федерации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9</w:t>
            </w:r>
          </w:p>
        </w:tc>
      </w:tr>
      <w:tr>
        <w:trPr>
          <w:trHeight w:val="70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62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175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Начальник отдела учета и отчетности                                          Г.Н.Колод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4.12.2017  года  №  124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8 году</w:t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/>
        <w:t>(тыс. рублей)</w:t>
      </w:r>
    </w:p>
    <w:tbl>
      <w:tblPr>
        <w:tblW w:w="10359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95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субъектов Российской Федер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4.12.2017  года  №  12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18 году</w:t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/>
        <w:t>(тыс. рублей)</w:t>
      </w:r>
    </w:p>
    <w:tbl>
      <w:tblPr>
        <w:tblW w:w="10359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95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0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тации   бюджетам бюджетной системы Российской Федераци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4.12.2017  года  №  12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722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64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3419,7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2491,7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35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хранительная деятельность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4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0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7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7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4.12.2017  года  №  12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Кубанскостеп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1049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65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shd w:fill="auto" w:val="clear"/>
              </w:rPr>
            </w:pPr>
            <w:r>
              <w:rPr>
                <w:b/>
                <w:bCs/>
                <w:szCs w:val="28"/>
                <w:shd w:fill="auto" w:val="clea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shd w:fill="auto" w:val="clear"/>
              </w:rPr>
            </w:pPr>
            <w:r>
              <w:rPr>
                <w:b/>
                <w:bCs/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0 год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50,0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я функций территориальных органов общественного самоуправ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существления функций территоральных органов общественного само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1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1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учета имущества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2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2 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2 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Осуществление функций по уточнению книг похозяйственного учет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03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мероприятие по уточнению книг похозяйственного учета на 2018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03 01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7,4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03 01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>Прочие обязательств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Прочие мероприятия в рамках реализации полномочий , связанных с муниципальным управлением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102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102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 </w:t>
            </w:r>
            <w:r>
              <w:rPr>
                <w:rFonts w:eastAsia="Times New Roman"/>
                <w:b/>
                <w:bCs/>
                <w:szCs w:val="28"/>
              </w:rPr>
              <w:t>на 2018-2020 год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отрасли информационных технологий и 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10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Обеспечение безопасности населения в Кубанскостепном сельском поселении Каневского района </w:t>
            </w:r>
            <w:r>
              <w:rPr>
                <w:b/>
                <w:bCs/>
                <w:iCs/>
                <w:sz w:val="28"/>
                <w:szCs w:val="28"/>
              </w:rPr>
              <w:t xml:space="preserve">на 2018-2020 годы 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 xml:space="preserve">Мероприятия по обеспечению пожарной безопасности  на территории Кубанскостепного сельского поселения </w:t>
            </w: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Каневского района</w:t>
            </w: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3 001 102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 CYR" w:hAnsi="Times New Roman CYR" w:eastAsia="Times New Roman CYR" w:cs="Times New Roman CYR"/>
                <w:iCs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iCs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3 001 102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Cs/>
                <w:szCs w:val="28"/>
              </w:rPr>
              <w:t xml:space="preserve">Муниципальная программа « Развитие сельского хозяйства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на 2018-2020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>«Обеспечение эпизоотического  ветеринарно – санитарного благополучия</w:t>
            </w:r>
            <w:r>
              <w:rPr>
                <w:rFonts w:eastAsia="Times New Roman"/>
                <w:color w:val="FF0000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на территории Кубанскостепного 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вакцинации  животных и птиц в ЛПХ Кубанскостепного сельского поселения 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на 2018-2020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Содержание и ремонт автомобильных дорог общего пользования в Кубанскостепном сельского поселения Каневского райо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капитальному  ремонту и ремонту  автомобильных  дорог местного знач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1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5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Cs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iCs/>
                <w:sz w:val="28"/>
                <w:szCs w:val="28"/>
              </w:rPr>
              <w:t>«Развитие Кубанскостепного сельского поселения Каневского района в сфере землепользования» на 2018-2020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подготовка проектов планировок и проектов,подготовка топосъемок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10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100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Молодежь Кубанскостепного сельского поселения Каневского района» на 2018-2020 год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;Aria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1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101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«Развитие культуры в Кубанскостепном сельском поселении Каневского района» на 2018-2020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77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hd w:fill="auto" w:val="clear"/>
              </w:rPr>
            </w:pPr>
            <w:r>
              <w:rPr>
                <w:shd w:fill="auto" w:val="clear"/>
              </w:rPr>
              <w:t>«Поддержка  муниципального бюджетного  учреждения культуры   Кубанскостепного сельского поселения «Сельский  Дом культуры поселка .Степной» Сельский  Дом культуры поселка п. Кубанская степ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2662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 001 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2521,4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1 1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,4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 001 S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6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 001 S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6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Поддержка  муниципального бюджетного  учреждения культуры   Кубанскостепного сельского поселения Кубанскостепная Ц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5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8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8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 002 S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9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 002 S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9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Укрепление материально-технической базы муниципального учреждения Кубанскостепного сельского поселения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2 101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2 101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8"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8"/>
                <w:szCs w:val="28"/>
                <w:shd w:fill="auto" w:val="clear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3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.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аздничные мероприятия .Чествование юбиляров семейной жизни,передовиков производ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3 106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3 106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2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Социальная политика Кубанскостепного  сельского поселения Каневского района» на 2018-2020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1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 w:val="false"/>
                <w:b w:val="false"/>
                <w:bCs w:val="false"/>
                <w:szCs w:val="28"/>
                <w:shd w:fill="auto" w:val="clear"/>
              </w:rPr>
            </w:pPr>
            <w:r>
              <w:rPr>
                <w:b w:val="false"/>
                <w:bCs w:val="false"/>
                <w:szCs w:val="28"/>
                <w:shd w:fill="auto" w:val="clear"/>
              </w:rPr>
              <w:t>09 001 1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shd w:fill="auto" w:val="clear"/>
              </w:rPr>
            </w:pPr>
            <w:r>
              <w:rPr>
                <w:b w:val="false"/>
                <w:bCs w:val="false"/>
                <w:szCs w:val="28"/>
                <w:shd w:fill="auto" w:val="clear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 w:val="false"/>
                <w:b w:val="false"/>
                <w:bCs w:val="false"/>
                <w:iCs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Cs w:val="28"/>
                <w:shd w:fill="auto" w:val="clear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униципальная программа«Развитие физической культуры и спорта в Кубанскостепном сельском поселении Каневского района» на 2018 – 2020 год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роведение мероприятий в области физической культуры  и спорта в   Кубанскостепном сельском поселении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 001 1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 001 1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убанскостепн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jc w:val="left"/>
              <w:rPr/>
            </w:pPr>
            <w:r>
              <w:rPr>
                <w:b w:val="false"/>
                <w:bCs w:val="false"/>
                <w:iCs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Cs w:val="28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jc w:val="both"/>
              <w:rPr>
                <w:b w:val="false"/>
                <w:b w:val="false"/>
                <w:bCs w:val="false"/>
                <w:iCs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 Кубанскостепн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91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убанскостепн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91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2491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  <w:shd w:fill="auto" w:val="clear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jc w:val="left"/>
              <w:rPr/>
            </w:pPr>
            <w:r>
              <w:rPr>
                <w:b w:val="false"/>
                <w:bCs w:val="false"/>
                <w:iCs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Cs w:val="28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5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5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 CYR"/>
                <w:color w:val="00000A"/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4.12.2017  года  №  124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5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719"/>
        <w:gridCol w:w="709"/>
        <w:gridCol w:w="1953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19,7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91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Обеспечение деятельности администрации муниципального образова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91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5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91,7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91,7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,7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Обеспечение реализации функций муниципального образования, связанных с муниципальным управлением на 2018-2020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 осуществлению функций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учета имущества поселения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2 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2 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«Осуществление функций по уточнению книг похозяйственного учет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3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3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мероприятия в рамках реализации полномочий, связанных с муниципальным управлением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1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1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Муниципальная  программа </w:t>
            </w:r>
            <w:r>
              <w:rPr>
                <w:rFonts w:eastAsia="Times New Roman"/>
                <w:b w:val="false"/>
                <w:bCs w:val="false"/>
                <w:szCs w:val="28"/>
              </w:rPr>
              <w:t xml:space="preserve">«Информационное общество Кубанскостепного сельского поселения Каневского района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bCs w:val="false"/>
                <w:szCs w:val="28"/>
              </w:rPr>
              <w:t>на 2018-2020 годы.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отрасли информационных технологий и коммуник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1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8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8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8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8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8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8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«Обеспечение безопасности населения в Кубанскостепном сельском поселении Каневского района» на 2018-2020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ожарной безопасности на территории поселения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3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1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1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5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iCs/>
                <w:szCs w:val="28"/>
              </w:rPr>
              <w:t xml:space="preserve">Муниципальная программа </w:t>
            </w:r>
            <w:r>
              <w:rPr>
                <w:rFonts w:eastAsia="Times New Roman"/>
                <w:b w:val="false"/>
                <w:bCs w:val="false"/>
                <w:iCs/>
                <w:sz w:val="28"/>
                <w:szCs w:val="28"/>
              </w:rPr>
              <w:t>«Развитие сельского хозяйства» на 2018-2020 го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28"/>
              </w:rPr>
              <w:t>Обеспечение эпизоотического ветеринарно- санитарного благополучия на территории Кубанскостепного сельского поселения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1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1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17"/>
                <w:color w:val="000000"/>
                <w:sz w:val="28"/>
                <w:szCs w:val="28"/>
              </w:rPr>
              <w:t>«Комплексное и устойчивое развитие Кубанскостепного сельского поселения Каневского района в с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</w:rPr>
              <w:t>фере дорожного хозяйства»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на 2018-2020 годы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и ремонт автомобильных дорог общего пользования в Кубанскостепном сельском поселении Каневского район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капитальному .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«Развитие Кубанскостепного сельского поселения Каневского района в сфере землепользования» на 2018-2020 годы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1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Культура, кинемотограф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7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7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Муниципальная программа «Развитие культуры в Кубанскостепном сельском поселении Каневского района» на 2018 – 2020 годы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7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муниципального бюджетного учреждения культуры Кубанскостепного сельского поселения Каневского района « Сельский Дом культуры поселка Степной»,« Сельский Дом культуры поселка  Кубанская Степь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66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1 1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 0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 0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муниципального бюджетного учреждения культурыКубанскостепного сельского поселения Кубанскостепная Ц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5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8,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1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8,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 002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9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 002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9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Укрепление материально-технической базы муниципального учреждения Кубанскостепного сельского поселения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2 1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2 1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8"/>
                <w:szCs w:val="28"/>
                <w:shd w:fill="auto" w:val="clear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аздничные мероприятия .Чествование юбиляров семейной жизни,передовиков производства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3 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3 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2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Социальная политика Кубанскостепного  сельского поселения Каневского района» на 2018-2020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 в Кубанскостепном сельском поселении Каневского района» на 2018 – 2020 год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в области физической культуры и спорта  в Кубанскостепном сельском поселении Каневского район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Приобретение спортивного инвентаря и грам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 0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 0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 CYR"/>
                <w:color w:val="00000A"/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175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банскостепного сель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4.12.2017  года  №  12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7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76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 в валют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66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66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7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7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7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7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7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7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7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75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24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4.12.2017  года  №  124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Кубанскостепного сельского     поселения Каневского района</w:t>
      </w:r>
      <w:r>
        <w:rPr>
          <w:szCs w:val="28"/>
        </w:rPr>
        <w:t xml:space="preserve">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60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93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Кубанскостепн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Кубанскостепного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4.12.2017  года  №  124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17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/>
        <w:t>(тыс. руб.)</w:t>
      </w:r>
    </w:p>
    <w:tbl>
      <w:tblPr>
        <w:tblW w:w="1075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5"/>
        <w:gridCol w:w="409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410020010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2</w:t>
            </w:r>
          </w:p>
        </w:tc>
      </w:tr>
    </w:tbl>
    <w:p>
      <w:pPr>
        <w:pStyle w:val="33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Г.Н.Колодко</w:t>
      </w:r>
    </w:p>
    <w:sectPr>
      <w:type w:val="nextPage"/>
      <w:pgSz w:w="11906" w:h="16838"/>
      <w:pgMar w:left="1682" w:right="1134" w:gutter="0" w:header="0" w:top="6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3:00Z</dcterms:created>
  <dc:creator>Пользователь</dc:creator>
  <dc:description/>
  <dc:language>en-US</dc:language>
  <cp:lastModifiedBy>Важева</cp:lastModifiedBy>
  <cp:lastPrinted>2017-12-22T11:00:00Z</cp:lastPrinted>
  <dcterms:modified xsi:type="dcterms:W3CDTF">2016-11-24T08:20:00Z</dcterms:modified>
  <cp:revision>6</cp:revision>
  <dc:subject/>
  <dc:title> </dc:title>
</cp:coreProperties>
</file>