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12 января 2018 года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 xml:space="preserve">№ 5        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поселок Кубанская Степь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9"/>
        </w:rPr>
      </w:pPr>
      <w:r>
        <w:rPr>
          <w:bCs/>
          <w:color w:val="000000"/>
          <w:spacing w:val="-2"/>
          <w:sz w:val="28"/>
          <w:szCs w:val="29"/>
        </w:rPr>
      </w:r>
    </w:p>
    <w:p>
      <w:pPr>
        <w:pStyle w:val="Heading2"/>
        <w:numPr>
          <w:ilvl w:val="0"/>
          <w:numId w:val="0"/>
        </w:numPr>
        <w:ind w:left="576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проведении муниципальной, универсальной, </w:t>
      </w:r>
    </w:p>
    <w:p>
      <w:pPr>
        <w:pStyle w:val="Heading2"/>
        <w:rPr/>
      </w:pPr>
      <w:r>
        <w:rPr/>
        <w:t xml:space="preserve">розничной, периодичной ярмарки на территории </w:t>
      </w:r>
    </w:p>
    <w:p>
      <w:pPr>
        <w:pStyle w:val="Heading2"/>
        <w:rPr/>
      </w:pPr>
      <w:r>
        <w:rPr/>
        <w:t xml:space="preserve">Кубанскостепного сельского поселения Кане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Кубанскостепного сельского поселения Каневского района  по адресу пос. Кубанская Степь, ул. Центральная, (от № 71 до № 75) с 15 января 2018 года по 31 декабря 2018 года еженедельно по понедельникам и пятницам с 08.00 до 11.00 часов муниципальную, универсальную, розничную периодичную ярмарку (далее - ярмарка) на 20 торго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– Администрация Кубанскостеп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353714, Краснодарский край, пос. Кубанская Степь, ул. Центральная, 73, телефон: 8(86164) 371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Кубанскостепного сельского поселения Каневского района Н.А. Кирса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на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ать и утвердить порядок организации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ать и утвердить порядок предоставления торговых мест на ярмар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режим работы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рганизации охраны и поддержания общественного порядка во время проведения ярмарки обеспечить постоянное нахождение на ярмарке ответственного лица (Калугина Н.Е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Кубанскостепного сельского поселения Каневского района (Кирсанова Н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официальное обнародование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banskostepn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 Кубанскостепного сельского поселения С.С. Свири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Л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;Times New Roman" w:hAnsi="Arial Unicode MS;Times New Roman" w:eastAsia="Arial Unicode MS;Times New Roman" w:cs="Arial Unicode MS;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bas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3:00Z</dcterms:created>
  <dc:creator>USER</dc:creator>
  <dc:description/>
  <dc:language>en-US</dc:language>
  <cp:lastModifiedBy>USER</cp:lastModifiedBy>
  <cp:lastPrinted>2015-09-03T09:15:00Z</cp:lastPrinted>
  <dcterms:modified xsi:type="dcterms:W3CDTF">2018-01-18T11:52:00Z</dcterms:modified>
  <cp:revision>9</cp:revision>
  <dc:subject/>
  <dc:title>Главе Каневского района</dc:title>
</cp:coreProperties>
</file>