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4.09.2017 года                                                                                          № 98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ок Кубанская Степь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в Кубанскостепном сельском поселении Каневского района</w:t>
      </w:r>
      <w:r>
        <w:rPr>
          <w:b/>
          <w:sz w:val="28"/>
          <w:szCs w:val="28"/>
        </w:rPr>
        <w:t>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</w:t>
      </w:r>
      <w:r>
        <w:rPr>
          <w:sz w:val="28"/>
          <w:szCs w:val="28"/>
          <w:shd w:fill="auto" w:val="clear"/>
        </w:rPr>
        <w:t>а от 24 августа 2017 года № 91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«</w:t>
      </w:r>
      <w:r>
        <w:rPr>
          <w:bCs/>
          <w:sz w:val="28"/>
          <w:szCs w:val="28"/>
          <w:shd w:fill="auto" w:val="clear"/>
        </w:rPr>
        <w:t>О</w:t>
      </w:r>
      <w:r>
        <w:rPr>
          <w:bCs/>
          <w:sz w:val="28"/>
          <w:szCs w:val="28"/>
        </w:rPr>
        <w:t>б утверждении перечня муниципальных программ Кубанскостепного сельского поселения Каневского района</w:t>
      </w:r>
      <w:r>
        <w:rPr>
          <w:sz w:val="28"/>
          <w:szCs w:val="28"/>
        </w:rPr>
        <w:t>», в целях обеспечения безопасности населения в Кубанскостепном сельском поселении Каневского района п о с т а н о в л я 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беспечение безопасности населения в Кубанскостепном сельском поселении Каневского района</w:t>
      </w:r>
      <w:r>
        <w:rPr>
          <w:sz w:val="28"/>
          <w:szCs w:val="28"/>
        </w:rPr>
        <w:t>» на 2018-2020 годы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отдела 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sz w:val="28"/>
          <w:szCs w:val="28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убанскостепного сельского </w:t>
      </w:r>
    </w:p>
    <w:p>
      <w:pPr>
        <w:pStyle w:val="Normal"/>
        <w:widowControl/>
        <w:suppressAutoHyphens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невского района                                                        А.Л.Асланян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9.2017 года № 98 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в Кубанскостепном сельском поселении Каневского района» на 2018-2020 годы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убанскостепного сельского поселения Каневского района «</w:t>
      </w:r>
      <w:r>
        <w:rPr>
          <w:bCs/>
          <w:sz w:val="28"/>
          <w:szCs w:val="28"/>
        </w:rPr>
        <w:t>Обеспечение безопасности населения в Кубанскостепном сельском поселении Каневского района</w:t>
      </w:r>
      <w:r>
        <w:rPr>
          <w:sz w:val="28"/>
          <w:szCs w:val="28"/>
        </w:rPr>
        <w:t>» на 2018-2020 годы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убанскостепного сельского поселения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пожарной безопасности территории Кубанскостепного сельского поселения, снижение количества пожаров, гибели и травмирования людей при пожарах, </w:t>
            </w:r>
          </w:p>
          <w:p>
            <w:pPr>
              <w:pStyle w:val="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Количество пожаров, годовая сумма материального ущерба от пожара Протяженность сооруженных противопожарных разрывов в населенных пунктах Кубанскостепного сельского поселения, периодичность технического обслуживания автоматической установки пожарной сигнализации. Протяженность сооруженных противопожарных разрывов в населенных пунктах Кубанскостепного сельского поселения. Периодичность технического обслуживания автоматической установки пожарной сигнализац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15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администрации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bidi w:val="0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в Кубанскостепном сельском поселении Каневского района»</w:t>
      </w:r>
    </w:p>
    <w:p>
      <w:pPr>
        <w:pStyle w:val="NoSpacing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убанскостепного сельского поселения совместно с Главным управлением МЧС России по Каневскому району ведется определенная работа по предупреждению пожар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а позволит поэтапно решать обозначенные вопросы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убанскостепного сельского поселения от пожаров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- 2018-2020 годы. Этапы не предусмотрен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276" w:footer="0" w:bottom="1410"/>
          <w:pgNumType w:fmt="decimal"/>
          <w:formProt w:val="false"/>
          <w:textDirection w:val="lrTb"/>
          <w:docGrid w:type="default" w:linePitch="360" w:charSpace="0"/>
        </w:sect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населения в Кубанскостепном сельском поселении Кан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0 годы 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52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61"/>
        <w:gridCol w:w="3143"/>
        <w:gridCol w:w="1372"/>
        <w:gridCol w:w="1701"/>
        <w:gridCol w:w="1701"/>
        <w:gridCol w:w="1801"/>
        <w:gridCol w:w="16"/>
      </w:tblGrid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 населения в Кубанскостепном сельском поселении Кане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-2020 годы </w:t>
            </w:r>
          </w:p>
        </w:tc>
      </w:tr>
      <w:tr>
        <w:trPr>
          <w:trHeight w:val="549" w:hRule="atLeast"/>
        </w:trPr>
        <w:tc>
          <w:tcPr>
            <w:tcW w:w="1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новное мероприятие № 1 «Обеспечение пожарной безопасности на территории поселения»</w:t>
            </w:r>
          </w:p>
        </w:tc>
      </w:tr>
      <w:tr>
        <w:trPr>
          <w:trHeight w:val="1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ооруженных противопожарных разрывов в населенных пунктах Кубанскостепного сельского посел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5</w:t>
            </w:r>
          </w:p>
        </w:tc>
      </w:tr>
      <w:tr>
        <w:trPr>
          <w:trHeight w:val="13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технического обслуживания автоматической установки пожарной сигнализации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населения в Кубанскостепном сельском поселении Каневского района» 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560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250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Обеспечение пожарной безопасн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роприятие </w:t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1.1</w:t>
            </w:r>
          </w:p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борудование противопожарными разрывами населенных пунктов поселения: разрыв населенных пунктов 3 к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8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64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64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е№ 1.2 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убанскостепного сельского поселения Каневского района согласно таблицы №3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Таблица № 3</w:t>
      </w:r>
    </w:p>
    <w:tbl>
      <w:tblPr>
        <w:tblW w:w="15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3"/>
        <w:gridCol w:w="2410"/>
        <w:gridCol w:w="2126"/>
        <w:gridCol w:w="185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1440" w:top="1716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;Arial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</w:t>
      </w:r>
      <w:r>
        <w:rPr>
          <w:rFonts w:eastAsia="Calibri;Arial"/>
          <w:sz w:val="28"/>
          <w:szCs w:val="28"/>
          <w:shd w:fill="auto" w:val="clear"/>
        </w:rPr>
        <w:t>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jc w:val="both"/>
        <w:rPr>
          <w:rFonts w:eastAsia="Calibri;Arial"/>
          <w:sz w:val="28"/>
          <w:szCs w:val="28"/>
          <w:shd w:fill="FFFF00" w:val="clear"/>
        </w:rPr>
      </w:pPr>
      <w:r>
        <w:rPr>
          <w:rFonts w:eastAsia="Calibri;Arial"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ы осуществляет координатор  общий отдел администрации Кубанскостепного сельского поселения Каневского рай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заместитель главы, начальник общего отдела администрация Кубанскостеп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>С.С.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567" w:gutter="0" w:header="851" w:top="1127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;Times New Roman" w:hAnsi="Cambria;Times New Roman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Style21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2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0:00Z</dcterms:created>
  <dc:creator>User</dc:creator>
  <dc:description/>
  <dc:language>en-US</dc:language>
  <cp:lastModifiedBy>USER</cp:lastModifiedBy>
  <cp:lastPrinted>2017-08-14T08:26:00Z</cp:lastPrinted>
  <dcterms:modified xsi:type="dcterms:W3CDTF">2017-08-28T05:44:00Z</dcterms:modified>
  <cp:revision>6</cp:revision>
  <dc:subject/>
  <dc:title> </dc:title>
</cp:coreProperties>
</file>