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9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638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7 года                                                                                         № 124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38" w:leader="none"/>
        </w:tabs>
        <w:suppressAutoHyphens w:val="false"/>
        <w:autoSpaceDE w:val="true"/>
        <w:ind w:left="0" w:righ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14.09.2017 года № 99 «Об утверждении 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24 августа 2017 года № 91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в целях комплексного и устойчивого развития дорожного хозяйства в Кубанскостепном сельском поселении Каневского района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Кубанскостепного сельского поселения Каневского района от 14.09.2017 года № 99 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14.09.2017 года № 99 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ординацию работы по выполнению мероприятий Программы возложить на общий отдел администрации Кубанскостепн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2" w:name="sub_32"/>
      <w:r>
        <w:rPr>
          <w:rFonts w:cs="Times New Roman" w:ascii="Times New Roman" w:hAnsi="Times New Roman"/>
          <w:sz w:val="28"/>
          <w:szCs w:val="28"/>
        </w:rPr>
        <w:t>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.С.Свири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1 января 2018 год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анскостепн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А.Л. Асланя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760" w:leader="none"/>
          <w:tab w:val="right" w:pos="9638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7 года. № 124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4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Кубанскостепного сельского поселения посредством совершенствования транспортной инфраструктуры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Кубанскостеп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местном уровне нормативной правовой базы, направленной на реализацию мероприятий муниципальной программы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 документов территориального планирования Кубанскостепного сельского поселения во взаимосвязи с документацией федерального и муниципального уровней, 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.</w:t>
            </w:r>
          </w:p>
          <w:p>
            <w:pPr>
              <w:pStyle w:val="Style6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.</w:t>
            </w:r>
          </w:p>
          <w:p>
            <w:pPr>
              <w:pStyle w:val="Style6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Кубанскостепного сельского поселения.                                Протяженность отремонтированных автомобильных дорог местного значе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,1 тыс. рублей,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420,5тыс. руб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8,3 тыс. руб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58,3тыс. руб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сельского поселения.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, начальник общего отдела администрации Кубанскостепного сельского поселения Ка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Кубанскостеп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 -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Кубанскостепного сельского поселения посредством совершенствования его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. Обеспечение сохранности и развития автомобильных дорог, улучшение их технического состояния в интересах пользователей автомобильными дорогами. Повышение использования автомобильных дорог. Сокращение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держанию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безопасности дорожного движения и содержание их в исправном техническом состоянии для предотвращения взрослого и детского дорожно-транспортного травматизма, а также повышение моби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2018-2020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Таблица №1 </w:t>
      </w:r>
    </w:p>
    <w:tbl>
      <w:tblPr>
        <w:tblW w:w="1000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"/>
        <w:gridCol w:w="3010"/>
        <w:gridCol w:w="7"/>
        <w:gridCol w:w="1390"/>
        <w:gridCol w:w="7"/>
        <w:gridCol w:w="863"/>
        <w:gridCol w:w="1286"/>
        <w:gridCol w:w="1030"/>
        <w:gridCol w:w="163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ая программа «Комплексное и устойчивое развитие Кубанскостепного сельского поселения Каневского района в сфере дорожного хозяйства» 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0 годы</w:t>
            </w:r>
          </w:p>
        </w:tc>
      </w:tr>
      <w:tr>
        <w:trPr/>
        <w:tc>
          <w:tcPr>
            <w:tcW w:w="10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сновное мероприятие № 1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одержание и ремонт автомобильных дорог общего пользования в Кубанскостепном сельского поселения Каневского района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ых автомобильных дорог местного значения 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Кубанскостепного сельского посе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/>
      </w:pPr>
      <w:r>
        <w:rPr/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ализация мероприятий подпрограммы позволит содержать в удовлетворительном состоянии дороги местного значение Кубанскостепного сельского поселения, повысить безопасность дорожного движения на территории сельского поселения посредством выполнения ряда мероприятий: установки новых дорожных знаков, грейдирования дорог, нанесения дорожной разметки, отсыпки дорог с твердым покрытием ГПС, щебнем. Перечень основных мероприятий муниципальной программы по основным направлениям, объемы и источники их финансирования приведены ниже в 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2" w:right="567" w:gutter="0" w:header="0" w:top="284" w:footer="0" w:bottom="346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4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518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644"/>
        <w:gridCol w:w="174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тыс. 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1 «Содержание и ремонт автомобильных дорог общего пользования в Кубанскостепном сельского поселения Каневск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улицы: ул. 40 лет Побед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6" w:hRule="atLeast"/>
        </w:trPr>
        <w:tc>
          <w:tcPr>
            <w:tcW w:w="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в Кубанскостепном сельского поселения Каневск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ейдирование дорог, расчистка автомобильных дорог от снежных заносов, прочистка водосливных каналов и очистка обочин от мусора. Спиливание и обрезка деревьев и веток на обочинах дорог, посадка деревьев и кустов, установка дорожных знаков, мойка и чистка знаков, отсыпка пескосолянной смесью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дорожных знаков, Приобретение стальных труб для установки знаков. Закупка дорожной краски, ГПС, щебня, отсева, песка, концентрата минеральный-Гал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линий электроосвещений дорог, включая плату за расход электроэнергии на осв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Кубанскостепного сельского поселения Каневского района согласно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4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0"/>
        <w:gridCol w:w="1701"/>
        <w:gridCol w:w="1276"/>
        <w:gridCol w:w="1275"/>
        <w:gridCol w:w="1302"/>
      </w:tblGrid>
      <w:tr>
        <w:trPr/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snapToGrid w:val="false"/>
              <w:ind w:left="0" w:right="0"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9"/>
              <w:snapToGrid w:val="false"/>
              <w:ind w:left="0" w:right="0"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е мероприятие №1 «Содержание и ремонт автомобильных дорог общего пользования в Кубанскостепном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</w:tr>
      <w:tr>
        <w:trPr/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6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</w:t>
      </w:r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10 ноября 2014 года № 92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700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ы осуществляет координатор – общий отдел администрации Кубанскостепного сельского поселения Канев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й программы осуществляет заместитель главы Кубанскостепного сельского поселения Каневского района.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банскостепного сель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Каневского района </w:t>
        <w:tab/>
        <w:tab/>
        <w:tab/>
        <w:tab/>
        <w:tab/>
        <w:t xml:space="preserve">   С.С.Свиридов.</w:t>
      </w:r>
    </w:p>
    <w:sectPr>
      <w:headerReference w:type="default" r:id="rId7"/>
      <w:footerReference w:type="defaul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ind w:left="0" w:right="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19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таблице № 2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12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8:00Z</dcterms:created>
  <dc:creator>НПП "Гарант-Сервис"</dc:creator>
  <dc:description>Документ экспортирован из системы ГАРАНТ</dc:description>
  <dc:language>en-US</dc:language>
  <cp:lastModifiedBy>Ирина Тихонова</cp:lastModifiedBy>
  <cp:lastPrinted>2017-10-25T09:03:00Z</cp:lastPrinted>
  <dcterms:modified xsi:type="dcterms:W3CDTF">2017-09-12T13:23:00Z</dcterms:modified>
  <cp:revision>2</cp:revision>
  <dc:subject/>
  <dc:title>КРАСНОДАРСКИЙ КРАЙ</dc:title>
</cp:coreProperties>
</file>