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autoSpaceDE w:val="false"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autoSpaceDE w:val="false"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7 № 98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Кубанскостепн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на очередной финансовый год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целей настоящего Порядка составления проекта бюджета Кубанскостепного сельского поселения Каневского района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муниципального образования Каневской район, администрации Кубанскостепного сельского поселения Каневского района и настоящим Порядком. 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главные распорядители средств бюджета Кубанскостепного сельского поселения Каневского района, главные администраторы доходов бюджета Кубанскостепного сельского поселения Каневского района и главные администраторы источников финансирования дефицита бюджета Кубанскостепного сельского поселения Каневского района.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составл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Кубанскостепного сельского поселения Каневского района отдел учета и отчетности администрации Кубанскостепного сельского поселения Каневского района (далее – отдел учета и отчетности): 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о бюджете Кубанскостепного сельского поселения Каневского района, формирует пакет документов и материалов, подлежащих представлению в Совет Кубанскостепного сельского поселения Каневского района одновременно с указанным проектом, и представляет их в установленном порядке в администрацию Кубанскостепного сельского поселения Каневского район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Кубанскостепного сельского поселения Каневского района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, методику планирования бюджетных ассигнований бюджета Кубанскостепного сельского поселения Каневского района, методику прогнозирования поступлений доходов бюджета и источников финансирования дефицита бюджета Кубанскостепного сельского поселения Каневского район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Кубанскостепного сельского поселения Каневского района, а также осуществляет расчеты объема бюджетных ассигнований из бюджета Кубанскостепного сельского поселения Каневского района на исполнение действующих и принимаемых расходных обязательств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Кубанскостепного сельского поселения Каневского района и консолидированного бюджета Кубанскостепного сельского поселения Каневского района за текущий финансовый год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заимствований Кубанскостепного сельского поселения Каневского района, муниципальных гарантий Кубанскостепного сельского поселения Каневского района в валюте Российской Федерации на очередной финансовый год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главными администраторами доходов бюджета и источников финансирования дефицита бюджета прогноз поступлений в бюджет Кубанскостепного сельского поселения Каневского района в соответствии с методикой прогнозирования поступлений доходов бюджета Кубанскостепного сельского поселения Каневского района и источников финансирования дефицита бюджета Кубанскостепного сельского поселения Каневского района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бюджету 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проекта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ояснительную записку к проекту 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атывает 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;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 предварительн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текший период текущего года и ожидаем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текущий финансовый год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информацию об утверждённых долгосрочных муниципальных целевых программах и ведомственных целевых программах, предлагаемых к финансовому обеспечению в очередном финансовом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: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Кубанскостепного сельского поселения Каневского района и консолидированный бюджеты Кубанскостепного сельского поселения Каневского района, источников финансирования дефицита бюджета Кубанскостепного сельского поселения Каневского района в очередном финансовом году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Кубанскостепном сельском поселении Каневского района (прогноз на очередной финансовый год)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 уточнённые реестры расходных обязательств и обоснования бюджетных ассигнований на очередной финансовый год в порядке, установленном администрацией Кубанскостепного сельского поселения Каневского района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Кубанскостепного сельского поселения Каневского района;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госрочных муниципальных целевых и ведомственных целевых программ, в том числе предлагаемых (планируемых) к принятию в очередном финансовом году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по долгосрочным (ведомственным) целевым программам, предлагаемым к принятию или изменению с пояснительной запиской в форме, установленной отделом учета и отчетности  администрации Кубанскостепного сельского поселения Каневского района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Кубанскостепного сельского поселения Каневского района на очередной финансовый год, документов и материалов, представляемых одновременно с ними, и предусмотренные нормативными правовыми актами Кубанскостепного сельского поселения Каневского района.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расходных обязательств Кубанскостепного сельского поселения Каневского района, предлагаемых к принятию при составлении проекта бюджета Кубанскостепного сельского поселения Каневского района на очередной финансовый год, осуществляется согласно приложению к настоящему Порядку.</w:t>
      </w:r>
    </w:p>
    <w:p>
      <w:pPr>
        <w:pStyle w:val="Normal"/>
        <w:autoSpaceDE w:val="false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оекта решения о бюджете Кубанскостепного сельского поселения Каневского района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Кубанскостепного сельского поселения Каневского района на очередно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банскостеп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Г.Н.Колод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27" w:top="796" w:footer="126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39;fld=134;dst=100085" TargetMode="External"/><Relationship Id="rId3" Type="http://schemas.openxmlformats.org/officeDocument/2006/relationships/hyperlink" Target="consultantplus://offline/main?base=LAW;n=77462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1:00Z</dcterms:created>
  <dc:creator>User</dc:creator>
  <dc:description/>
  <dc:language>en-US</dc:language>
  <cp:lastModifiedBy>User</cp:lastModifiedBy>
  <cp:lastPrinted>2017-04-28T15:52:00Z</cp:lastPrinted>
  <dcterms:modified xsi:type="dcterms:W3CDTF">2017-05-02T05:44:00Z</dcterms:modified>
  <cp:revision>11</cp:revision>
  <dc:subject/>
  <dc:title>ПРИЛОЖЕНИЕ №1</dc:title>
</cp:coreProperties>
</file>