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/>
        <w:drawing>
          <wp:inline distT="0" distB="0" distL="0" distR="0">
            <wp:extent cx="62039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hd w:fill="auto" w:val="clear"/>
        </w:rPr>
        <w:t xml:space="preserve">КУБАНСКОСТЕПНОГО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 12.09.2017  года</w:t>
      </w:r>
      <w:r>
        <w:rPr>
          <w:rFonts w:eastAsia="Times New Roman" w:cs="Times New Roman" w:ascii="Times New Roman" w:hAnsi="Times New Roman"/>
          <w:b w:val="false"/>
          <w:caps/>
          <w:color w:val="000000"/>
          <w:sz w:val="28"/>
          <w:shd w:fill="auto" w:val="clear"/>
        </w:rPr>
        <w:tab/>
        <w:t xml:space="preserve">                                                               № 98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ap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ок Кубанская Степь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 составлении проекта бюджета Кубанскостепного сельского поселения Каневского район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на очередной финансов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статьей 68 Устава Кубанскостепного сельского поселения Каневского района и Положением о бюджетном процессе в Кубанскостепном  сельском поселении Каневского района, утвержденным решением Совета Кубанскостепногоо сельского поселения Каневского района от 07 марта 2016 года № 9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банскостепногоо сельского поселения Каневского района на очередной финансовый год, согласно приложения № 1 к настоящему постановлению.</w:t>
      </w:r>
    </w:p>
    <w:p>
      <w:pPr>
        <w:pStyle w:val="Style23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ик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Кубанскостепногоо сельского поселения Каневского района на очередной финансовый год, согласно приложения № 2 к настоящему постановлению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убанскостепного сельского поселения Каневского района от 01.09.2016 года № 97 «О составлении проекта бюджета Кубанскостепного сельского поселения Каневского района на очередной финансовый год»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bookmarkEnd w:id="0"/>
      <w:r>
        <w:rPr>
          <w:rFonts w:cs="Times New Roman" w:ascii="Times New Roman" w:hAnsi="Times New Roman"/>
          <w:sz w:val="28"/>
          <w:szCs w:val="28"/>
        </w:rPr>
        <w:t>начальника отдела учета и отчетности администрации Кубанскостепногоо сельского поселения Каневского района Г.Н.Колодко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о сельск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А.Л.Асланя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83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892;fld=134;dst=100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3:00Z</dcterms:created>
  <dc:creator>Черенкова</dc:creator>
  <dc:description/>
  <dc:language>en-US</dc:language>
  <cp:lastModifiedBy>User</cp:lastModifiedBy>
  <cp:lastPrinted>2017-09-19T10:10:00Z</cp:lastPrinted>
  <dcterms:modified xsi:type="dcterms:W3CDTF">2017-04-28T11:51:00Z</dcterms:modified>
  <cp:revision>31</cp:revision>
  <dc:subject/>
  <dc:title>от 19</dc:title>
</cp:coreProperties>
</file>