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5" w:after="0"/>
        <w:ind w:left="5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outlineLvl w:val="0"/>
        <w:rPr>
          <w:bCs/>
          <w:color w:val="000000"/>
          <w:spacing w:val="-2"/>
          <w:sz w:val="28"/>
          <w:szCs w:val="28"/>
          <w:u w:val="single"/>
        </w:rPr>
      </w:pPr>
      <w:r>
        <w:rPr>
          <w:bCs/>
          <w:color w:val="000000"/>
          <w:spacing w:val="-2"/>
          <w:sz w:val="28"/>
          <w:szCs w:val="28"/>
        </w:rPr>
        <w:t>от 02.10.2017 года                                                                                               № 11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внесения изменений в </w:t>
      </w:r>
      <w:r>
        <w:rPr>
          <w:b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населения на благоприятные условия жизнедеятельности, руководствуясь Уставом Кубанскостепного сельского поселения Кане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 публичных слушаниях в Кубанскостепном сельском поселении Каневского района, п о с т а н о в л я ю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на 2 ноября 2017 в 14-00 часов 2017 года в МБУК «СДК поселка Кубанская Степь» публичные слушания по проекту внесения изменений </w:t>
      </w:r>
      <w:r>
        <w:rPr>
          <w:bCs/>
          <w:color w:val="000000"/>
          <w:spacing w:val="-2"/>
          <w:sz w:val="28"/>
          <w:szCs w:val="28"/>
        </w:rPr>
        <w:t xml:space="preserve"> в решение Совета Кубанскостепного сельского поселения от 24 апреля 2012 года   № 112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полномоченным органом по проведению публичных слушаний по проекту внесения изменений </w:t>
      </w:r>
      <w:r>
        <w:rPr>
          <w:bCs/>
          <w:color w:val="000000"/>
          <w:spacing w:val="-2"/>
          <w:sz w:val="28"/>
          <w:szCs w:val="28"/>
        </w:rPr>
        <w:t xml:space="preserve"> в решение Совета Кубанскостепного сельского поселения от 24 апреля 2012 года № 112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определить оргкомитет по проведению публичных слушаний (приложение №1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порядок учета предложений и участия граждан в обсуждении  проекта внесения изменений </w:t>
      </w:r>
      <w:r>
        <w:rPr>
          <w:bCs/>
          <w:color w:val="000000"/>
          <w:spacing w:val="-2"/>
          <w:sz w:val="28"/>
          <w:szCs w:val="28"/>
        </w:rPr>
        <w:t xml:space="preserve"> в решение Совета Кубанскостепного сельского поселения от 24 апреля 2012 года  № 112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Кубанскостепного сельского поселения Канев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5. Начальнику общего отдела администрации Кубанскостепного сельского поселения (Кирсанова):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1. Обеспечить официальное обнародование данного постановления и  проекта внесения изменений </w:t>
      </w:r>
      <w:r>
        <w:rPr>
          <w:bCs/>
          <w:color w:val="000000"/>
          <w:spacing w:val="-2"/>
          <w:sz w:val="28"/>
          <w:szCs w:val="28"/>
        </w:rPr>
        <w:t xml:space="preserve"> в решение Совета Кубанскостепного сельского поселения от 24 апреля 2012 года № 112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убанскостеп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  <w:tab/>
        <w:tab/>
        <w:t xml:space="preserve">                     А.Л. Асланян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06"/>
      </w:tblGrid>
      <w:tr>
        <w:trPr>
          <w:trHeight w:val="1269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Style18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Кубанскостепного сельского поселения Каневского района</w:t>
            </w:r>
          </w:p>
          <w:p>
            <w:pPr>
              <w:pStyle w:val="Style18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2.10.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14</w:t>
            </w:r>
          </w:p>
        </w:tc>
      </w:tr>
    </w:tbl>
    <w:p>
      <w:pPr>
        <w:pStyle w:val="Style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слушаний по проекту внесения изменений </w:t>
      </w:r>
      <w:r>
        <w:rPr>
          <w:b/>
          <w:bCs/>
          <w:color w:val="000000"/>
          <w:spacing w:val="-2"/>
          <w:sz w:val="28"/>
          <w:szCs w:val="28"/>
        </w:rPr>
        <w:t xml:space="preserve"> в решение Совета Кубанскостепного сельского поселения от 24 апреля 2012 года   № 112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ышева Галина Ивано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от избирательного округа № 2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Алехина Наталия Дмитриев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 Николай Андр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от избирательного округа №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Сергей Сергееви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убанскостепного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Оксана Александро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землеустроитель администрации сельского по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санова Наталья Анатольев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убанскостепног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убанскостепного сельского поселения                                      С.С. Свиридов</w:t>
      </w:r>
    </w:p>
    <w:p>
      <w:pPr>
        <w:pStyle w:val="Normal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06"/>
      </w:tblGrid>
      <w:tr>
        <w:trPr>
          <w:trHeight w:val="1269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Style18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ind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Кубанскостепного сельского поселения Каневского района</w:t>
            </w:r>
          </w:p>
          <w:p>
            <w:pPr>
              <w:pStyle w:val="Style18"/>
              <w:ind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10.2017 № 114</w:t>
            </w:r>
          </w:p>
        </w:tc>
      </w:tr>
    </w:tbl>
    <w:p>
      <w:pPr>
        <w:pStyle w:val="Style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 по внесению изменений </w:t>
      </w:r>
      <w:r>
        <w:rPr>
          <w:b/>
          <w:bCs/>
          <w:color w:val="000000"/>
          <w:spacing w:val="-2"/>
          <w:sz w:val="28"/>
          <w:szCs w:val="28"/>
        </w:rPr>
        <w:t xml:space="preserve"> в решение Совета Кубанскостепного сельского поселения от 24 апреля 2012 года  № 112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еление Кубанскостепного сельского поселения Каневского района со дня опубликования (обнародования) проекта решения Совета  Кубанскостепного сельского поселения Каневского района  о внесении изменений  в </w:t>
      </w:r>
      <w:r>
        <w:rPr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муниципального правового акт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 территории Кубанскостепного сельского поселения Каневского района» в соответствии с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 Кубанскостепного сельского поселения Каневского район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проекту решения Совета Кубанскостепного сельского поселения Каневского район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 территории Кубанскостепного сельского поселения Кане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Кубанскостепного сельского поселения Каневского район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убанскостепного сельского поселения Каневского района»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населения к опубликованному (обнародованному) проекту решения Совета Кубанскостепного сельского поселения Каневского район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могут вноситься до 1 ноября 2017 года 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требованиям Федерального закона от 06.10.2003 г. № 131-ФЗ "Об общих принципах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лжны обеспечивать однозначное толкование положений проекта решения Совета Кубанскостепного сельского поселения Каневского район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ложения, рекомендуемые рабочей группой для внесения в текст проекта решения Совета  Кубанскостепного сельского поселения Каневского район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Кубанскостеп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Кубанскостепного сельского поселения Каневского района о внесении изменений 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 Совета Кубанскостепного сельского поселения от 24 апреля 2012 года  № 112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 или отклонении предложений Совет Кубанскостепного сельского поселения Каневского района в соответствии с регламентом заслушивает доклад председательствующего на сессии Совета Кубанскостепн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 предложений подлежат официальному опубликованию (обнародованию)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Заместитель главы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убанскостепного сельского поселения                                      С.С. Свиридов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zSans-Book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4:00Z</dcterms:created>
  <dc:creator>user</dc:creator>
  <dc:description/>
  <dc:language>en-US</dc:language>
  <cp:lastModifiedBy>USER</cp:lastModifiedBy>
  <cp:lastPrinted>2017-10-06T10:30:00Z</cp:lastPrinted>
  <dcterms:modified xsi:type="dcterms:W3CDTF">2017-10-09T07:20:00Z</dcterms:modified>
  <cp:revision>30</cp:revision>
  <dc:subject/>
  <dc:title/>
</cp:coreProperties>
</file>