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drawing>
          <wp:inline distT="0" distB="0" distL="0" distR="0">
            <wp:extent cx="4457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</w:rPr>
        <w:t xml:space="preserve">кубанскостепноГО </w:t>
      </w:r>
      <w:r>
        <w:rPr>
          <w:b/>
          <w:bCs/>
          <w:kern w:val="2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kern w:val="2"/>
          <w:sz w:val="28"/>
          <w:szCs w:val="32"/>
        </w:rPr>
      </w:pPr>
      <w:r>
        <w:rPr>
          <w:b/>
          <w:caps/>
          <w:kern w:val="2"/>
          <w:sz w:val="28"/>
          <w:szCs w:val="32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от  02.10.2017                                                                                        №  112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елок Кубанская Степ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Кубанскостеп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устойчивого развития и планировки территорий Кубанскостепн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Кубанскостепного сельского поселения Каневского района, решением Совета муниципального образования Каневской район от 28 декабря  2016 года № 102 «О передаче части полномочий муниципального образования Каневской район сельским поселениям Каневского района», решением Совета Кубанскостепного сельского поселения Каневского района от 09 февраля 2017 года  № 89 «О принятии полномочий муниципального образования 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тупить к корректировке Генерального плана Кубанскостепного сельского поселения Каневского района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Кубанскостепного сельского поселе-ния Каневского района (Кирсан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азместить настоящее постановление на официальном сайте Кубанскостепного сельского поселения Каневского района в информационно- 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Л. 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>
          <w:caps/>
        </w:rPr>
      </w:pPr>
      <w:r>
        <w:rPr>
          <w:caps/>
        </w:rPr>
        <w:t>УТВЕРЖДЕНО: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-143" w:hanging="0"/>
        <w:jc w:val="right"/>
        <w:rPr/>
      </w:pPr>
      <w:r>
        <w:rPr/>
        <w:t xml:space="preserve">   </w:t>
      </w:r>
      <w:r>
        <w:rPr/>
        <w:t xml:space="preserve">Кубанскостепного сельского поселения Каневского района 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/>
        <w:t xml:space="preserve">от                                   № 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center"/>
        <w:rPr/>
      </w:pPr>
      <w:r>
        <w:rPr/>
        <w:t xml:space="preserve">комиссии по </w:t>
      </w:r>
      <w:r>
        <w:rPr>
          <w:szCs w:val="24"/>
        </w:rPr>
        <w:t>подготовке проекта по внесению изменений в генеральный план 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ind w:left="0" w:right="-2" w:hanging="0"/>
        <w:jc w:val="both"/>
        <w:rPr/>
      </w:pPr>
      <w:r>
        <w:rPr/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480"/>
        <w:gridCol w:w="225"/>
        <w:gridCol w:w="885"/>
        <w:gridCol w:w="180"/>
        <w:gridCol w:w="1830"/>
        <w:gridCol w:w="3720"/>
        <w:gridCol w:w="75"/>
      </w:tblGrid>
      <w:tr>
        <w:trPr>
          <w:trHeight w:val="405" w:hRule="atLeast"/>
        </w:trPr>
        <w:tc>
          <w:tcPr>
            <w:tcW w:w="40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едатель комиссии: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иридов Сергей Сергеевич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9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меститель главы  Кубанскостепного сельского поселения Каневского района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меститель председателя комиссии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локвенко Богдан Федорович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9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альник отдела планировки и застройки  администрации Управления  строительства администрации муниципального образования Каневской район (по согласованию)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кретарь комиссии:</w:t>
            </w:r>
          </w:p>
        </w:tc>
        <w:tc>
          <w:tcPr>
            <w:tcW w:w="66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китина Оксан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овна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9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женер- землеустроитель администрации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432" w:hRule="atLeast"/>
        </w:trPr>
        <w:tc>
          <w:tcPr>
            <w:tcW w:w="39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лены комиссии:</w:t>
            </w:r>
          </w:p>
        </w:tc>
        <w:tc>
          <w:tcPr>
            <w:tcW w:w="580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рсанова Наталья Анатольев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бщего отдела администрации Кубанскостепного сельского поселения Каневск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одко Гал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ачальник отдела учета и отчетности администрации Кубанскостепн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Каневского района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тышева Гал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епутат Совета Кубанскостепного сельского поселения     (по согласованию)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стренко Владими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путат Совета Кубанскостепного сельского поселения   (по согласованию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Кубанскостепного сельского </w:t>
      </w:r>
    </w:p>
    <w:p>
      <w:pPr>
        <w:pStyle w:val="Normal"/>
        <w:rPr/>
      </w:pPr>
      <w:r>
        <w:rPr/>
        <w:t>поселения   Каневского района                                                     А.Л. Асланян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>
          <w:caps/>
        </w:rPr>
        <w:t xml:space="preserve"> </w:t>
      </w:r>
      <w:r>
        <w:rPr>
          <w:caps/>
        </w:rPr>
        <w:t xml:space="preserve">УТВЕРЖДЕНО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/>
        <w:t xml:space="preserve">Кубанскостепного сельского поселения Каневского района 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right"/>
        <w:rPr/>
      </w:pPr>
      <w:r>
        <w:rPr/>
        <w:t xml:space="preserve">от                               №          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right="0" w:hanging="0"/>
        <w:jc w:val="center"/>
        <w:rPr/>
      </w:pPr>
      <w:r>
        <w:rPr/>
      </w:r>
    </w:p>
    <w:p>
      <w:pPr>
        <w:pStyle w:val="Normal"/>
        <w:suppressAutoHyphens w:val="false"/>
        <w:ind w:left="4678" w:right="0" w:hanging="0"/>
        <w:jc w:val="center"/>
        <w:rPr/>
      </w:pPr>
      <w:r>
        <w:rPr/>
      </w:r>
    </w:p>
    <w:p>
      <w:pPr>
        <w:pStyle w:val="Normal"/>
        <w:suppressAutoHyphens w:val="false"/>
        <w:ind w:left="4678" w:right="0" w:hanging="0"/>
        <w:jc w:val="center"/>
        <w:rPr/>
      </w:pPr>
      <w:r>
        <w:rPr/>
      </w:r>
    </w:p>
    <w:p>
      <w:pPr>
        <w:pStyle w:val="Normal"/>
        <w:suppressAutoHyphens w:val="false"/>
        <w:spacing w:before="144" w:after="288"/>
        <w:jc w:val="center"/>
        <w:rPr/>
      </w:pPr>
      <w:r>
        <w:rPr/>
        <w:t xml:space="preserve">Порядок деятельности комиссии по </w:t>
      </w:r>
      <w:r>
        <w:rPr>
          <w:szCs w:val="24"/>
        </w:rPr>
        <w:t>подготовке проекта по внесению изменений в Генеральный план Кубанскостепного сельского поселения Каневского района</w:t>
      </w:r>
    </w:p>
    <w:p>
      <w:pPr>
        <w:pStyle w:val="Normal"/>
        <w:suppressAutoHyphens w:val="false"/>
        <w:spacing w:before="144" w:after="28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Для рассмотрения предложений по внесению изменений в Генеральный план Кубанскостепного сельского поселения Каневского района и подготовке проекта решения Совета Кубанскостепного сельского поселения Каневского района о внесении изменений в Генеральный план Кубанскостепного сельского поселения Каневского района создается комиссия по подготовке предложений по внесению изменений в Генеральный план (далее - Комиссия) на период до принятия изменений в установленном порядке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2. Состав Комисси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1. Состав Комиссии определяется главой  Кубанскостепного сельского поселения Каневского район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Компетенция Комисси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омиссия по подготовке предложений по внесению изменений в Генеральный план Кубанскостепного сельского поселения Каневского района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1. Рассматривает поступившие обращения и предложения главы администрации Кубанскостепного сельского поселения Каневского района,  граждан и юридических лиц по вопросу внесения изменений в Генеральный план  Кубанскостепного сельского поселения Каневского район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2. Организует процесс разработки проекта по внесению изменений в Генеральный план Кубанскостепного сельского поселения Каневского район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3.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Порядок деятельности Комисси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6. Заявления и предложения по вопросам разработки проекта направляются в Комиссию на имя председателя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12. Техническое обеспечение деятельности Комиссии возлагается на заместителя председателя Комиссии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Кубанскостепного сельского </w:t>
      </w:r>
    </w:p>
    <w:p>
      <w:pPr>
        <w:pStyle w:val="Normal"/>
        <w:rPr/>
      </w:pPr>
      <w:r>
        <w:rPr/>
        <w:t>поселения   Каневского района                                                          А.Л. Асл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USER</dc:creator>
  <dc:description/>
  <dc:language>en-US</dc:language>
  <cp:lastModifiedBy>Оксана</cp:lastModifiedBy>
  <cp:lastPrinted>2017-10-02T10:37:00Z</cp:lastPrinted>
  <dcterms:modified xsi:type="dcterms:W3CDTF">2016-11-02T14:00:00Z</dcterms:modified>
  <cp:revision>2</cp:revision>
  <dc:subject/>
  <dc:title/>
</cp:coreProperties>
</file>