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6"/>
          <w:szCs w:val="36"/>
        </w:rPr>
        <w:t>Уважаемая  Елена Ивановна,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уважаемые депутаты Кубанскостепного сельского поселения, коллеги, все присутствующие!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дминистрация Кубанскостепного сельского поселения осуществляет свою деятельность на основании Федерального закона от 6 октября 2003 года №131-ФЗ «Об общих принципах организации местного самоуправления в Российской Федерации»,  Конституции и законов Российской Федерации, законов Краснодарского края.   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оответствии с  Уставом Кубанскостепного сельского поселения сегодня я представляю отчет о результатах своей деятельности и деятельности администрации поселения за 2016 год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Итоги социально-экономического развития нашего поселения за прошедший год  подводятся на открытой сессии, с приглашением актива  поселения,  общественности, представителей трудовых коллективов, руководителей предприятий, учреждений и представителей администрации Каневского район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лощадь территории Кубанскостепного сельского поселения составляет 7986 га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огласно похозяйственного учета численность населения на 01 января 2017 года составляет 1911 человек, что меньше на 5 человек к аналогичному периоду прошлого года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из них население в возрасте до 18 лет – 348 человек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т 18 до 30 лет – 302 человека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от 30 до 50 лет – 534 человека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т 50 лет и старше – 727 челов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Главным показателем  состояния дел является местный бюджет.</w:t>
      </w:r>
      <w:r>
        <w:rPr>
          <w:sz w:val="36"/>
          <w:szCs w:val="36"/>
        </w:rPr>
        <w:t xml:space="preserve"> Бюджет поселения формируется из налогов, поступающих от населения и организаций, расположенных на территории Кубанскостепного сельского поселения. Стабильная наполняемость бюджета позволяет направить средства на улучшение жизни жителей поселения, благоустройство и его дальнейшее развитие. Планомерно проводимая работа по увеличению доходной части бюджета поселения была продолжена и в 2016 году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2016 год в бюджет поселения поступило доходов 9 млн.756 тыс. рублей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В том числе собственных доходов 6 млн. 629 тыс. рублей.  По-прежнему актуальна работа по  сокращению задолженности по налогам перед местным бюджетом.  На заседаниях межведомственных комиссий в администрации поселения были заслушаны 159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лжника по налогам. Собрано недоимки 582 тыс. руб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разрезе налогов доходы составили: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ДФЛ-</w:t>
      </w:r>
      <w:r>
        <w:rPr>
          <w:b/>
          <w:sz w:val="36"/>
          <w:szCs w:val="36"/>
        </w:rPr>
        <w:t>1млн.702тыс.руб</w:t>
      </w:r>
      <w:r>
        <w:rPr>
          <w:sz w:val="36"/>
          <w:szCs w:val="36"/>
        </w:rPr>
        <w:t>.</w:t>
        <w:br/>
        <w:t xml:space="preserve">            Налог на имущество — </w:t>
      </w:r>
      <w:r>
        <w:rPr>
          <w:b/>
          <w:sz w:val="36"/>
          <w:szCs w:val="36"/>
        </w:rPr>
        <w:t>284 тыс. руб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ЕСХН -</w:t>
      </w:r>
      <w:r>
        <w:rPr>
          <w:b/>
          <w:sz w:val="36"/>
          <w:szCs w:val="36"/>
        </w:rPr>
        <w:t>591 тыс. руб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емельный налог- </w:t>
      </w:r>
      <w:r>
        <w:rPr>
          <w:b/>
          <w:sz w:val="36"/>
          <w:szCs w:val="36"/>
        </w:rPr>
        <w:t>2 млн. 775 тыс. руб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Безвозмездные поступления из краевого и федерального бюджета – </w:t>
      </w:r>
      <w:r>
        <w:rPr>
          <w:b/>
          <w:sz w:val="36"/>
          <w:szCs w:val="36"/>
        </w:rPr>
        <w:t>3 млн.127 тыс. руб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том числе из Федерального бюджета субвенции бюджету поселения на осуществление первичного воинского учета</w:t>
      </w:r>
      <w:r>
        <w:rPr>
          <w:b/>
          <w:sz w:val="36"/>
          <w:szCs w:val="36"/>
        </w:rPr>
        <w:t xml:space="preserve"> – 190 тыс. руб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Доходы от продажи имущества</w:t>
      </w:r>
      <w:r>
        <w:rPr>
          <w:b/>
          <w:sz w:val="36"/>
          <w:szCs w:val="36"/>
        </w:rPr>
        <w:t xml:space="preserve"> – 8 тыс. руб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Субвенции бюджету поселения на выполнение передаваемых полномочий субъекта РФ (деятельность административных комиссий)</w:t>
      </w:r>
      <w:r>
        <w:rPr>
          <w:b/>
          <w:sz w:val="36"/>
          <w:szCs w:val="36"/>
        </w:rPr>
        <w:t xml:space="preserve"> – 3 тыс. 800 руб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Дотации бюджету поселения на выравнивание бюджетной обеспеченности</w:t>
      </w:r>
      <w:r>
        <w:rPr>
          <w:b/>
          <w:sz w:val="36"/>
          <w:szCs w:val="36"/>
        </w:rPr>
        <w:t xml:space="preserve"> – 1 млн. 239 тыс. руб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очие субсидии бюджету поселения</w:t>
      </w:r>
      <w:r>
        <w:rPr>
          <w:b/>
          <w:sz w:val="36"/>
          <w:szCs w:val="36"/>
        </w:rPr>
        <w:t xml:space="preserve"> – 1 млн.694 тыс. руб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том числе 919 тыс. 700 руб. на поэтапное повышение уровня средней заработной платы работникам культуры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473 тыс. 600 руб. на софинансирование расходов по капитальному ремонту автомобильных дорог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Акцизы по подакцизным товарам, производимым на территории РФ</w:t>
      </w:r>
      <w:r>
        <w:rPr>
          <w:b/>
          <w:sz w:val="36"/>
          <w:szCs w:val="36"/>
        </w:rPr>
        <w:t xml:space="preserve"> -1 млн. 268 тыс. руб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sz w:val="36"/>
          <w:szCs w:val="36"/>
        </w:rPr>
        <w:t>Расходы бюджета</w:t>
      </w:r>
      <w:r>
        <w:rPr>
          <w:sz w:val="36"/>
          <w:szCs w:val="36"/>
        </w:rPr>
        <w:t xml:space="preserve"> составили — </w:t>
      </w:r>
      <w:r>
        <w:rPr>
          <w:b/>
          <w:sz w:val="36"/>
          <w:szCs w:val="36"/>
        </w:rPr>
        <w:t>9 млн. 947 тыс. руб.</w:t>
      </w:r>
      <w:r>
        <w:rPr>
          <w:sz w:val="36"/>
          <w:szCs w:val="36"/>
        </w:rPr>
        <w:t xml:space="preserve"> наиболее крупные из них это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ходы на культуру — </w:t>
      </w:r>
      <w:r>
        <w:rPr>
          <w:b/>
          <w:sz w:val="36"/>
          <w:szCs w:val="36"/>
        </w:rPr>
        <w:t>3 млн.696 тыс. руб</w:t>
      </w:r>
      <w:r>
        <w:rPr>
          <w:sz w:val="36"/>
          <w:szCs w:val="36"/>
        </w:rPr>
        <w:t xml:space="preserve">., в том числе </w:t>
      </w:r>
      <w:r>
        <w:rPr>
          <w:b/>
          <w:sz w:val="36"/>
          <w:szCs w:val="36"/>
        </w:rPr>
        <w:t>919 тыс. 700 руб</w:t>
      </w:r>
      <w:r>
        <w:rPr>
          <w:sz w:val="36"/>
          <w:szCs w:val="36"/>
        </w:rPr>
        <w:t>. средства краевого бюджета в рамках государственной программы «Развитие культуры», подпрограммы «Кадровое обеспечение сферы культуры и искусства»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дорожное хозяйство — </w:t>
      </w:r>
      <w:r>
        <w:rPr>
          <w:b/>
          <w:sz w:val="36"/>
          <w:szCs w:val="36"/>
        </w:rPr>
        <w:t>1 млн. 158 тыс. руб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благоустройство — </w:t>
      </w:r>
      <w:r>
        <w:rPr>
          <w:b/>
          <w:sz w:val="36"/>
          <w:szCs w:val="36"/>
        </w:rPr>
        <w:t>999 тыс. руб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7 году запланировано собрать собственных налогов на сумму </w:t>
      </w:r>
      <w:r>
        <w:rPr>
          <w:b/>
          <w:sz w:val="36"/>
          <w:szCs w:val="36"/>
        </w:rPr>
        <w:t>6 млн. 145 тыс. руб.</w:t>
      </w:r>
      <w:r>
        <w:rPr>
          <w:sz w:val="36"/>
          <w:szCs w:val="36"/>
        </w:rPr>
        <w:t xml:space="preserve">, но необходимо организовать свою работу так, чтобы эта цифра к концу года была увеличена на 10%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этому мы продолжим целенаправленную работу по поиску дополнительных доходных источников, по сокращению недоимки и эффективному расходованию каждого бюджетного рубля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ind w:firstLine="706"/>
        <w:jc w:val="both"/>
        <w:rPr/>
      </w:pPr>
      <w:r>
        <w:rPr>
          <w:b/>
          <w:color w:val="000000"/>
          <w:sz w:val="36"/>
          <w:szCs w:val="36"/>
        </w:rPr>
        <w:t>В 201</w:t>
      </w:r>
      <w:r>
        <w:rPr>
          <w:b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 xml:space="preserve"> году в Кубанскостепном сельском поселении проведены следующие работы по благоустройству: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- приобретены лампы уличного освещения на сумму 8 тыс. 500 руб.;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приобретены и установлены дорожные знаки в количестве 9 штук на сумму 9 тыс. 500 руб.;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приобретены и заменены оконные блоки и двери в здании администрации на сумму 123 тыс. 500 руб.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- корректировка схем водоснабжения - 30 тыс. руб.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- приобретена асфальто-бетонная смесь 15 тонн и проведен ямочный ремонт на сумму 54 тыс. руб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 2016 году также продолжали  работу  во  взаимодействии с администрацией сельского поселения 4 руководителя органов  территориального общественного  самоуправления. Это  первые  помощники  по решению вопросов  местного самоуправления. В процессе  своей  деятельности они обладают организаторскими способностями и хорошей коммуникабельностью. Работают в доверительной  форме с населением своего квартала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Ежегодно  наше   поселение   принимает  участие  в  конкурсе  на звание  «Лучший  орган  территориального общественного самоуправления  муниципального образования Каневской  район»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прошедшем году по итогам конкурса  на звание «Лучший орган ТОС»  победителем стала председатель ТОС № 4 пос.Степной  Катышева Галина Ивановна, занявшая 2-е место.  В качестве гранта получено </w:t>
      </w:r>
      <w:r>
        <w:rPr>
          <w:b/>
          <w:sz w:val="36"/>
          <w:szCs w:val="36"/>
        </w:rPr>
        <w:t>300 тыс. рублей</w:t>
      </w:r>
      <w:r>
        <w:rPr>
          <w:sz w:val="36"/>
          <w:szCs w:val="36"/>
        </w:rPr>
        <w:t>.  Эти средства направлены на благоустройство квартала закрепленного за ней, а именно: закуплена гравийно-песчаная смесь 310 тонн для отсыпки автодороги по ул. Широкая в пос. Степной.</w:t>
      </w:r>
    </w:p>
    <w:p>
      <w:pPr>
        <w:pStyle w:val="Style17"/>
        <w:spacing w:lineRule="auto" w:line="240"/>
        <w:ind w:left="0"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Готовясь  к отчету,  нам  стало известно, что   наше сельское поселение снова заняло  в конкурсе   второе  место среди  девяти  поселений  района. Председатель ТОС № 2 пос. Кубанская Степь – Мурыкина Любовь Петровна.  Это  дает право на получение  призовых денежных средств  в сумме  300 тысяч рублей, которые  планируются  направить  на  благоустройство территории  квартала ТОС № 2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Решить все проблемы с помощью средств местного бюджета невозможно. Чтобы ускорить решение наболевших проблем, краевая и районная власть оказывает нашему поселению необходимую поддержку. Сюда можно отнести выделение средств на мероприятия по благоустройству,  ремонту дорог. Администрация сельского поселения принимает активное участие в реализации краевых инвестиционных программ на территории   поселения с целью улучшения качества жизни населения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банскостепное сельское поселение приняло участие в ведомственной целевой программе </w:t>
      </w:r>
      <w:r>
        <w:rPr>
          <w:b/>
          <w:sz w:val="36"/>
          <w:szCs w:val="36"/>
        </w:rPr>
        <w:t>"Капитальный ремонт и ремонт автомобильных дорог местного значения  Краснодарского кра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 2014-2016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оды</w:t>
      </w:r>
      <w:r>
        <w:rPr>
          <w:sz w:val="36"/>
          <w:szCs w:val="36"/>
        </w:rPr>
        <w:t xml:space="preserve">».  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2016 году на исполнение программы направлено </w:t>
      </w:r>
      <w:r>
        <w:rPr>
          <w:b/>
          <w:sz w:val="36"/>
          <w:szCs w:val="36"/>
        </w:rPr>
        <w:t>498 тыс. 500 руб</w:t>
      </w:r>
      <w:r>
        <w:rPr>
          <w:sz w:val="36"/>
          <w:szCs w:val="36"/>
        </w:rPr>
        <w:t xml:space="preserve">.: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 счет краевого бюджета  </w:t>
      </w:r>
      <w:r>
        <w:rPr>
          <w:b/>
          <w:sz w:val="36"/>
          <w:szCs w:val="36"/>
        </w:rPr>
        <w:t>473 тыс. 500 руб.</w:t>
      </w:r>
      <w:r>
        <w:rPr>
          <w:sz w:val="36"/>
          <w:szCs w:val="36"/>
        </w:rPr>
        <w:t xml:space="preserve">,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 счет местного бюджета </w:t>
      </w:r>
      <w:r>
        <w:rPr>
          <w:b/>
          <w:sz w:val="36"/>
          <w:szCs w:val="36"/>
        </w:rPr>
        <w:t>25 тыс. рублей</w:t>
      </w:r>
      <w:r>
        <w:rPr>
          <w:sz w:val="36"/>
          <w:szCs w:val="36"/>
        </w:rPr>
        <w:t xml:space="preserve">. </w:t>
      </w:r>
    </w:p>
    <w:p>
      <w:pPr>
        <w:pStyle w:val="Style14"/>
        <w:spacing w:before="0" w:after="0"/>
        <w:jc w:val="both"/>
        <w:rPr>
          <w:color w:val="FF0000"/>
          <w:sz w:val="36"/>
          <w:szCs w:val="36"/>
        </w:rPr>
      </w:pPr>
      <w:r>
        <w:rPr>
          <w:b/>
          <w:sz w:val="36"/>
          <w:szCs w:val="36"/>
        </w:rPr>
        <w:t>В п. Кубанская Степь:</w:t>
      </w:r>
      <w:r>
        <w:rPr>
          <w:sz w:val="36"/>
          <w:szCs w:val="36"/>
        </w:rPr>
        <w:t xml:space="preserve"> проведены работы по укладке гравийно - песчаной смеси по улице Почтовая.</w:t>
      </w:r>
    </w:p>
    <w:p>
      <w:pPr>
        <w:pStyle w:val="Style14"/>
        <w:spacing w:before="0" w:after="0"/>
        <w:jc w:val="both"/>
        <w:rPr>
          <w:bCs/>
          <w:sz w:val="36"/>
          <w:szCs w:val="36"/>
        </w:rPr>
      </w:pPr>
      <w:r>
        <w:rPr>
          <w:color w:val="FF0000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ыполнены работы по благоустройству поселения силами местной администрации на сумму </w:t>
      </w:r>
      <w:r>
        <w:rPr>
          <w:b/>
          <w:sz w:val="36"/>
          <w:szCs w:val="36"/>
        </w:rPr>
        <w:t>998 тыс. руб.</w:t>
      </w:r>
      <w:r>
        <w:rPr>
          <w:b/>
          <w:bCs/>
          <w:sz w:val="36"/>
          <w:szCs w:val="36"/>
        </w:rPr>
        <w:t xml:space="preserve">, </w:t>
      </w:r>
      <w:r>
        <w:rPr>
          <w:bCs/>
          <w:sz w:val="36"/>
          <w:szCs w:val="36"/>
        </w:rPr>
        <w:t>которые включают в себя:</w:t>
      </w:r>
    </w:p>
    <w:p>
      <w:pPr>
        <w:pStyle w:val="Style14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ликвидация стихийных свалок, транспортные работы, уборка остановок, территорий парков, косьба сорной растительности, вывоз твердых бытовых отходов.</w:t>
      </w:r>
    </w:p>
    <w:p>
      <w:pPr>
        <w:pStyle w:val="Style14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6 году предприятиями, учреждениями и организациями, расположенными на территории поселения, а также жителями поселения постоянно проводились мероприятия по санитарной очистке и уборке территорий. Проведение таких мероприятий позволило за 2016 год очистить от мусора территорий площадей, скверов, кладбищ – около </w:t>
      </w:r>
      <w:r>
        <w:rPr>
          <w:b/>
          <w:sz w:val="36"/>
          <w:szCs w:val="36"/>
        </w:rPr>
        <w:t>20 тыс. кв.м.</w:t>
      </w:r>
      <w:r>
        <w:rPr>
          <w:sz w:val="36"/>
          <w:szCs w:val="36"/>
        </w:rPr>
        <w:t xml:space="preserve"> Убрано </w:t>
      </w:r>
      <w:r>
        <w:rPr>
          <w:b/>
          <w:sz w:val="36"/>
          <w:szCs w:val="36"/>
        </w:rPr>
        <w:t xml:space="preserve">27 тонн  </w:t>
      </w:r>
      <w:r>
        <w:rPr>
          <w:sz w:val="36"/>
          <w:szCs w:val="36"/>
        </w:rPr>
        <w:t xml:space="preserve">мусора, ликвидировано 8 несанкционированных стихийных свалок. На территории сельского поселения высажено более </w:t>
      </w:r>
      <w:r>
        <w:rPr>
          <w:b/>
          <w:sz w:val="36"/>
          <w:szCs w:val="36"/>
        </w:rPr>
        <w:t>200 шт.</w:t>
      </w:r>
      <w:r>
        <w:rPr>
          <w:sz w:val="36"/>
          <w:szCs w:val="36"/>
        </w:rPr>
        <w:t xml:space="preserve"> саженцев деревьев, </w:t>
      </w:r>
      <w:r>
        <w:rPr>
          <w:b/>
          <w:sz w:val="36"/>
          <w:szCs w:val="36"/>
        </w:rPr>
        <w:t>100 шт</w:t>
      </w:r>
      <w:r>
        <w:rPr>
          <w:sz w:val="36"/>
          <w:szCs w:val="36"/>
        </w:rPr>
        <w:t xml:space="preserve">. кустарников, более </w:t>
      </w:r>
      <w:r>
        <w:rPr>
          <w:b/>
          <w:sz w:val="36"/>
          <w:szCs w:val="36"/>
        </w:rPr>
        <w:t>2 тыс. шт</w:t>
      </w:r>
      <w:r>
        <w:rPr>
          <w:sz w:val="36"/>
          <w:szCs w:val="36"/>
        </w:rPr>
        <w:t>. цветов.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6"/>
          <w:szCs w:val="36"/>
        </w:rPr>
        <w:t>Большую роль в экономике поселения играет сельскохозяйственная отрасль</w:t>
      </w:r>
      <w:r>
        <w:rPr>
          <w:sz w:val="36"/>
          <w:szCs w:val="36"/>
        </w:rPr>
        <w:t>.</w:t>
      </w:r>
    </w:p>
    <w:p>
      <w:pPr>
        <w:pStyle w:val="BodyText3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нашего поселения находится одно сельхозпредприятие – это ПАО «Кубанская степь», в котором трудится  </w:t>
      </w:r>
      <w:r>
        <w:rPr>
          <w:color w:val="000000"/>
          <w:sz w:val="36"/>
          <w:szCs w:val="36"/>
        </w:rPr>
        <w:t>125</w:t>
      </w:r>
      <w:r>
        <w:rPr>
          <w:sz w:val="36"/>
          <w:szCs w:val="36"/>
        </w:rPr>
        <w:t xml:space="preserve"> человек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евная площадь зерновых – </w:t>
      </w:r>
      <w:r>
        <w:rPr>
          <w:b/>
          <w:color w:val="000000"/>
          <w:sz w:val="36"/>
          <w:szCs w:val="36"/>
        </w:rPr>
        <w:t>2 тыс.667 га</w:t>
      </w:r>
    </w:p>
    <w:p>
      <w:pPr>
        <w:pStyle w:val="Normal"/>
        <w:ind w:firstLine="709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Валовой сбор зерновых с посевных площадей составил </w:t>
      </w:r>
      <w:r>
        <w:rPr>
          <w:b/>
          <w:bCs/>
          <w:color w:val="000000"/>
          <w:sz w:val="36"/>
          <w:szCs w:val="36"/>
        </w:rPr>
        <w:t>20 тыс. 47 тонн.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Урожайность озимой пшеницы  составила </w:t>
      </w:r>
      <w:r>
        <w:rPr>
          <w:b/>
          <w:bCs/>
          <w:color w:val="000000"/>
          <w:sz w:val="36"/>
          <w:szCs w:val="36"/>
        </w:rPr>
        <w:t>73,07 ц/г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Посевная площадь сахарной свеклы составила </w:t>
      </w:r>
      <w:r>
        <w:rPr>
          <w:b/>
          <w:bCs/>
          <w:color w:val="000000"/>
          <w:sz w:val="36"/>
          <w:szCs w:val="36"/>
        </w:rPr>
        <w:t>708 га,</w:t>
      </w:r>
      <w:r>
        <w:rPr>
          <w:bCs/>
          <w:color w:val="000000"/>
          <w:sz w:val="36"/>
          <w:szCs w:val="36"/>
        </w:rPr>
        <w:t xml:space="preserve"> урожайность – </w:t>
      </w:r>
      <w:r>
        <w:rPr>
          <w:b/>
          <w:bCs/>
          <w:color w:val="000000"/>
          <w:sz w:val="36"/>
          <w:szCs w:val="36"/>
        </w:rPr>
        <w:t xml:space="preserve">729,23 ц/га, </w:t>
      </w:r>
      <w:r>
        <w:rPr>
          <w:bCs/>
          <w:color w:val="000000"/>
          <w:sz w:val="36"/>
          <w:szCs w:val="36"/>
        </w:rPr>
        <w:t>валовый сбор</w:t>
      </w:r>
      <w:r>
        <w:rPr>
          <w:b/>
          <w:bCs/>
          <w:color w:val="000000"/>
          <w:sz w:val="36"/>
          <w:szCs w:val="36"/>
        </w:rPr>
        <w:t xml:space="preserve"> – 51 тыс.629 тон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Посевная площадь подсолнечника всего </w:t>
      </w:r>
      <w:r>
        <w:rPr>
          <w:b/>
          <w:bCs/>
          <w:color w:val="000000"/>
          <w:sz w:val="36"/>
          <w:szCs w:val="36"/>
        </w:rPr>
        <w:t>788 га</w:t>
      </w:r>
      <w:r>
        <w:rPr>
          <w:bCs/>
          <w:color w:val="000000"/>
          <w:sz w:val="36"/>
          <w:szCs w:val="36"/>
        </w:rPr>
        <w:t xml:space="preserve">, урожайность в среднем составила </w:t>
      </w:r>
      <w:r>
        <w:rPr>
          <w:b/>
          <w:bCs/>
          <w:color w:val="000000"/>
          <w:sz w:val="36"/>
          <w:szCs w:val="36"/>
        </w:rPr>
        <w:t xml:space="preserve">27,87 ц/га, </w:t>
      </w:r>
      <w:r>
        <w:rPr>
          <w:bCs/>
          <w:color w:val="000000"/>
          <w:sz w:val="36"/>
          <w:szCs w:val="36"/>
        </w:rPr>
        <w:t xml:space="preserve">валовый сбор – </w:t>
      </w:r>
      <w:r>
        <w:rPr>
          <w:b/>
          <w:bCs/>
          <w:color w:val="000000"/>
          <w:sz w:val="36"/>
          <w:szCs w:val="36"/>
        </w:rPr>
        <w:t>2 тыс.241 тонн.</w:t>
      </w:r>
    </w:p>
    <w:p>
      <w:pPr>
        <w:pStyle w:val="Normal"/>
        <w:ind w:firstLine="709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По итогам 2016 года по урожаю зерновых и зернобобовых культур ПАО «Кубанская Степь» заняло первое место в Каневском районе и первое место в северной зоне Краснодарского края. </w:t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В Кубанскостепном сельском поселении осуществляют свою деятельность 81 крестьянско-фермерское хозяйство. Площадь пашни в них составляет </w:t>
      </w:r>
      <w:r>
        <w:rPr>
          <w:b/>
          <w:sz w:val="36"/>
          <w:szCs w:val="36"/>
        </w:rPr>
        <w:t>1 тыс.849  га</w:t>
      </w:r>
      <w:r>
        <w:rPr>
          <w:sz w:val="36"/>
          <w:szCs w:val="36"/>
        </w:rPr>
        <w:t xml:space="preserve">. </w:t>
      </w:r>
      <w:r>
        <w:rPr>
          <w:color w:val="000000"/>
          <w:sz w:val="36"/>
          <w:szCs w:val="36"/>
        </w:rPr>
        <w:t xml:space="preserve">В 2016 году с посевных площадей   крестьянско-фермерских хозяйств собран урожай зерновых культур урожайностью в среднем 40 ц/га, подсолнечника – урожайность 25 ц/га. </w:t>
      </w:r>
    </w:p>
    <w:p>
      <w:pPr>
        <w:pStyle w:val="TextBodyIndent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новное направление в КФХ – это растениеводство.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ЛПХ составляют 654 единицы. В ЛПХ содержится 182 головы КРС, в том числе 19 голов коров, что на 63 головы КРС больше чем в 2015 году. В личных подсобных хозяйствах произведено более </w:t>
      </w:r>
      <w:r>
        <w:rPr>
          <w:b/>
          <w:color w:val="000000"/>
          <w:sz w:val="36"/>
          <w:szCs w:val="36"/>
        </w:rPr>
        <w:t>370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тонн мяса, 170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тонн молока, </w:t>
      </w:r>
      <w:r>
        <w:rPr>
          <w:b/>
          <w:color w:val="000000"/>
          <w:sz w:val="36"/>
          <w:szCs w:val="36"/>
        </w:rPr>
        <w:t>400</w:t>
      </w:r>
      <w:r>
        <w:rPr>
          <w:color w:val="000000"/>
          <w:sz w:val="36"/>
          <w:szCs w:val="36"/>
        </w:rPr>
        <w:t xml:space="preserve"> тонн картофеля и </w:t>
      </w:r>
      <w:r>
        <w:rPr>
          <w:b/>
          <w:color w:val="000000"/>
          <w:sz w:val="36"/>
          <w:szCs w:val="36"/>
        </w:rPr>
        <w:t>450</w:t>
      </w:r>
      <w:r>
        <w:rPr>
          <w:color w:val="000000"/>
          <w:sz w:val="36"/>
          <w:szCs w:val="36"/>
        </w:rPr>
        <w:t xml:space="preserve"> тонн овощей. Населением Кубанскостепного сельского поселения отправлено на перерабатывающие предприятия района </w:t>
      </w:r>
      <w:r>
        <w:rPr>
          <w:b/>
          <w:color w:val="000000"/>
          <w:sz w:val="36"/>
          <w:szCs w:val="36"/>
        </w:rPr>
        <w:t>118</w:t>
      </w:r>
      <w:r>
        <w:rPr>
          <w:color w:val="000000"/>
          <w:sz w:val="36"/>
          <w:szCs w:val="36"/>
        </w:rPr>
        <w:t xml:space="preserve"> тонн КРС, </w:t>
      </w:r>
      <w:r>
        <w:rPr>
          <w:b/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 xml:space="preserve"> тонн молока и </w:t>
      </w:r>
      <w:r>
        <w:rPr>
          <w:b/>
          <w:color w:val="000000"/>
          <w:sz w:val="36"/>
          <w:szCs w:val="36"/>
        </w:rPr>
        <w:t xml:space="preserve">48 </w:t>
      </w:r>
      <w:r>
        <w:rPr>
          <w:color w:val="000000"/>
          <w:sz w:val="36"/>
          <w:szCs w:val="36"/>
        </w:rPr>
        <w:t xml:space="preserve">тонн овощей. Для сенокошения заложено культурное пастбище 2 г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6 году в малых формах хозяйствования на территории поселения введено в эксплуатацию 500 кв.м. теплиц, на которых выращено </w:t>
      </w:r>
      <w:r>
        <w:rPr>
          <w:color w:val="000000"/>
          <w:sz w:val="36"/>
          <w:szCs w:val="36"/>
        </w:rPr>
        <w:t>20</w:t>
      </w:r>
      <w:r>
        <w:rPr>
          <w:sz w:val="36"/>
          <w:szCs w:val="36"/>
        </w:rPr>
        <w:t xml:space="preserve"> тонн овощной продук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Одной из отраслей экономики является торговл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поселения функционирует: 9 стационарных объектов розничной торговл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Количество индивидуальных предпринимателей в 2016 году составляет </w:t>
      </w:r>
      <w:r>
        <w:rPr>
          <w:color w:val="000000"/>
          <w:sz w:val="36"/>
          <w:szCs w:val="36"/>
        </w:rPr>
        <w:t>22 единицы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го численность занятых в малом и среднем предпринимательстве - 464 человек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исленность экономически активного населения составляет 1 тысяча 33 человека. Среднегодовой уровень безработицы в 2016 году составил 0,5 %, зарегистрировано 5 челове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рудоустройство подростков носит большую социальную значимость в плане профилактики правонарушений, а также  немаловажное значение имеет в плане профессиональной ориентации молодежи.  23 несовершеннолетних в летний период 2016 года получили трудовые и профессиональные навыки и умения, возможность адаптации на рынке труда. Данные рабочие места организованны в администрации сельского поселения и ПАО «Кубанская степь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до признать, что много жителей поселения работают за пределами Каневского района и даже Краснодарского кра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дной из важных отраслей в поселении является отрасль образования:  это  1 общеобразовательная школа, где обучается 189 учеников. Обучение детей проводится в 1 смену. В 2016 году заменено 37 оконных блоков в учебных кабинетах, приобретен спортивный инвентарь, приобретены комплекты ученической мебели в кабинеты математики и русского языка и 8 компьютеров в кабинет информатики. Учащиеся школы № 18 становились неоднократными победителями и призерами муниципального этапа Всероссийской олимпиады школьников. Среди спортивных достижений школы можно отметить 1 место в своей подгруппе за участие в девятой Всекубанской спартакиаде «Спортивные надежды Кубани»; 1 место в краевых соревнованиях по спортивному туризму; 3 место в краевых зональных соревнованиях по бадминтону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территории сельского поселения имеется 1 детский сад, который рассчитан на 65 мест, а фактически его посещает 61 ребенок. Потребности в дополнительных местах нет. В 2016 году в детском саду приобретены дидактические столы с наполнением. Приобретены и установлены 2 оконных блока в прачечной, а также произведена замена ламп всех групповых комнат и коридора детского са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валифицированный воспитатель детского сада – это первый человек после матери, который играет колоссальную роль в первичном формировании личности ребенка, прививает положительные качества, определяет способности детей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ечебная сеть поселения включает в себя: 1 амбулаторию - в пос.Кубанская степь, 1 фельдшерско-акушерский пункт в пос.Степной, в которых оказывается квалифицированная лечебная и профилактическая помощь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территории поселения имеются отделение почты, отделение Сбербанка и газовый участо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ллективы этих организаций – это наше окно в мир. Благодаря им  жители не только узнают новости, общаются с близкими,  но и с помощью почтальонов осуществляют коммунальные платежи, оформляют подписку на периодические издания, отправляют и получают денежные переводы. Работники газового участка обеспечивают жителям бесперебойную подачу газа в дома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просам социальной защиты населения уделяется большое внимание.  Получателями мер социальной поддержки в Кубанскостепном сельском поселении  являются 110 семей, относящиеся к  льготным категориям  или являются малоимущими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пожилых граждан и инвалидов, которым предоставляется социальное обслуживание на дому, составляет 15 человек. Жители поселения, оказавшиеся в трудной жизненной ситуации могут получить в администрации консультативную помощь, им оказывается  содействие в сборе документов на оформление различных социальных пособий, вспашка огородов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течение 2016 года всем обратившимся в администрацию поселения, оказана всевозможная помощь – вывоз мусора, покос сорной растительности, бытовые проблемы. </w:t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36"/>
          <w:szCs w:val="36"/>
        </w:rPr>
        <w:t xml:space="preserve">Немаловажную роль играет культурное развитие населения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территории поселения функционирует 3 учреждения культуры, в которых работает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ружок и 23 клубных формирования. Количество участников составляет 884 человека.</w:t>
      </w:r>
      <w:r>
        <w:rPr>
          <w:color w:val="FF0000"/>
          <w:sz w:val="36"/>
          <w:szCs w:val="36"/>
        </w:rPr>
        <w:t xml:space="preserve">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период 2016 года работниками учреждений культуры проведено  298 мероприятий. Цель мероприятий - вовлечение широких слоев населения в общественную жизнь. Сельское поселение участвовало во всех районных культурно-досуговых мероприятиях. На территории поселения в прошедшем году на высоком организационном уровне были проведены значимые культурные мероприятия  посвященные праздничным датам: это семьдесят первая годовщина победы в Великой отечественной войне. Одним из наиболее ярких  –  культурно – массовое мероприятие – 101 годовщина «Дня поселения»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24 сентября, в котором приняли участие жители поселе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ая часть мероприятий проводились при поддержке спонсоров. Двери Домов культуры всегда открыты для посещения и детей, и молодежи, и старшего поко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7"/>
        <w:spacing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Кубанскостепном сельском поселении осуществляет свою деятельность муниципальное учреждение культуры «Кубанскостепная центральная библиотека». Количество читателей составляет </w:t>
      </w:r>
      <w:r>
        <w:rPr>
          <w:rFonts w:cs="Times New Roman" w:ascii="Times New Roman" w:hAnsi="Times New Roman"/>
          <w:b/>
          <w:sz w:val="36"/>
          <w:szCs w:val="36"/>
        </w:rPr>
        <w:t>445</w:t>
      </w:r>
      <w:r>
        <w:rPr>
          <w:rFonts w:cs="Times New Roman" w:ascii="Times New Roman" w:hAnsi="Times New Roman"/>
          <w:sz w:val="36"/>
          <w:szCs w:val="36"/>
        </w:rPr>
        <w:t xml:space="preserve"> человек в год, количество посещений библиотеки составило </w:t>
      </w:r>
      <w:r>
        <w:rPr>
          <w:rFonts w:cs="Times New Roman" w:ascii="Times New Roman" w:hAnsi="Times New Roman"/>
          <w:b/>
          <w:sz w:val="36"/>
          <w:szCs w:val="36"/>
        </w:rPr>
        <w:t>2 тыс.992</w:t>
      </w:r>
      <w:r>
        <w:rPr>
          <w:rFonts w:cs="Times New Roman" w:ascii="Times New Roman" w:hAnsi="Times New Roman"/>
          <w:sz w:val="36"/>
          <w:szCs w:val="36"/>
        </w:rPr>
        <w:t xml:space="preserve">, количество книговыдач составляет </w:t>
      </w:r>
      <w:r>
        <w:rPr>
          <w:rFonts w:cs="Times New Roman" w:ascii="Times New Roman" w:hAnsi="Times New Roman"/>
          <w:b/>
          <w:sz w:val="36"/>
          <w:szCs w:val="36"/>
        </w:rPr>
        <w:t>9 тыс.75 книг</w:t>
      </w:r>
      <w:r>
        <w:rPr>
          <w:rFonts w:cs="Times New Roman" w:ascii="Times New Roman" w:hAnsi="Times New Roman"/>
          <w:sz w:val="36"/>
          <w:szCs w:val="36"/>
        </w:rPr>
        <w:t xml:space="preserve">. Книжный фонд </w:t>
      </w:r>
      <w:r>
        <w:rPr>
          <w:rFonts w:cs="Times New Roman" w:ascii="Times New Roman" w:hAnsi="Times New Roman"/>
          <w:b/>
          <w:sz w:val="36"/>
          <w:szCs w:val="36"/>
        </w:rPr>
        <w:t>– 7 тыс.278  книг.</w:t>
      </w:r>
      <w:r>
        <w:rPr>
          <w:b/>
          <w:sz w:val="36"/>
          <w:szCs w:val="36"/>
        </w:rPr>
        <w:t xml:space="preserve"> </w:t>
      </w:r>
    </w:p>
    <w:p>
      <w:pPr>
        <w:pStyle w:val="Style17"/>
        <w:ind w:left="180" w:firstLine="52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сновными посетителями библиотеки являются дети, подростки и люди пенсионного возраста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нным муниципальным учреждением проводятся мероприятия различной направленности. Это подборки литературы, книжные обзоры, беседа с читателями, книжные выставки, воспитывающие уважение к историческому прошлому и культурному наследию России, ее символам, традициям, гордость за свое Отечество, содействующие формированию любви к своей малой Родине - Кубани, культуры межнационального общения, толерантного отношения к народам различных национальност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оселении имеется 2  детские площадки, 2 стадиона, 1 спортивная площадка на территории школы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17 году необходимо решить ряд задач по развитию массовой физической культуры и спорта в поселении, постоянно проводить  работу по пропаганде здорового образа жизни, привлечению широких масс к занятиям физкультурой, и не только детей и молодежи, но и  взрослого на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 2016 год рейдовыми группами сельского поселения выявлено 3 несовершеннолетних, нарушивших закон № 1539-КЗ «О мерах по профилактике безнадзорности и правонарушений несовершеннолетних в Краснодарском крае».  В сельском поселении осуществляет свою деятельность добровольная народная дружина, в состав которой входит 39 человек: из администрации сельского поселения, кризисного центра, школы № 18, домов культуры и депутатского корпу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соответствии с утвержденными графиками посещались семьи по сигналам, поступающим от граждан, о нарушении общественного порядка рейдовыми группами  совместно с сотрудниками полиции неоднократно проводилась работа по пресечению нарушений правил общественного поряд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2016 году проведено 12 заседаний Совета профилактики, на которых рассмотрены материалы в отношении 69 человек. В отношении каждого рассмотренного лица, приняты конкретные реш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анчивая свой доклад, хочу подчеркнуть, что местная власть открыта для общения с населением, для обсуждения всех важных проблем и вопросов. Для этого проводятся личные приёмы граждан. В администрацию поселения поступают письменные обращения жителей поселения с вопросами, которые в основном касаются проблем благоустройства, ремонта дорог, электролиний, уличного освещения. Многочисленны обращения по поводу разрешения конфликтных ситуаций с соседями. На все обращения своевременно даются  ответы. За отчетный период  в администрацию поступило 10 письменных обращений.  На личном приёме у главы поселения побывало 232 человека.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жедневно по прямой телефонной линии поступают звонки. Живой диалог с жителями всегда даёт информацию для анализа работы администрации поселения, для того, чтобы постоянно быть в курсе, не упускать главное – интересы жите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будем продолжать эту работу, взаимодействуя с общественными объединениями и политическими партиями ради экономического развития Кубанскостепного сельского поселения, улучшения качества жизни наших земляков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Администрация сельского поселения не намерена останавливаться на достигнутых результатах. Надеюсь, что при поддержке депутатского корпуса мы сможем решить в </w:t>
      </w:r>
      <w:r>
        <w:rPr>
          <w:b/>
          <w:sz w:val="36"/>
          <w:szCs w:val="36"/>
        </w:rPr>
        <w:t>2017 году  следующие задачи</w:t>
      </w:r>
      <w:r>
        <w:rPr>
          <w:sz w:val="36"/>
          <w:szCs w:val="36"/>
        </w:rPr>
        <w:t>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Ямочный ремонт доро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Частичная замена фонарей уличного освещ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Гредирование дорог сельского посел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Продолжить установку дорожных знак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Проведение работ по замене водопроводной сети между селом Калинино и поселком Кубанская Степь протяженностью 600 метр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завершении своего отчета я хочу обратиться к жителям: мы надеемся на Ваше участие жизни поселения: выборах, сходах граждан, праздниках, субботниках по благоустройству, словом во всех мероприятиях, которые организуются у нас в поселен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Желаю Вам всем здоровья, мира, добра и согласия!!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902" w:right="38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40:00Z</dcterms:created>
  <dc:creator>C26</dc:creator>
  <dc:description/>
  <dc:language>en-US</dc:language>
  <cp:lastModifiedBy>USER</cp:lastModifiedBy>
  <cp:lastPrinted>2017-02-09T08:02:00Z</cp:lastPrinted>
  <dcterms:modified xsi:type="dcterms:W3CDTF">2017-02-09T05:20:00Z</dcterms:modified>
  <cp:revision>142</cp:revision>
  <dc:subject/>
  <dc:title>Дорогие друзья</dc:title>
</cp:coreProperties>
</file>