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20"/>
        <w:gridCol w:w="45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 xml:space="preserve">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4704" w:dyaOrig="6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5pt;height:47.4pt" filled="f" o:ole="">
                  <v:imagedata r:id="rId3" o:title=""/>
                </v:shape>
                <o:OLEObject Type="Embed" ProgID="" ShapeID="ole_rId2" DrawAspect="Content" ObjectID="_280557874" r:id="rId2"/>
              </w:objec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КУБАНСКОСТЕПНОГО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СЕЛЬСКОГО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, д. 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убанская Степ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, 353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6164) 3-71-42, факс (86164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4</w:t>
            </w:r>
            <w:r>
              <w:rPr>
                <w:sz w:val="22"/>
                <w:szCs w:val="22"/>
                <w:u w:val="single"/>
              </w:rPr>
              <w:t>.06.2016 г.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02-10/</w:t>
            </w:r>
            <w:r>
              <w:rPr>
                <w:sz w:val="22"/>
                <w:szCs w:val="22"/>
                <w:u w:val="single"/>
                <w:lang w:val="en-US"/>
              </w:rPr>
              <w:t>44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№                   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прокурора   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у 1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Халилову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61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Руслан Ильгиз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Кубанскостепного сельского  поселения Каневского района предоставляет проект решения о внесении изменений в бюджет Кубанскостепн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 xml:space="preserve">лава Кубанскостеп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Л.Асл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Arial Unicode MS;Times New Roman"/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42:00Z</dcterms:created>
  <dc:creator>USER</dc:creator>
  <dc:description/>
  <dc:language>en-US</dc:language>
  <cp:lastModifiedBy>USER</cp:lastModifiedBy>
  <cp:lastPrinted>2016-02-24T11:22:00Z</cp:lastPrinted>
  <dcterms:modified xsi:type="dcterms:W3CDTF">2014-03-05T12:21:00Z</dcterms:modified>
  <cp:revision>13</cp:revision>
  <dc:subject/>
  <dc:title>                                                      </dc:title>
</cp:coreProperties>
</file>