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СОВЕТА МУНИЦИПАЛЬНОГО ОБРАЗОВАН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КУБАНСКОСТЕПНОЕ СЕЛЬСКОЕ ПОСЕ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КАНЕВСКОГО РАЙОН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РЕШЕНИЕ   </w:t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tabs>
          <w:tab w:val="clear" w:pos="709"/>
          <w:tab w:val="left" w:pos="705" w:leader="none"/>
        </w:tabs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т  21.06.2016  года                                                                                      № 63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оселок Кубанская Степь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О внесении изменений в решение Совета муниципального образования Кубанскостепное сельское поселение Каневского района от 10 декабря 2015 года № 45 «О бюджете муниципального образования Кубанскостепное сельское поселение Каневского района на 2016 год»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В соответствии со статьей 153 Бюджетного Кодекса Российской Федерации, Совет муниципального образования Кубанскостепное сельское поселение Каневского района реши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Внести в решение Совета муниципального образования Кубанскостеп-ное сельское поселение Каневской район от 10 декабря 2015 года № 45 «О бюджете муниципального образования Кубанскостепное сельское поселение Каневского района на 2016 год» следующие изменения: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1.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В подпункте 1 пункта 1 слова о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бщий объем доходов «в сумме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7317,6 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тысяч рублей»,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заменить словами  «в сумме  8525,8 тыс.руб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2.  В подпункте 2 пункта 1 слова о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бщий объем расходов «в сумме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7347,4 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тысяч рублей»,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заменить словами  «в сумме 9226,4 тыс.руб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3.  Приложение № 2,3,4,5,6,8 изложить согласно приложений к это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    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Контроль за выполнением данного решения возложить на постоянную     комиссию Совета Кубанскостепного сельского поселения по вопросам  экономики и бюдж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5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Глава Кубанскостепного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сельского поселения Каневского района                                       А.Л. Асланян</w:t>
      </w:r>
    </w:p>
    <w:sectPr>
      <w:type w:val="nextPage"/>
      <w:pgSz w:w="11906" w:h="16838"/>
      <w:pgMar w:left="1582" w:right="8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59:07Z</dcterms:created>
  <dc:creator/>
  <dc:description/>
  <dc:language>en-US</dc:language>
  <cp:lastModifiedBy/>
  <cp:lastPrinted>2017-02-27T08:24:00Z</cp:lastPrinted>
  <dcterms:modified xsi:type="dcterms:W3CDTF">1601-01-01T21:00:00Z</dcterms:modified>
  <cp:revision>1</cp:revision>
  <dc:subject/>
  <dc:title/>
</cp:coreProperties>
</file>