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ояснительная записка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 проекту решения Совета Кубанскостепного сельского поселения Каневского района «О внесении изменений и дополнений в решение Совета Кубанскостепного сельского поселения Каневского района от 10 декабря 2015года № 45 «О бюджете муниципального образования Кубанскостепное сельское поселение Каневского района на 2016год».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 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Администрация Кубанскостепного сельского поселения Каневского района сообщает, что согласно проекта решения внесены следующие изменения в доходную часть бюджета Кубанскостепного сельского поселен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Приложение 4,5,6,8  В связи с распределением остатка денежных средств внесены следующие изменения в расходную часть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638"/>
        <w:gridCol w:w="709"/>
        <w:gridCol w:w="1685"/>
        <w:gridCol w:w="636"/>
        <w:gridCol w:w="1672"/>
      </w:tblGrid>
      <w:tr>
        <w:trPr>
          <w:trHeight w:val="315" w:hRule="atLeast"/>
        </w:trPr>
        <w:tc>
          <w:tcPr>
            <w:tcW w:w="4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4"/>
                <w:szCs w:val="24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shd w:fill="auto" w:val="clear"/>
                <w:lang w:val="ru-RU"/>
              </w:rPr>
              <w:t>»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4"/>
                <w:szCs w:val="24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и отчетности                                                      Г.Н.Колодко </w:t>
      </w:r>
    </w:p>
    <w:sectPr>
      <w:type w:val="nextPage"/>
      <w:pgSz w:w="11906" w:h="16838"/>
      <w:pgMar w:left="67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5:59Z</dcterms:created>
  <dc:creator/>
  <dc:description/>
  <dc:language>en-US</dc:language>
  <cp:lastModifiedBy/>
  <cp:lastPrinted>2016-02-26T13:14:00Z</cp:lastPrinted>
  <dcterms:modified xsi:type="dcterms:W3CDTF">2012-04-20T06:59:19Z</dcterms:modified>
  <cp:revision>1</cp:revision>
  <dc:subject/>
  <dc:title/>
</cp:coreProperties>
</file>