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ПРИЛОЖЕНИЕ   №2            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Кубанскостепного сельского поселения Каневского района в  2016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57900" cy="179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.1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9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890"/>
        <w:gridCol w:w="1722"/>
        <w:gridCol w:w="1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right="0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748,9</w:t>
            </w:r>
          </w:p>
        </w:tc>
      </w:tr>
      <w:tr>
        <w:trPr>
          <w:trHeight w:val="3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3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1,9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, взимаемый по ставкам. Применяемым к объектам налогообложения, расположенным в границах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22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7,0</w:t>
            </w:r>
          </w:p>
        </w:tc>
      </w:tr>
      <w:tr>
        <w:trPr>
          <w:trHeight w:val="3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,9</w:t>
            </w:r>
          </w:p>
        </w:tc>
      </w:tr>
      <w:tr>
        <w:trPr>
          <w:trHeight w:val="3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,9</w:t>
            </w:r>
          </w:p>
        </w:tc>
      </w:tr>
      <w:tr>
        <w:trPr>
          <w:trHeight w:val="371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1 000 00 0000 151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,7</w:t>
            </w:r>
          </w:p>
        </w:tc>
      </w:tr>
      <w:tr>
        <w:trPr>
          <w:trHeight w:val="371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2 000 10 0000 151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,0</w:t>
            </w:r>
          </w:p>
        </w:tc>
      </w:tr>
      <w:tr>
        <w:trPr>
          <w:trHeight w:val="371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 04000 00 0000 151   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7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2</w:t>
            </w:r>
          </w:p>
        </w:tc>
      </w:tr>
      <w:tr>
        <w:trPr>
          <w:trHeight w:val="707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4 999 10 0000 151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6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525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тдела учета и отчетности                                   Г.Н.Колодко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10.12.2015 года  № 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6 году</w:t>
      </w:r>
    </w:p>
    <w:p>
      <w:pPr>
        <w:pStyle w:val="Normal"/>
        <w:jc w:val="right"/>
        <w:rPr/>
      </w:pPr>
      <w:r>
        <w:rPr>
          <w:szCs w:val="28"/>
        </w:rPr>
        <w:t xml:space="preserve">     </w:t>
      </w:r>
      <w:r>
        <w:rPr/>
        <w:t>(тыс. рублей)</w:t>
      </w:r>
    </w:p>
    <w:tbl>
      <w:tblPr>
        <w:tblW w:w="9799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390"/>
      </w:tblGrid>
      <w:tr>
        <w:trPr>
          <w:trHeight w:val="1155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62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8,8</w:t>
            </w:r>
          </w:p>
        </w:tc>
      </w:tr>
      <w:tr>
        <w:trPr>
          <w:trHeight w:val="77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8,8</w:t>
            </w:r>
          </w:p>
        </w:tc>
      </w:tr>
      <w:tr>
        <w:trPr>
          <w:trHeight w:val="69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1 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</w:t>
            </w:r>
          </w:p>
        </w:tc>
      </w:tr>
      <w:tr>
        <w:trPr>
          <w:trHeight w:val="7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1 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</w:t>
            </w:r>
          </w:p>
        </w:tc>
      </w:tr>
      <w:tr>
        <w:trPr>
          <w:trHeight w:val="10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2 000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,0</w:t>
            </w:r>
          </w:p>
        </w:tc>
      </w:tr>
      <w:tr>
        <w:trPr>
          <w:trHeight w:val="70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 04000 00 0000 151  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71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2</w:t>
            </w:r>
          </w:p>
        </w:tc>
      </w:tr>
      <w:tr>
        <w:trPr>
          <w:trHeight w:val="106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15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оде отсутствуют военные комиссариа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03024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идии бюджетам сельских поселений на выполнение передаваемых полномочий Субъектов Р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04999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8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Кубанскостепного сельского поселения Каневского района по разделам, подразделам классификации расходов бюджета на 2016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1030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22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9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70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</w:tr>
      <w:tr>
        <w:trPr>
          <w:trHeight w:val="5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е выборов и референдум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5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6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6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7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7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2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3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/>
        <w:t>(тыс. рублей)</w:t>
      </w:r>
    </w:p>
    <w:tbl>
      <w:tblPr>
        <w:tblW w:w="1007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02"/>
        <w:gridCol w:w="640"/>
        <w:gridCol w:w="1718"/>
        <w:gridCol w:w="720"/>
        <w:gridCol w:w="1490"/>
      </w:tblGrid>
      <w:tr>
        <w:trPr>
          <w:trHeight w:val="11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89,4</w:t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8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16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5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6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контрольно-счетных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5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5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2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2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0</w:t>
            </w:r>
          </w:p>
        </w:tc>
      </w:tr>
      <w:tr>
        <w:trPr>
          <w:trHeight w:val="5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  <w:p>
            <w:pPr>
              <w:pStyle w:val="Normal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5,2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 Обеспечение реализации функций муниципального образования,связанных с муниципальным управлением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1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осуществления функций территоральных органов общественного самоуправ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Уточнение книг похозяйственного учета на 2016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рганизация и проведение мероприятий по уточнению книг похозяйственного учета на 2016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ероприятия по уточнению книг похозяйственного учета на 2016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1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7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Управление имуществ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рамках управления имуществом Кубанскостеп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рамках управления имуществом Кубанскостеп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91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171,0</w:t>
            </w:r>
          </w:p>
        </w:tc>
      </w:tr>
      <w:tr>
        <w:trPr>
          <w:trHeight w:val="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Функции территор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>
          <w:trHeight w:val="106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Мероприятия по  осуществлениюфункций территор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беспечение осуществления функций территор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Уточнение книг похозяйственного учета на 201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рганизация и проведение мероприятий по уточнению книг похозяйственного учета на 201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ероприятия по уточнению книг похозяйственного учета на 201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чие обязательства  муниципального образования Кубанскостепного сельского поселения Каневской район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чие расх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Уплата налогов и сборов и иных платеже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30110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Уплата налогов и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9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1,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1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1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Информирование населения о деятельности органов самоуправл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1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auto" w:val="clear"/>
              </w:rPr>
              <w:t xml:space="preserve"> </w:t>
            </w:r>
            <w:r>
              <w:rPr>
                <w:iCs/>
                <w:szCs w:val="28"/>
                <w:shd w:fill="auto" w:val="clea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1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9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Управление имуществ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рамках управления имуществом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рамках управления имуществом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7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shd w:fill="auto" w:val="clear"/>
                <w:lang w:val="ru-RU"/>
              </w:rPr>
              <w:t xml:space="preserve">Муниципальная программа «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shd w:fill="auto" w:val="clear"/>
                <w:lang w:val="ru-RU"/>
              </w:rPr>
              <w:t xml:space="preserve"> «</w:t>
            </w:r>
            <w:r>
              <w:rPr>
                <w:rFonts w:cs="Times New Roman CYR" w:ascii="Times New Roman CYR" w:hAnsi="Times New Roman CYR"/>
                <w:bCs/>
                <w:color w:val="00000A"/>
                <w:sz w:val="28"/>
                <w:szCs w:val="28"/>
                <w:shd w:fill="auto" w:val="clear"/>
                <w:lang w:val="ru-RU"/>
              </w:rPr>
              <w:t>Развитие сельского хозяйства в Кубанскостепном сельском поселении Каневского района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shd w:fill="auto" w:val="clear"/>
                <w:lang w:val="ru-RU"/>
              </w:rPr>
              <w:t>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snapToGrid w:val="false"/>
              <w:spacing w:lineRule="auto" w:line="240" w:before="0" w:after="0"/>
              <w:ind w:left="93" w:right="0" w:hanging="0"/>
              <w:jc w:val="both"/>
              <w:rPr>
                <w:rFonts w:ascii="Times New Roman CYR" w:hAnsi="Times New Roman CYR" w:cs="Times New Roman CYR"/>
                <w:color w:val="000000"/>
                <w:spacing w:val="6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lang w:val="ru-RU"/>
              </w:rPr>
              <w:t>Ликвидация инфекционных заболеваний крупного рогатого скота и птицы.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10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Содержание и ремонт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еализация мероприятий по содержанию и ремонту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Мероприятия по капитальному  ремонту и ремонту  автомобильных  дорог местного знач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Поощрение победителей краевого конкурса на звание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ругие вопросы в области национальной 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shd w:fill="auto" w:val="clear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дготовка землеустроительной  документации  на территории Кубанскостепного сельского поселения на 2015-2017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000000</w:t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области землеустройства и землеполь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6,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6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6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Уличное освещ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Создание условий для обеспечение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Озелен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Выполнение работ по озеленению территории Кубанскостепного сельского посе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 xml:space="preserve">Ликвидация стихийных свалок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0</w:t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рганизация трудовой и досуговой занятости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974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74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74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ворцы и дома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1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сходы на обеспечение деятельности муниципальных учреждений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Выполнение муниципального задания  в том числе на  содержание имущ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44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звитие культур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4,0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Дворцы и дома культур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4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1046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4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1046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4,0</w:t>
            </w:r>
          </w:p>
        </w:tc>
      </w:tr>
      <w:tr>
        <w:trPr>
          <w:trHeight w:val="49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5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4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4</w:t>
            </w:r>
          </w:p>
        </w:tc>
      </w:tr>
      <w:tr>
        <w:trPr>
          <w:trHeight w:val="50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Развитие физической культуры и спорта в Кубанскостепном сельском поселен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shd w:fill="auto" w:val="clear"/>
                <w:lang w:val="ru-RU"/>
              </w:rPr>
              <w:t>Обеспечение функций в области физ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1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1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226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Кубанскостепного сельского поселения Каневского района на 2016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4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17"/>
        <w:gridCol w:w="602"/>
        <w:gridCol w:w="640"/>
        <w:gridCol w:w="1776"/>
        <w:gridCol w:w="660"/>
        <w:gridCol w:w="1340"/>
      </w:tblGrid>
      <w:tr>
        <w:trPr>
          <w:trHeight w:val="11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9,4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16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6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5,2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1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Функции территоральных органов обществен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Мероприятия по  осуществлениюфункций территоральных органов общественного самоуправления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беспечение осуществления функций территоральных органов обществен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ниг похозяйственного учета на 2016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по уточнению книг похозяйственного учета на 2016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6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чие обязательства  муниципального образования Кубанскостепного сельского поселения Каневской район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чие расход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Уплата налогов и сборов и иных платеже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30110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Уплата налогов и сборов и иных платеже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1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1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1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Информирование населения о деятельности органов самоуправления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1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auto" w:val="clear"/>
              </w:rPr>
              <w:t xml:space="preserve"> </w:t>
            </w:r>
            <w:r>
              <w:rPr>
                <w:iCs/>
                <w:szCs w:val="28"/>
                <w:shd w:fill="auto" w:val="clea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1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Управление имуществом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рамках управления имуществом Кубанскостеп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рамках управления имуществом Кубанскостеп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Национальная оборон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6,2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shd w:fill="auto" w:val="clear"/>
                <w:lang w:val="ru-RU"/>
              </w:rPr>
              <w:t xml:space="preserve">Муниципальная программа «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shd w:fill="auto" w:val="clear"/>
                <w:lang w:val="ru-RU"/>
              </w:rPr>
              <w:t xml:space="preserve"> «</w:t>
            </w:r>
            <w:r>
              <w:rPr>
                <w:rFonts w:cs="Times New Roman CYR" w:ascii="Times New Roman CYR" w:hAnsi="Times New Roman CYR"/>
                <w:bCs/>
                <w:color w:val="00000A"/>
                <w:sz w:val="28"/>
                <w:szCs w:val="28"/>
                <w:shd w:fill="auto" w:val="clear"/>
                <w:lang w:val="ru-RU"/>
              </w:rPr>
              <w:t>Развитие сельского хозяйства в Кубанскостепном сельском поселении Каневского района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shd w:fill="auto" w:val="clear"/>
                <w:lang w:val="ru-RU"/>
              </w:rPr>
              <w:t>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10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snapToGrid w:val="false"/>
              <w:spacing w:lineRule="auto" w:line="240" w:before="0" w:after="0"/>
              <w:ind w:left="93" w:right="0" w:hanging="0"/>
              <w:jc w:val="both"/>
              <w:rPr>
                <w:rFonts w:ascii="Times New Roman CYR" w:hAnsi="Times New Roman CYR" w:cs="Times New Roman CYR"/>
                <w:color w:val="000000"/>
                <w:spacing w:val="6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lang w:val="ru-RU"/>
              </w:rPr>
              <w:t>Ликвидация инфекционных заболеваний крупного рогатого скота и птицы.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10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Содержание и ремонт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еализация мероприятий по содержанию и ремонту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Мероприятия по капитальному .ремонту и ремонту  автомобильных  дорог местного знач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Поощрение победителей краевого конкурса на звание « Лучший орган территориального общественного самоуправления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601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601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ругие вопросы в области национальной 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shd w:fill="auto" w:val="clear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дготовка землеустроительной документации на территор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000000</w:t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области землеустройства и землеполь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Уличное освещ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в области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обеспечения уличного освещ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Озелен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Выполнение работ по озеленению территории Кубанскостепн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auto" w:val="clear"/>
              </w:rPr>
              <w:t xml:space="preserve"> </w:t>
            </w: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 xml:space="preserve">Ликвидация стихийных свало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0</w:t>
            </w:r>
          </w:p>
        </w:tc>
      </w:tr>
      <w:tr>
        <w:trPr>
          <w:trHeight w:val="7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Cs/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олодежная политика и оздоровление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8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10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8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10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рганизация трудовой и досуговой занятости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Cs/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97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7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ворцы и дома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Выполнение муниципального задания , в том числе содержание иму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звитие культур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4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Дворцы и дома культур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1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4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10460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4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10460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4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Дополнительное материальное обеспечение к пенс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 физической культуры и спорта в Кубанскостепном сельском поселен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ru-RU"/>
              </w:rPr>
              <w:t>Обеспечение функций в области физ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11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11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22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right="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убанскостепного сель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10.12.2015 года  № 4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Кубанскостепн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5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34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2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25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25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25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25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26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26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26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26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21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260" w:right="0" w:hanging="0"/>
        <w:rPr>
          <w:b/>
          <w:b/>
        </w:rPr>
      </w:pPr>
      <w:r>
        <w:rPr>
          <w:b/>
        </w:rPr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31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Текст2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Style1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Style12"/>
    <w:qFormat/>
    <w:rPr>
      <w:rFonts w:eastAsia="Calibri;Century Gothic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1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_"/>
    <w:basedOn w:val="Normal"/>
    <w:qFormat/>
    <w:pPr>
      <w:autoSpaceDE w:val="false"/>
      <w:spacing w:lineRule="auto" w:line="276"/>
      <w:jc w:val="center"/>
    </w:pPr>
    <w:rPr>
      <w:rFonts w:eastAsia="Calibri;Century Gothic"/>
      <w:szCs w:val="28"/>
    </w:rPr>
  </w:style>
  <w:style w:type="paragraph" w:styleId="3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dc:language>en-US</dc:language>
  <cp:lastModifiedBy>User</cp:lastModifiedBy>
  <cp:lastPrinted>2017-02-27T08:13:00Z</cp:lastPrinted>
  <dcterms:modified xsi:type="dcterms:W3CDTF">2015-10-21T08:33:00Z</dcterms:modified>
  <cp:revision>118</cp:revision>
  <dc:subject/>
  <dc:title> </dc:title>
</cp:coreProperties>
</file>