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СОВЕТА МУНИЦИПАЛЬНОГО ОБРАЗОВАНИ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УБАНСКОСТЕПНОЕ СЕЛЬСКОЕ ПОСЕ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 xml:space="preserve">РЕШЕНИЕ   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т   19.08.2016  года                                                                                      № 67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оселок Кубанская Степь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Внести в решение Совета муниципального образования Кубанскостеп-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1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В подпункте 1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до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8225,8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 8525,8 тыс.руб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2.  В подпункте 2 пункта 1 слова о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бщий объем расходов «в сумме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8818,4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тысяч рублей»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заменить словами  «в сумме 9891,2 тыс.руб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3.  Приложение № 1,2,3,4,5,6,8,9 изложить согласно приложений к это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  </w:t>
      </w:r>
      <w:r>
        <w:rPr>
          <w:rFonts w:eastAsia="Times New Roman CYR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xx" w:bidi="zxx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Контроль за выполнением данного решения возложить на постоянную     комиссию Совета Кубанскостепного сельского поселения по вопросам  экономики и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Глава Кубанскостепного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льского поселения Каневского района                                       А.Л. Асланян</w:t>
      </w:r>
    </w:p>
    <w:sectPr>
      <w:type w:val="nextPage"/>
      <w:pgSz w:w="11906" w:h="16838"/>
      <w:pgMar w:left="1582" w:right="8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7Z</dcterms:created>
  <dc:creator/>
  <dc:description/>
  <dc:language>en-US</dc:language>
  <cp:lastModifiedBy/>
  <cp:lastPrinted>2017-02-27T10:57:00Z</cp:lastPrinted>
  <dcterms:modified xsi:type="dcterms:W3CDTF">1601-01-01T21:00:00Z</dcterms:modified>
  <cp:revision>1</cp:revision>
  <dc:subject/>
  <dc:title/>
</cp:coreProperties>
</file>