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-1125" w:leader="none"/>
          <w:tab w:val="left" w:pos="-840" w:leader="none"/>
          <w:tab w:val="left" w:pos="5865" w:leader="none"/>
          <w:tab w:val="left" w:pos="8535" w:leader="none"/>
        </w:tabs>
        <w:ind w:left="-1065" w:right="0" w:hanging="1095"/>
        <w:jc w:val="left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>ПРИЛОЖЕНИЕ   № 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 10.12.2015 года  № 4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главных администраторов  доходов и источников внутреннего финансирования дефицита  бюджета Кубанскостепного сельского поселения Каневского района- органа местного самоуправления муниципального образования Кубанскостепного сельского поселения Каневского района и органов государственной власти Краснодарского края</w:t>
      </w:r>
    </w:p>
    <w:p>
      <w:pPr>
        <w:pStyle w:val="21"/>
        <w:widowControl w:val="false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355" w:type="dxa"/>
        <w:jc w:val="left"/>
        <w:tblInd w:w="-1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803"/>
        <w:gridCol w:w="40"/>
        <w:gridCol w:w="4244"/>
        <w:gridCol w:w="10"/>
        <w:gridCol w:w="10"/>
        <w:gridCol w:w="6188"/>
        <w:gridCol w:w="20"/>
      </w:tblGrid>
      <w:tr>
        <w:trPr>
          <w:trHeight w:val="165" w:hRule="atLeast"/>
          <w:cantSplit w:val="true"/>
        </w:trPr>
        <w:tc>
          <w:tcPr>
            <w:tcW w:w="5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621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и источников внутреннего финансирования бюджета Кубанскостепного сельского поселения Каневского района</w:t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Доходов и источников внутреннего финансирования Кубанскостепного сельского поселения Каневского района</w:t>
            </w:r>
          </w:p>
        </w:tc>
        <w:tc>
          <w:tcPr>
            <w:tcW w:w="4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Администрация Кубанскостепного сельского поселения Каневского района</w:t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1 05025 10 0000 120 </w:t>
            </w:r>
          </w:p>
        </w:tc>
        <w:tc>
          <w:tcPr>
            <w:tcW w:w="4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</w:t>
              <w:br/>
              <w:t>поселений (за исключением земельных участков</w:t>
              <w:br/>
              <w:t xml:space="preserve">муниципальных бюджетных и автономных учреждений) </w:t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 05035 10 0000120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 от  сдачи  в  аренду  имущества,  находящегося  в  оперативном управлении органов управления поселений и созданных ими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1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35 10 0000 12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 09045 10 0000 12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1995 10 0000 13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доходы от оказания платных услуг (работ) получателями  средств  бюджетов поселений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23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3 02995 10 0000 13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2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0 10 0000 41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92 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ного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4 02050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реализации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2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4 02053 10 0000 4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 14 04050 10 0000 42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auto" w:val="clear"/>
              </w:rPr>
              <w:t xml:space="preserve">Доходы от продажи нематериальных активов, находящихся  в  собственности посел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shd w:fill="auto" w:val="clear"/>
              </w:rPr>
            </w:pPr>
            <w:r>
              <w:rPr>
                <w:rFonts w:cs="Times New Roman"/>
                <w:sz w:val="28"/>
                <w:szCs w:val="28"/>
                <w:shd w:fill="auto" w:val="clear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shd w:fill="auto" w:val="clear"/>
                <w:lang w:eastAsia="ru-RU"/>
              </w:rPr>
            </w:pPr>
            <w:r>
              <w:rPr>
                <w:szCs w:val="28"/>
                <w:shd w:fill="auto" w:val="clear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</w:t>
              <w:br/>
              <w:t>в собственности сельских поселений (за исключением</w:t>
              <w:br/>
              <w:t>земельных участков муниципальных бюджетных и автономных</w:t>
              <w:br/>
              <w:t>учреждений)</w:t>
            </w:r>
          </w:p>
          <w:p>
            <w:pPr>
              <w:pStyle w:val="Web1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5 02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латежи, взимаемые органами местного самоуправления(организациями) муниципальных районов за выполнение определенных функц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6 18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 бюджетного  законодательства (в части  бюджетов  поселени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 возмещения  ущерба  при  возникновении  страховых  случаев,  когда выгодоприобретателями  выступают получатели средств 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1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6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23052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оходы от возмещения ущерба при возникновении иных страховых случаев 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Денежные  взыскания  (штрафы) за нарушение законодательства Российской Федерации о контрактной системе в сфере закупок товаров ,работ и услуг  для обеспечения государственных и муниципальных нужд для нужд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06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6 90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поступления от денежных  взысканий  (штрафов)  и  иных   сумм в возмещение  ущерба,  зачисляемые  в   бюджеты  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 17 0105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Невыясненные поступления, зачисляемые в бюджеты поселений     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7 0505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чие неналоговые доходы бюджетов поселений</w:t>
            </w:r>
          </w:p>
          <w:p>
            <w:pPr>
              <w:pStyle w:val="Normal"/>
              <w:tabs>
                <w:tab w:val="clear" w:pos="708"/>
                <w:tab w:val="left" w:pos="1071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8 05010 10 0000 180</w:t>
            </w:r>
          </w:p>
          <w:p>
            <w:pPr>
              <w:pStyle w:val="Normal"/>
              <w:ind w:left="18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бюджетов поселений от возврата бюджетными учреждениями остатков субсидий прошлых лет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02 01001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</w:t>
            </w:r>
            <w:r>
              <w:rPr>
                <w:rFonts w:eastAsia="Arial Unicode MS;Arial"/>
                <w:szCs w:val="28"/>
                <w:lang w:eastAsia="en-US"/>
              </w:rPr>
              <w:t>2 02 01003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2 02999 10 0000 151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Прочие субсидии бюджетам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628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2 03015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оде отсутствуют военные комиссариат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33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024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10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3999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субвенции бюджетам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2 04999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ные межбюджетные трансферты, передаваемые бюджетам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 </w:t>
            </w:r>
            <w:r>
              <w:rPr>
                <w:szCs w:val="28"/>
              </w:rPr>
              <w:t>202 04052 10 0000 151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202 04053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Межбюджетные трансферты, передаваемые бюджетам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7 05000 10 0000 18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 05000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 02077 10 0000 151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3200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 08 05000 10 0000 180 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финансов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5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18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партамент финансово-бюджетного надзора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8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 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стерство экономики Краснодарского края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16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33050 10 0000 140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е заказов на поставки товаров, выполнение работ, оказание услуг для нужд поселений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1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 18050 10 0000 14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 за нарушения бюджетного законодательства ( в части бюджетов сельских поселений)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7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учение бюджетных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2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1 03 01 00 10 0000 810</w:t>
            </w:r>
          </w:p>
        </w:tc>
        <w:tc>
          <w:tcPr>
            <w:tcW w:w="43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20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Cs w:val="28"/>
                <w:lang w:eastAsia="ru-RU"/>
              </w:rPr>
            </w:pPr>
            <w:r>
              <w:rPr>
                <w:rFonts w:eastAsia="Times New Roman CYR" w:cs="Times New Roman CYR" w:ascii="Times New Roman CYR" w:hAnsi="Times New Roman CYR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Начальник отдела учета и отчетности                                  Г.Н.Колодко               </w:t>
      </w: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юджетных ассигнований Кубанскостепного сельского поселения Каневского района по разделам, подразделам классификации расходов бюджета на 2016 год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b1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тыс. рублей)</w:t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</w:t>
      </w:r>
    </w:p>
    <w:tbl>
      <w:tblPr>
        <w:tblW w:w="1036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96"/>
        <w:gridCol w:w="960"/>
        <w:gridCol w:w="960"/>
        <w:gridCol w:w="2286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32,4</w:t>
            </w:r>
          </w:p>
        </w:tc>
      </w:tr>
      <w:tr>
        <w:trPr>
          <w:trHeight w:val="7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50,0</w:t>
            </w:r>
          </w:p>
        </w:tc>
      </w:tr>
      <w:tr>
        <w:trPr>
          <w:trHeight w:val="15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450</w:t>
            </w:r>
          </w:p>
        </w:tc>
      </w:tr>
      <w:tr>
        <w:trPr>
          <w:trHeight w:val="13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налоговых и таможенных органов и органов финансового ( финансово-бюджетного) надзора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,2</w:t>
            </w:r>
          </w:p>
        </w:tc>
      </w:tr>
      <w:tr>
        <w:trPr>
          <w:trHeight w:val="57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роведение выборов и референдумов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trHeight w:val="76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й фон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8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9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08,1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ельское хозяйство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2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61,9</w:t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9</w:t>
            </w:r>
          </w:p>
        </w:tc>
      </w:tr>
      <w:tr>
        <w:trPr>
          <w:trHeight w:val="45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40,9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ультура, кинематография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5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54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Социальная поли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сего расходов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</w:t>
      </w:r>
    </w:p>
    <w:p>
      <w:pPr>
        <w:pStyle w:val="31"/>
        <w:tabs>
          <w:tab w:val="clear" w:pos="708"/>
          <w:tab w:val="left" w:pos="6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, целевым статьям расходов, видам расходов классификации расходов бюджета на 2016 год</w:t>
      </w:r>
    </w:p>
    <w:p>
      <w:pPr>
        <w:pStyle w:val="Style23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/>
        <w:t>(тыс. рублей)</w:t>
      </w:r>
    </w:p>
    <w:tbl>
      <w:tblPr>
        <w:tblW w:w="10130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602"/>
        <w:gridCol w:w="640"/>
        <w:gridCol w:w="1718"/>
        <w:gridCol w:w="720"/>
        <w:gridCol w:w="1550"/>
      </w:tblGrid>
      <w:tr>
        <w:trPr>
          <w:trHeight w:val="11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2,4</w:t>
            </w:r>
          </w:p>
        </w:tc>
      </w:tr>
      <w:tr>
        <w:trPr>
          <w:trHeight w:val="10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,0</w:t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,0</w:t>
            </w:r>
          </w:p>
        </w:tc>
      </w:tr>
      <w:tr>
        <w:trPr>
          <w:trHeight w:val="5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контрольно-счетных орган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53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жбюджетные трансфер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58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роведение выборов и референдумов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роведение выборов в представительный орган мест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42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нансовое обеспечение непредвиденных расходов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37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FFFFFF" w:val="clear"/>
              </w:rPr>
            </w:pPr>
            <w:r>
              <w:rPr>
                <w:iCs/>
                <w:szCs w:val="28"/>
                <w:shd w:fill="FFFFFF" w:val="clear"/>
              </w:rPr>
              <w:t>508,2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Обеспечение реализации функций муниципального образования,связанных с муниципальным управлением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ункции территори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точнение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ероприятия по уточнению книг похозяйственного учета на 2016 го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917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00000000</w:t>
            </w:r>
          </w:p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75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99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932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742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4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92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 ремонту и ремонту  автомобильных  дорог местного знач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1,9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61,9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оощрение победителей краевого конкурса на звание лучший орган местного самоуправления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04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601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99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 документации  на территор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74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9</w:t>
            </w:r>
          </w:p>
        </w:tc>
      </w:tr>
      <w:tr>
        <w:trPr>
          <w:trHeight w:val="36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9</w:t>
            </w:r>
          </w:p>
        </w:tc>
      </w:tr>
      <w:tr>
        <w:trPr>
          <w:trHeight w:val="27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9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Создание условий для обеспечение уличного освещ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4,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4,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4,9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 </w:t>
            </w: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94,9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44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13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10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, кинематография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54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54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9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71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70,0</w:t>
            </w:r>
          </w:p>
        </w:tc>
      </w:tr>
      <w:tr>
        <w:trPr>
          <w:trHeight w:val="60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7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6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6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61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1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3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 в том числе на  содержание имуществ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449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405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0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 xml:space="preserve">Мероприятия ,посвященные Дню Кубанскостепного сельского поселения 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0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75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.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417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3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106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54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21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508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shd w:fill="auto" w:val="clear"/>
                <w:lang w:val="ru-RU"/>
              </w:rPr>
            </w:pPr>
            <w:r>
              <w:rPr>
                <w:sz w:val="28"/>
                <w:szCs w:val="28"/>
                <w:shd w:fill="auto" w:val="clear"/>
                <w:lang w:val="ru-RU"/>
              </w:rPr>
              <w:t>Развитие физической культуры и спорта в Кубанскостепном сельском поселении.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shd w:fill="auto" w:val="clear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00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891,2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  <w:t xml:space="preserve">поселения Каневского района 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tabs>
          <w:tab w:val="clear" w:pos="708"/>
          <w:tab w:val="center" w:pos="4819" w:leader="none"/>
        </w:tabs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Ведомственная структура расходов бюджета Кубанскостепного сельского поселения Каневского района на 2016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205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17"/>
        <w:gridCol w:w="602"/>
        <w:gridCol w:w="640"/>
        <w:gridCol w:w="1776"/>
        <w:gridCol w:w="660"/>
        <w:gridCol w:w="1400"/>
      </w:tblGrid>
      <w:tr>
        <w:trPr>
          <w:trHeight w:val="11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щегосударственные вопрос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632,4</w:t>
            </w:r>
          </w:p>
        </w:tc>
      </w:tr>
      <w:tr>
        <w:trPr>
          <w:trHeight w:val="10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 высшего должностного лица субъекта РФ 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2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41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8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50,0</w:t>
            </w:r>
          </w:p>
        </w:tc>
      </w:tr>
      <w:tr>
        <w:trPr>
          <w:trHeight w:val="16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</w:t>
            </w:r>
          </w:p>
        </w:tc>
      </w:tr>
      <w:tr>
        <w:trPr>
          <w:trHeight w:val="5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обеспечение функций  представительного органа и органов местного самоуправ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45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1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,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1000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финансовых, налоговых, таможенных органов и органов финансово-бюджетного надзо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контрольно-счетных орган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функционирования контрольно-счетного органа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Межбюджетные трансфер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41002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,2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Резервные фонд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Резервные фонды органов местного самоуправления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8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Иные бюджетные ассигн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20010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08,2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Обеспечение реализации функций муниципального образования, связанных с муниципальным управлением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Функции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ероприятия по  осуществлениюфункций территоральных органов общественного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беспечение осуществления функций территоральных органов общественного самоуправл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6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101100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1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Уточнение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Организация и проведение мероприятий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  <w:t>Мероприятия по уточнению книг похозяйственного учета на 2016 го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01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) нужд</w:t>
            </w:r>
          </w:p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201100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8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обязательства  муниципального образования Кубанскостепного сельского поселения Каневской район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рочие расход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бюджетные ассигн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Уплата налогов и сборов и иных платеже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1301102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8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Муниципальная  программа « Информационное общество Кубанскостепного сельского поселения Каневского района»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 xml:space="preserve">Информационное обеспечение и сопровождение деятельности органов муниципальной власти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отрасли информационных технологий и телекоммуникаций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Информирование населения о деятельности органов самоуправ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21011025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4,4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бразование и организация деятельности административных комиссий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Осуществление отдельных полномочий Краснодарского края по образованию и организации административных комисс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  <w:t>Закупка товаров, работ и услуг для  государственных (муниципальных ) нужд</w:t>
            </w:r>
          </w:p>
          <w:p>
            <w:pPr>
              <w:pStyle w:val="Normal"/>
              <w:jc w:val="left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4006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,8</w:t>
            </w:r>
          </w:p>
        </w:tc>
      </w:tr>
      <w:tr>
        <w:trPr>
          <w:trHeight w:val="74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Управление имуществом муниципального образова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рамках управления имуществом Кубанскостепого сельского поселения Каневского района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116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 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3100002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9,0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Национальная оборон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обилизационная и вневойсковая подготовка</w:t>
            </w:r>
          </w:p>
          <w:p>
            <w:pPr>
              <w:pStyle w:val="Normal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2500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90,4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Национальная экономик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408,1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shd w:fill="auto" w:val="clear"/>
                <w:lang w:val="ru-RU"/>
              </w:rPr>
              <w:t xml:space="preserve">Муниципальная программа « 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 xml:space="preserve"> «</w:t>
            </w:r>
            <w:r>
              <w:rPr>
                <w:rFonts w:cs="Times New Roman CYR" w:ascii="Times New Roman CYR" w:hAnsi="Times New Roman CYR"/>
                <w:bCs/>
                <w:color w:val="00000A"/>
                <w:sz w:val="28"/>
                <w:szCs w:val="28"/>
                <w:shd w:fill="auto" w:val="clear"/>
                <w:lang w:val="ru-RU"/>
              </w:rPr>
              <w:t>Развитие сельского хозяйства в Кубанскостепном сельском поселении Каневского района</w:t>
            </w: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shd w:fill="auto" w:val="clear"/>
                <w:lang w:val="ru-RU"/>
              </w:rPr>
              <w:t>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33" w:leader="none"/>
              </w:tabs>
              <w:autoSpaceDE w:val="false"/>
              <w:snapToGrid w:val="false"/>
              <w:spacing w:lineRule="auto" w:line="240" w:before="0" w:after="0"/>
              <w:ind w:left="93" w:right="0" w:hanging="0"/>
              <w:jc w:val="both"/>
              <w:rPr>
                <w:rFonts w:ascii="Times New Roman CYR" w:hAnsi="Times New Roman CYR" w:cs="Times New Roman CYR"/>
                <w:color w:val="000000"/>
                <w:spacing w:val="6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0"/>
                <w:spacing w:val="6"/>
                <w:sz w:val="28"/>
                <w:szCs w:val="28"/>
                <w:lang w:val="ru-RU"/>
              </w:rPr>
              <w:t>Ликвидация инфекционных заболеваний крупного рогатого скота и птицы. Ликвидация болезней животных, их лечение, защита населения от болезней, общих для человека и животных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left"/>
              <w:rPr>
                <w:b w:val="false"/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</w:pPr>
            <w:r>
              <w:rPr>
                <w:b w:val="false"/>
                <w:bCs w:val="false"/>
                <w:color w:val="000000"/>
                <w:spacing w:val="6"/>
                <w:sz w:val="28"/>
                <w:szCs w:val="28"/>
                <w:lang w:val="en-US"/>
              </w:rPr>
              <w:t>04101002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6,2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 Комплексное и устойчивое развитие Кубанскостепного сельского поселения Каневского района в сфере дорожного хозяйства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Содержание и ремонт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еализация мероприятий по содержанию и ремонту автомобильных дорог общего пользования, в том числе дорог в поселениях ( за исключением автомобильных дорог федерального значения)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 xml:space="preserve">Мероприятия по капитальному .ремонту и ремонту  автомобильных  дорог местного значения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11004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361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Поощрение победителей краевого конкурса  на звание « Лучший орган территориального общественного самоуправления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51060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510601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ругие вопросы в области национальной  экономик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iCs/>
                <w:sz w:val="28"/>
                <w:szCs w:val="28"/>
                <w:shd w:fill="auto" w:val="clear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shd w:fill="auto" w:val="clear"/>
              </w:rPr>
              <w:t>Муниципальная программа «Комплексное и устойчивое развитие Кубанскостепного сельского поселения Каневского района в сфере строительства и архитектуры на 2015-2017 годы»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дготовка землеустроительной документации на территор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000000</w:t>
            </w:r>
          </w:p>
          <w:p>
            <w:pPr>
              <w:pStyle w:val="Normal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ероприятия в области землеустройства и землеполь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Осуществление мероприятий по подготовке землеустроительной документации Кубанскостепного сельского поселения на 2015-2017 год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Иные закупки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62011007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Жилищно-коммунальное хозя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Благоустройств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благоустройства на территории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740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Уличное освещ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уличного освещ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условий для обеспечения уличного освещения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101100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 xml:space="preserve">Озеленение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4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в области озеленения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4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работ по озеленению территории Кубанскостепного сельского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4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iCs/>
                <w:szCs w:val="28"/>
                <w:shd w:fill="auto" w:val="clear"/>
              </w:rPr>
              <w:t xml:space="preserve"> </w:t>
            </w:r>
            <w:r>
              <w:rPr>
                <w:iCs/>
                <w:szCs w:val="28"/>
                <w:shd w:fill="auto" w:val="clear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201101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594,9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 xml:space="preserve">Ликвидация стихийных свалок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6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Мероприятия по ликвидации стихийных свало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Мероприятия по экологическому состоянию свалок на территории по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74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73011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Образование</w:t>
            </w:r>
          </w:p>
          <w:p>
            <w:pPr>
              <w:pStyle w:val="Normal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Молодежь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еализация молодежной политики на территории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08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20,0</w:t>
            </w:r>
          </w:p>
        </w:tc>
      </w:tr>
      <w:tr>
        <w:trPr>
          <w:trHeight w:val="92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Организация трудовой и досуговой занятости насел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iCs/>
                <w:sz w:val="28"/>
                <w:szCs w:val="28"/>
                <w:shd w:fill="auto" w:val="clear"/>
                <w:lang w:val="ru-RU"/>
              </w:rPr>
              <w:t>Организация работы дворовых площадок по месту житель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bCs/>
                <w:iCs/>
                <w:sz w:val="28"/>
                <w:szCs w:val="28"/>
                <w:shd w:fill="auto" w:val="clear"/>
                <w:lang w:val="ru-RU"/>
              </w:rPr>
            </w:pPr>
            <w:r>
              <w:rPr>
                <w:bCs/>
                <w:iCs/>
                <w:sz w:val="28"/>
                <w:szCs w:val="28"/>
                <w:shd w:fill="auto" w:val="clear"/>
                <w:lang w:val="ru-RU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81011013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Культур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375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Муниципальная программа «Развитие культуры и кинематографии в Кубанскостепном сельском поселении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754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сходы на обеспечение деятельности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47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1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360,0</w:t>
            </w:r>
          </w:p>
        </w:tc>
      </w:tr>
      <w:tr>
        <w:trPr>
          <w:trHeight w:val="51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Развитие библиотечной системы Кубанскостепного сельского поселения Каневского район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Выполнение муниципального задания , в том числе содержание имуществ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10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36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92010059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78,0</w:t>
            </w:r>
          </w:p>
        </w:tc>
      </w:tr>
      <w:tr>
        <w:trPr>
          <w:trHeight w:val="2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9201S01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2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Развитие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0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Дворцы и дома культуры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101046012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044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bCs/>
                <w:iCs/>
                <w:color w:val="00000A"/>
                <w:sz w:val="28"/>
                <w:szCs w:val="28"/>
                <w:shd w:fill="auto" w:val="clear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00000A"/>
                <w:sz w:val="28"/>
                <w:szCs w:val="28"/>
                <w:shd w:fill="auto" w:val="clear"/>
              </w:rPr>
              <w:t>Проведение культурно-массовых мероприятий в Кубанскостепном сельском поселении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0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 xml:space="preserve">Мероприятия ,посвященные Дню Кубанскостепного сельского поселения 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0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iCs/>
                <w:szCs w:val="28"/>
                <w:shd w:fill="auto" w:val="clear"/>
              </w:rPr>
            </w:pPr>
            <w:r>
              <w:rPr>
                <w:bCs/>
                <w:iCs/>
                <w:szCs w:val="28"/>
                <w:shd w:fill="auto" w:val="clear"/>
              </w:rPr>
              <w:t>Праздничные мероприятия .Чествование юбиляров семейной жизни,передовиков производства.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  <w:shd w:fill="auto" w:val="clear"/>
                <w:lang w:val="en-US"/>
              </w:rPr>
            </w:pPr>
            <w:r>
              <w:rPr>
                <w:szCs w:val="28"/>
                <w:shd w:fill="auto" w:val="clear"/>
                <w:lang w:val="en-US"/>
              </w:rPr>
              <w:t>093010060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ая политика</w:t>
            </w:r>
          </w:p>
          <w:p>
            <w:pPr>
              <w:pStyle w:val="Normal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енсионное обеспеч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униципальная программа «Социальная политика Кубанскостепного сельского поселения Каневского района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Развитие мер социальной поддержки отдельных категорий граждан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Повышение эффективности работы органов местного самоуправления Кубанскостепного сельского поселения по решению вопросов местного значе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Дополнительное материальное обеспечение к пенс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  <w:shd w:fill="auto" w:val="clear"/>
              </w:rPr>
            </w:pPr>
            <w:r>
              <w:rPr>
                <w:bCs/>
                <w:szCs w:val="28"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1101101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20,4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iCs/>
                <w:szCs w:val="28"/>
                <w:shd w:fill="auto" w:val="clear"/>
              </w:rPr>
            </w:pPr>
            <w:r>
              <w:rPr>
                <w:iCs/>
                <w:szCs w:val="28"/>
                <w:shd w:fill="auto" w:val="clear"/>
              </w:rPr>
              <w:t>Физическая культура и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8"/>
                <w:shd w:fill="auto" w:val="clear"/>
              </w:rPr>
            </w:pPr>
            <w:r>
              <w:rPr>
                <w:szCs w:val="28"/>
                <w:shd w:fill="auto" w:val="clear"/>
              </w:rPr>
              <w:t>Массовый спор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униципальная программа «Развитие физической культуры и спорта»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звитие  физической культуры и спорта в Кубанскостепном сельском поселен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60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Обеспечение функций в области физкультуры и спорт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color w:val="00000A"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color w:val="00000A"/>
                <w:sz w:val="28"/>
                <w:szCs w:val="28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5" w:right="-108" w:hanging="0"/>
              <w:jc w:val="center"/>
              <w:rPr>
                <w:color w:val="00000A"/>
                <w:sz w:val="28"/>
                <w:szCs w:val="28"/>
                <w:lang w:val="en-US"/>
              </w:rPr>
            </w:pPr>
            <w:r>
              <w:rPr>
                <w:color w:val="00000A"/>
                <w:sz w:val="28"/>
                <w:szCs w:val="28"/>
                <w:lang w:val="en-US"/>
              </w:rPr>
              <w:t>1010110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Процентные платежи по долговым обязательствам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A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A"/>
                <w:sz w:val="28"/>
                <w:szCs w:val="28"/>
              </w:rPr>
              <w:t>Управление финансами муниципального 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0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правление муниципальным долгом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16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Cs/>
                <w:iCs/>
                <w:sz w:val="28"/>
                <w:szCs w:val="28"/>
                <w:lang w:val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  <w:lang w:val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74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bCs/>
                <w:iCs/>
                <w:sz w:val="28"/>
                <w:szCs w:val="28"/>
                <w:lang w:val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9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62210102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Итого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0" w:right="-144" w:hanging="0"/>
              <w:jc w:val="center"/>
              <w:rPr>
                <w:szCs w:val="28"/>
              </w:rPr>
            </w:pPr>
            <w:r>
              <w:rPr>
                <w:szCs w:val="28"/>
              </w:rPr>
              <w:t>989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№ 8</w:t>
      </w:r>
    </w:p>
    <w:p>
      <w:pPr>
        <w:pStyle w:val="Normal"/>
        <w:ind w:left="5760" w:right="0" w:hanging="0"/>
        <w:jc w:val="center"/>
        <w:rPr>
          <w:szCs w:val="28"/>
        </w:rPr>
      </w:pPr>
      <w:r>
        <w:rPr>
          <w:szCs w:val="28"/>
        </w:rPr>
        <w:t>к решению  Кубанскостепного сельског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еления Каневского райо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0.12.2015 года  № 45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сточники внутреннего финансирования дефицита</w:t>
        <w:br/>
        <w:t xml:space="preserve">бюджета Кубанскостепн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невского района на 2016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703"/>
        <w:gridCol w:w="2400"/>
      </w:tblGrid>
      <w:tr>
        <w:trPr>
          <w:trHeight w:val="1290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ды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групп, подгрупп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ограмм (подпрограмм), 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Cs w:val="28"/>
              </w:rPr>
              <w:t>кодов экономической классификации</w:t>
            </w:r>
            <w:r>
              <w:rPr>
                <w:szCs w:val="28"/>
              </w:rPr>
              <w:t xml:space="preserve"> источников внутреннег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нансирования дефицита бюдже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ru-RU"/>
              </w:rPr>
            </w:pPr>
            <w:r>
              <w:rPr>
                <w:sz w:val="20"/>
                <w:szCs w:val="28"/>
                <w:lang w:eastAsia="ru-RU"/>
              </w:rPr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0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0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Источники внутреннего финансирования дефицитов бюджета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01 02 00 00 00 0000 800 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кредитов, предоставленными кредитными организациями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2 00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, полученных от кредитных организаций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Бюджетные кредиты от других бюджетов бюджетной системы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7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 бюджетов бюджетной системы  Российской Федерации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7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0 00 00 0000 8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3 01 00 10 0000 8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424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0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 средств бюджет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34,5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остатков средств бюдже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7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5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7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7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5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175,8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0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остатков средств бюдже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0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0 00 0000 60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0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0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0,3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01 05 02 01 10 0000 610</w:t>
            </w:r>
          </w:p>
        </w:tc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10,3</w:t>
            </w:r>
          </w:p>
        </w:tc>
      </w:tr>
    </w:tbl>
    <w:p>
      <w:pPr>
        <w:pStyle w:val="Normal"/>
        <w:tabs>
          <w:tab w:val="clear" w:pos="708"/>
          <w:tab w:val="left" w:pos="5865" w:leader="none"/>
        </w:tabs>
        <w:jc w:val="left"/>
        <w:rPr>
          <w:szCs w:val="28"/>
        </w:rPr>
      </w:pPr>
      <w:r>
        <w:rPr>
          <w:szCs w:val="28"/>
        </w:rPr>
        <w:t>Начальник отдела учета и отчетности                                  Г.Н.Колодко</w:t>
        <w:tab/>
      </w:r>
    </w:p>
    <w:p>
      <w:pPr>
        <w:pStyle w:val="21"/>
        <w:widowControl w:val="false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21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jc w:val="left"/>
        <w:rPr/>
      </w:pPr>
      <w:r>
        <w:rPr>
          <w:rFonts w:cs="Times New Roman"/>
          <w:sz w:val="28"/>
          <w:szCs w:val="28"/>
        </w:rPr>
        <w:t xml:space="preserve">                               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425" w:leader="none"/>
          <w:tab w:val="right" w:pos="9580" w:leader="none"/>
        </w:tabs>
        <w:ind w:left="5760" w:right="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РИЛОЖЕНИЕ № 9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убанскостепного сельского</w:t>
      </w:r>
    </w:p>
    <w:p>
      <w:pPr>
        <w:pStyle w:val="Normal"/>
        <w:ind w:left="5760" w:right="0" w:hanging="0"/>
        <w:jc w:val="right"/>
        <w:rPr>
          <w:szCs w:val="28"/>
        </w:rPr>
      </w:pPr>
      <w:r>
        <w:rPr>
          <w:szCs w:val="28"/>
        </w:rPr>
        <w:t>поселения Каневского района</w:t>
      </w:r>
    </w:p>
    <w:p>
      <w:pPr>
        <w:pStyle w:val="Normal"/>
        <w:tabs>
          <w:tab w:val="clear" w:pos="708"/>
          <w:tab w:val="center" w:pos="4819" w:leader="none"/>
          <w:tab w:val="left" w:pos="6270" w:leader="none"/>
          <w:tab w:val="right" w:pos="9639" w:leader="none"/>
        </w:tabs>
        <w:jc w:val="right"/>
        <w:rPr>
          <w:szCs w:val="28"/>
        </w:rPr>
      </w:pPr>
      <w:r>
        <w:rPr>
          <w:szCs w:val="28"/>
        </w:rPr>
        <w:t>от 10.12.2015 года  № 4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Программа муниципальных  заимствований </w:t>
      </w:r>
      <w:r>
        <w:rPr>
          <w:color w:val="323232"/>
          <w:spacing w:val="-8"/>
          <w:szCs w:val="28"/>
        </w:rPr>
        <w:t>Кубанскостепного сельского     поселения Каневского района</w:t>
      </w:r>
      <w:r>
        <w:rPr>
          <w:szCs w:val="28"/>
        </w:rPr>
        <w:t xml:space="preserve"> на 2016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10044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46"/>
        <w:gridCol w:w="2374"/>
      </w:tblGrid>
      <w:tr>
        <w:trPr>
          <w:tblHeader w:val="true"/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Cs w:val="28"/>
              </w:rPr>
              <w:t xml:space="preserve">№ </w:t>
            </w:r>
            <w:r>
              <w:rPr>
                <w:bCs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Бюджетные кредиты, привлеченные в  бюджет муниципального образования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от других бюджетов бюджетной системы Российской Федерации, всег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</w:tc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вле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317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17" w:righ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Кредиты, привлеченные в бюджет </w:t>
            </w:r>
            <w:r>
              <w:rPr>
                <w:color w:val="323232"/>
                <w:spacing w:val="-8"/>
                <w:szCs w:val="28"/>
              </w:rPr>
              <w:t>Кубанскостепного сельского поселения Канев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ривлечени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650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погашение основной суммы долга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  <w:t>1424</w:t>
            </w:r>
          </w:p>
        </w:tc>
      </w:tr>
      <w:tr>
        <w:trPr>
          <w:trHeight w:val="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0" w:right="175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5865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отдела учета и отчетности                                  Г.Н.Колодко</w:t>
        <w:tab/>
      </w:r>
    </w:p>
    <w:sectPr>
      <w:type w:val="nextPage"/>
      <w:pgSz w:w="11906" w:h="16838"/>
      <w:pgMar w:left="1665" w:right="1391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Текст2 Знак"/>
    <w:basedOn w:val="Style12"/>
    <w:qFormat/>
    <w:rPr>
      <w:rFonts w:ascii="Courier New" w:hAnsi="Courier New" w:cs="Courier New"/>
      <w:lang w:val="ru-RU" w:bidi="ar-SA"/>
    </w:rPr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ru-RU" w:bidi="ar-SA"/>
    </w:rPr>
  </w:style>
  <w:style w:type="character" w:styleId="Hl41">
    <w:name w:val="hl41"/>
    <w:basedOn w:val="Style1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обычный_ Знак"/>
    <w:basedOn w:val="Style12"/>
    <w:qFormat/>
    <w:rPr>
      <w:rFonts w:eastAsia="Calibri;Century Gothic"/>
      <w:sz w:val="28"/>
      <w:szCs w:val="28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extBodyIndent">
    <w:name w:val="Body Text Indent"/>
    <w:basedOn w:val="Normal"/>
    <w:pPr>
      <w:autoSpaceDE w:val="false"/>
      <w:ind w:left="0" w:right="0" w:firstLine="709"/>
    </w:pPr>
    <w:rPr>
      <w:kern w:val="2"/>
    </w:rPr>
  </w:style>
  <w:style w:type="paragraph" w:styleId="21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2">
    <w:name w:val="обычный_"/>
    <w:basedOn w:val="Normal"/>
    <w:qFormat/>
    <w:pPr>
      <w:autoSpaceDE w:val="false"/>
      <w:spacing w:lineRule="auto" w:line="276"/>
      <w:jc w:val="center"/>
    </w:pPr>
    <w:rPr>
      <w:rFonts w:eastAsia="Calibri;Century Gothic"/>
      <w:szCs w:val="28"/>
    </w:rPr>
  </w:style>
  <w:style w:type="paragraph" w:styleId="3">
    <w:name w:val="Основной текст 3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4:02:00Z</dcterms:created>
  <dc:creator>Пользователь</dc:creator>
  <dc:description/>
  <dc:language>en-US</dc:language>
  <cp:lastModifiedBy>User</cp:lastModifiedBy>
  <cp:lastPrinted>2017-02-27T10:37:00Z</cp:lastPrinted>
  <dcterms:modified xsi:type="dcterms:W3CDTF">2015-10-21T08:33:00Z</dcterms:modified>
  <cp:revision>118</cp:revision>
  <dc:subject/>
  <dc:title> </dc:title>
</cp:coreProperties>
</file>