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10.12.2015 года  № 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03"/>
        <w:gridCol w:w="40"/>
        <w:gridCol w:w="4244"/>
        <w:gridCol w:w="10"/>
        <w:gridCol w:w="10"/>
        <w:gridCol w:w="6188"/>
        <w:gridCol w:w="20"/>
      </w:tblGrid>
      <w:tr>
        <w:trPr>
          <w:trHeight w:val="16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Доходы от продажи нематериальных активов, находящихся  в 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(организациями) муниципальных районов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 поселени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 ,работ и услуг 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Arial Unicode MS;Arial"/>
                <w:szCs w:val="28"/>
                <w:lang w:eastAsia="en-US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202 04014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 </w:t>
            </w: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 </w:t>
            </w:r>
            <w:r>
              <w:rPr>
                <w:szCs w:val="28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7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8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</w:tbl>
    <w:p>
      <w:pPr>
        <w:pStyle w:val="Style20"/>
        <w:tabs>
          <w:tab w:val="clear" w:pos="708"/>
          <w:tab w:val="left" w:pos="5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6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52820" cy="173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13.7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063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994"/>
        <w:gridCol w:w="4440"/>
        <w:gridCol w:w="878"/>
        <w:gridCol w:w="894"/>
        <w:gridCol w:w="11"/>
      </w:tblGrid>
      <w:tr>
        <w:trPr/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 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748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1,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,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000 10 0000 151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04000 00 0000 151   </w:t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961,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6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987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47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4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58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000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9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 04000 00 0000 151  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61,4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4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37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95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57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81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35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7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2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64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95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39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Обеспечение реализации функций муниципального образования,связанных с муниципальным управлением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1,7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6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6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финансирование государственной программы Краснодарского края « Развитие автомобильных дорог Краснодарского края ,подпрограмма « Строительство,реконструкция,капитальный ремонт  и ремонт автомобильных дорог общего пользования местного знач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101</w:t>
            </w:r>
            <w:r>
              <w:rPr>
                <w:szCs w:val="28"/>
                <w:lang w:val="en-US"/>
              </w:rPr>
              <w:t>S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101</w:t>
            </w:r>
            <w:r>
              <w:rPr>
                <w:szCs w:val="28"/>
                <w:lang w:val="en-US"/>
              </w:rPr>
              <w:t>S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ощрение победителей краевого конкурса на звание « Лучший орган территориального местного самоуправл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Государственная программа Краснодарского края « Развитие автомобильных дорог Краснодарского края ,подпрограмма « Строительство,реконструкция,капитальный ремонт  и ремонт автомобильных дорог общего пользования местного значения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3,6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2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3,6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9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7,9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7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1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1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1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21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85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8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85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7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29,9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7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07,2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,7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,8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3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3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1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10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 xml:space="preserve">Мероприятия ,посвященные Дню Кубанскостепного сельского посе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6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49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46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3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9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81,7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35,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6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6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ощрение победителей краевого конкурса  на звание « Лучший орган территориального о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Государственная программа Краснодарского края « Развитие автомобильных дорог Краснодарского края ,подпрограмма « Строительство,реконструкция,капитальный ремонт  и ремонт автомобильных дорог общего пользования местного знач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3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24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3,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финансирование Государственной программы Краснодарского края « Развитие автомобильных дорог Краснодарского края ,подпрограмма « Строительство,реконструкция,капитальный ремонт  и ремонт автомобильных дорог общего пользования местного знач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101</w:t>
            </w:r>
            <w:r>
              <w:rPr>
                <w:szCs w:val="28"/>
                <w:lang w:val="en-US"/>
              </w:rPr>
              <w:t>S0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5101</w:t>
            </w:r>
            <w:r>
              <w:rPr>
                <w:szCs w:val="28"/>
                <w:lang w:val="en-US"/>
              </w:rPr>
              <w:t>S00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97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7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7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1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1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2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2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85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34,9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1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12,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2,7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,1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,1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,8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,8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,8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Укрепление материально-технической базы муниципального учреждения Кубанскостепного сельского поселения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10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1016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6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 xml:space="preserve">Мероприятия ,посвященные Дню Кубанскостепного сельского посе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8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62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65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7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39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11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50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50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50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50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1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46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74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Г.Н.Колодко</w:t>
        <w:tab/>
      </w:r>
    </w:p>
    <w:sectPr>
      <w:type w:val="nextPage"/>
      <w:pgSz w:w="11906" w:h="16838"/>
      <w:pgMar w:left="1701" w:right="566" w:gutter="0" w:header="0" w:top="21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7-02-27T17:38:00Z</cp:lastPrinted>
  <dcterms:modified xsi:type="dcterms:W3CDTF">2015-10-21T08:33:00Z</dcterms:modified>
  <cp:revision>118</cp:revision>
  <dc:subject/>
  <dc:title> </dc:title>
</cp:coreProperties>
</file>