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 Совета муниципального 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 Кубанскостепное сельское поселение Каневской район</w:t>
            </w:r>
          </w:p>
        </w:tc>
      </w:tr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27.04.2017 год № 101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szCs w:val="28"/>
        </w:rPr>
      </w:pPr>
      <w:r>
        <w:rPr>
          <w:szCs w:val="28"/>
        </w:rPr>
        <w:t>Расходы бюджета муниципального образования Кубанскостепное сельское поселение  Каневской район на исполнение долгосрочных целевых программ, ведомственных целевых программ за 2016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right"/>
        <w:rPr/>
      </w:pPr>
      <w:r>
        <w:rPr/>
        <w:t>тыс. рублей</w:t>
      </w:r>
    </w:p>
    <w:tbl>
      <w:tblPr>
        <w:tblW w:w="100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65"/>
        <w:gridCol w:w="2084"/>
        <w:gridCol w:w="1156"/>
        <w:gridCol w:w="1360"/>
      </w:tblGrid>
      <w:tr>
        <w:trPr>
          <w:tblHeader w:val="true"/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юджет, утвержденный решением Совета муниципального образованияКубанскостепное сельское поселение  Каневской район от 29.12.2016 года № 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 за 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 исполнения</w:t>
            </w:r>
          </w:p>
        </w:tc>
      </w:tr>
      <w:tr>
        <w:trPr>
          <w:tblHeader w:val="true"/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ые программы, 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743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46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00" w:val="clear"/>
              </w:rPr>
            </w:pPr>
            <w:r>
              <w:rPr>
                <w:szCs w:val="28"/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я п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 xml:space="preserve">  «Обеспечение реализации функций муниципального образования, связанные с муни ципальным управлением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Информационное общество Кубанскостепного сельского поселения Канев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1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 CYR" w:cs="Times New Roman CYR"/>
                <w:b w:val="false"/>
                <w:b w:val="false"/>
                <w:i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униципальная программа « Развитие сельского хозяйства в Кубанскостепном сельском поселении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Комплексное и устойчивое развитие Кубанскостепного сельского поселения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8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Комплексное и устойчивое развитие Кубанскостепного сельского поселения Каневского района в сфере строительства и архитектуры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Развитие благоустройства на территории Кубанскостепного селского поселения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8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Молодежь Кубанскостепного сельского поселения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униципальн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 xml:space="preserve">ая 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</w:rPr>
              <w:t>программ</w:t>
            </w:r>
            <w:r>
              <w:rPr>
                <w:rFonts w:eastAsia="Times New Roman CYR" w:cs="Times New Roman CYR"/>
                <w:b w:val="false"/>
                <w:i w:val="false"/>
                <w:iCs w:val="false"/>
                <w:color w:val="00000A"/>
                <w:sz w:val="28"/>
                <w:szCs w:val="28"/>
                <w:shd w:fill="auto" w:val="clear"/>
                <w:lang w:val="ru-RU"/>
              </w:rPr>
              <w:t>а « Развитие культуры и кинемотаграфии в Кубанскостепном сельском поселении Каневского района.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82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96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Развитие физической культуры и спорт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0000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 Социальная политика Кубанскостепного сельского поселения Каневского района»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34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68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        Г.Н.Колод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97" w:top="11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9:00Z</dcterms:created>
  <dc:creator>budjet</dc:creator>
  <dc:description/>
  <dc:language>en-US</dc:language>
  <cp:lastModifiedBy>budjet</cp:lastModifiedBy>
  <cp:lastPrinted>2015-04-01T08:15:00Z</cp:lastPrinted>
  <dcterms:modified xsi:type="dcterms:W3CDTF">2014-03-03T07:42:00Z</dcterms:modified>
  <cp:revision>19</cp:revision>
  <dc:subject/>
  <dc:title>ПРИЛОЖЕНИЕ № 17</dc:title>
</cp:coreProperties>
</file>