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52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  <w:br/>
        <w:t xml:space="preserve"> </w:t>
        <w:br/>
        <w:t xml:space="preserve"> УТВЕРЖДЕНЫ</w:t>
        <w:br/>
        <w:t xml:space="preserve"> решением Совета муниципального</w:t>
        <w:br/>
        <w:t xml:space="preserve"> образования Кубанскостепное сельское поселение Каневской район</w:t>
        <w:br/>
        <w:t>от 27.04.2017 год № 101</w:t>
      </w:r>
    </w:p>
    <w:p>
      <w:pPr>
        <w:pStyle w:val="Heading"/>
        <w:ind w:left="52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4050"/>
        <w:gridCol w:w="2010"/>
        <w:gridCol w:w="1155"/>
        <w:gridCol w:w="56"/>
        <w:gridCol w:w="40"/>
        <w:gridCol w:w="54"/>
        <w:gridCol w:w="10"/>
      </w:tblGrid>
      <w:tr>
        <w:trPr>
          <w:trHeight w:val="322" w:hRule="atLeast"/>
        </w:trPr>
        <w:tc>
          <w:tcPr>
            <w:tcW w:w="108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432" w:right="-131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А ПОСЕЛЕНИЯ ЗА 2016 ГОД</w:t>
              <w:br/>
              <w:t>по кодам видов доходов, подвидов доходов, классификации операций сектора государственного управления, относящихся к доходам  бюджета поселения</w:t>
            </w:r>
          </w:p>
          <w:p>
            <w:pPr>
              <w:pStyle w:val="Normal"/>
              <w:ind w:left="-180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7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утвержденный решением Совета муниципального образования Кубанскостепное сельское поселение Каневской район </w:t>
            </w:r>
          </w:p>
          <w:p>
            <w:pPr>
              <w:pStyle w:val="Normal"/>
              <w:ind w:left="-177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6 года № 86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16 год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1,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5,9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8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3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3</w:t>
            </w:r>
          </w:p>
        </w:tc>
      </w:tr>
      <w:tr>
        <w:trPr>
          <w:trHeight w:val="6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0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1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полученных физическими лицами,являющимися иностранными гражданами,осуществляющими трудовую деятельность по найму на основании патента в соответствии со статьей 227 1 налогового кодекса Российской Федерации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2040 01 0000 110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оги на товары ( работы и услуги), реализуемые на территории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8</w:t>
            </w:r>
          </w:p>
        </w:tc>
      </w:tr>
      <w:tr>
        <w:trPr>
          <w:trHeight w:val="19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цизы под подакцизным товарам ( продукции),производимым на территории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8</w:t>
            </w:r>
          </w:p>
        </w:tc>
      </w:tr>
      <w:tr>
        <w:trPr>
          <w:trHeight w:val="15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0223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>
          <w:trHeight w:val="5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Доходы от уплаты акцизов на моторные  масла для дизельных или  карбюраторных (инжекторных)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00 103 0224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 xml:space="preserve"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00 103 0225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84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891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 0226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оги на савокупный доход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9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диный сельскохозяйственный налог ( сумма платежа ( перерасчеты, недоимка и задолженность по соответствующему платежу, в том числе по отменне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00 1 05 03010 01 21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диный сельскохозяйственный налог( суммы денежных взысканий( штрафов ) по соответтвующему платежу согласно законодательству Российской Феерации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00 105030100130000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,9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,3</w:t>
            </w:r>
          </w:p>
        </w:tc>
      </w:tr>
      <w:tr>
        <w:trPr>
          <w:trHeight w:val="7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логи на имущество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00 106 00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5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 ,применяемым к объектам налогообложения ,расположенным в границах поселений ( сумма платежа,(перерасчеты ,недоимка и задолженность по соответстствущему платежу,в том числе по отменненом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06 01030 10 0000 11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еа имущество физическиз лиц,взимаемый по ставкам,применяемый к объектам налогообложения,расположенных в границах сельских поселений( пени по соответствующему платеж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30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30 00 0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9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взимаемый по ставкам,установленные в соответствии с подпунктом 1 пункта 1 статьи 394 Налогового кодекса Российской Федерации и применяемым к объектам налогообложения ,расположенным в границах поселений ( сумма платежа перерасчеты ,недоимка и задолженность по соответствующему платежу,в том числе по отменне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33 10 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расположенным в граница сельских поселен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33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6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06 06040 00 0000 110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 ,расположенным в границах поселений ( сумма платежа ,перерасчеты,недоимка и задолженность по соответствующему платежу , в том числе по отменне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43 10 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4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 земельным участком,расположенных в границах сельских поселений( пени по соответствующему платеж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43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 и нематериальных активов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 00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находяще-гося в собственности сельских поселений( за исключением имущества муниципальных бюджетных и автономных учреждений,а также имущества муниципальных унитарных предприятий, в том числе казенных) в части реализации материальных запасов по указанному имуществ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 02053 10 0000 44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1</w:t>
            </w:r>
          </w:p>
        </w:tc>
      </w:tr>
      <w:tr>
        <w:trPr>
          <w:trHeight w:val="8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1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7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7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7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7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7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7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6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2</w:t>
            </w:r>
          </w:p>
        </w:tc>
      </w:tr>
      <w:tr>
        <w:trPr>
          <w:trHeight w:val="4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6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6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передаваемые поселениям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999 1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ствуют военные комиссариаты руководств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ствуют военные комиссариаты руководств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учета и отчетности</w:t>
        <w:br/>
        <w:t>администрации муниципального образования</w:t>
        <w:br/>
        <w:t xml:space="preserve">Кубанскостепное сельское поселение Каневской район                  Г.Н.Колодко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2:00Z</dcterms:created>
  <dc:creator>X</dc:creator>
  <dc:description/>
  <dc:language>en-US</dc:language>
  <cp:lastModifiedBy>budjet</cp:lastModifiedBy>
  <cp:lastPrinted>2015-04-01T08:10:00Z</cp:lastPrinted>
  <dcterms:modified xsi:type="dcterms:W3CDTF">2014-03-12T04:37:00Z</dcterms:modified>
  <cp:revision>12</cp:revision>
  <dc:subject/>
  <dc:title> ПРИЛОЖЕНИЕ 2</dc:title>
</cp:coreProperties>
</file>