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убанскостепного сельского поселения Каневского района к форме федерального статистического наблюдения № 1-контроль «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ого контроля (надзора) 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» за январь-декабрь 2014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лномочиям администрации Кубанскостепного сельского поселения Каневского района относится осуществление следующих видов муниципаль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Кубанскостепного сельского поселения Каневского района (Регламент утвержден постановлением администрации Кубанскостепного сельского поселении Каневского района от 10.06.2013 № 56 (с изменениями от 03.03.2014 г. №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муниципальный земельный контроль осуществляется в соответствии с положением о муниципальном земельном контроле за использованием земель на  территории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т 30 ноября 2011 года № 72; Административным регламентом по осуществлению муниципального земельного контроля на территории Кубанскостепного сельского поселения Каневского района утвержден постановлением администрации Кубанскостепного сельского поселении Каневского района от 03.06.2013 г. № 54 (с изменениями от 03.03.2014 г. №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жилищный контроль (Регламент утвержден постановлением от 29.11.2012 года № 51) – отменён и утверждён новый постановлением администрации Кубанскостепного сельского поселения от 21 ноября 2014 № 96 «Об утверждении Административного регламента по осуществлению муниципального жилищного контроля на территории Кубанскостепн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администрации Кубанскостепного сельского поселения Каневского района от 06 марта 2013 года № 17 (с изменениями от 06.05.2014 г. № 27) «Об утверждении Порядка организации и осуществления муниципального контроля администрацией Кубанскостепного сельского поселения Каневского района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отчетный период администрацией Кубанскостепного сельского поселения Каневского района плановые проверки по соблюдению законодательства не были проведены, так как </w:t>
      </w:r>
      <w:r>
        <w:rPr>
          <w:color w:val="000000"/>
          <w:sz w:val="28"/>
          <w:szCs w:val="28"/>
        </w:rPr>
        <w:t>прокуратурой Каневского района в утверждении поданного администрацией Кубанскостепного сельского поселения перечня проверок на 2014 год отказано, в связи с отсутствием полноты сведений по объектам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х проверок соблюдения земельного и жилищного законодательства, а также соблюдения законодательства за сохранностью автомобильных дорог местного значения в 2014 году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Кубанскостеп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/>
      </w:pPr>
      <w:r>
        <w:rPr>
          <w:sz w:val="28"/>
          <w:szCs w:val="28"/>
        </w:rPr>
        <w:t>Каневского района                                                                               А.Л.Асла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8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12:00Z</dcterms:created>
  <dc:creator>пользователь</dc:creator>
  <dc:description/>
  <dc:language>en-US</dc:language>
  <cp:lastModifiedBy>USER</cp:lastModifiedBy>
  <cp:lastPrinted>2010-12-28T10:22:00Z</cp:lastPrinted>
  <dcterms:modified xsi:type="dcterms:W3CDTF">2015-01-12T15:06:00Z</dcterms:modified>
  <cp:revision>43</cp:revision>
  <dc:subject/>
  <dc:title>Российская Федерация</dc:title>
</cp:coreProperties>
</file>