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муниципального контроля за 2016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территории муниципального образования Кубанскостепное сельское поселение осуществляется следующие виды муниципально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емель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й контроль за сохранностью автомобильных дорог местного значения в границах населенных пунктов Кубанскостеп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земельный контроль на территории муниципального образования Кубанскостепное сельское поселение Каневского района  осуществляется в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м регламентом проверок при осуществлении муниципального земельного контроля на территории Кубанскостепного сельского поселения Каневского района, утвержденным постановлением администрации Кубанскостепного сельского поселения от 27 апреля 2015 года № 31 (в редакции от 22.01.2016 года № 5), постановлением администрации Кубанскостепного сельского поселения Каневского района от 06.03.2013 года № 17 (в редакции от 23.03.2016 года № 53) "Об утверждении Порядка организации и осуществления муниципального контроля на территории Кубанскостепного сельского поселения Каневского района 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населенных пунктов Кубанскостепного сельского поселения осуществляется в соответствии с Федеральным законом  от 08 ноября 2007 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муниципального образования Кубанскостепное сельское поселение Каневского района от 25 февраля 2015 года № 15 (в редакции от 22.01.2016 года № 4) «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Кубанскостепного сельского поселения Каневского райо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 соответствии с Административными регламентами проведения проверок при осуществлении муниципального контроля, полномочия по муниципальному контролю возложены на уполномоченных лиц администрации Кубанскостепного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Задачами муниципального контрол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предупреждению нарушений земельного законодательства, законодательства об автомобильных дорогах и о дорож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контроль за устранением нарушений земельного законодательства, законодательства об автомобильных дорогах и о дорож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нципами осуществления муниципального контрол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упность и открытость для граждан, юридических лиц и индивидуальных предпринимателей нормативных правовых актов, устанавливающих обязательные требования по использованию земель, по использованию автомобильных дорог местного значения в границах населенных пунктов Кубанскостепн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и законных интересов государства, муниципальных образований, граждан, юридических лиц и индивидуальных предпринимателей при осуществлении муниципального земельного контроля, муниципального контроля за использованием автомобильных дорог местного значения в границах населенных пунктов Кубанскостепн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предмета проводимого мероприятия по контролю компетенции уполномоченного органа, осуществляющего муниципальный земельный контроль, муниципальный контроль за использованием автомобильных дорог местного значения в границах населенных пунктов Кубанскостепн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 мероприятий по муниципальному земельному контролю,  муниципальному контролю за использованием автомобильных дорог местного значения в границах населенных пунктов Кубанскостепн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жалования действий (бездействия) должностных лиц, уполномоченных на осуществление муниципального контроля, нарушающих порядок проведения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Муниципальный контроль на территории Кубанскостепного сельского поселения Каневского района осуществлялся в соответствии с планом проверок юридических лиц и индивидуальных предпринимателей согласованным с органами прокуратуры, а также в ходе рассмотрения заявлений и обращений граждан и юридических лиц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2.5. Сроки и последовательность действий (административных процедур) по осуществлению муниципального земельного контроля определен Административным регламентом утвержденным постановлением администрации Кубанскостепного сельского поселения от 27 апреля 2015 года № 31 (в редакции от 22.01.2016 года № 5), по осуществлению муниципального контроля за сохранностью автомобильных дорог местного значения в границах населенных пунктов Кубанскостепного сельского поселения определен Административным регламентом утвержденным постановлением администрации Кубанскостепного сельского поселения от 25 февраля 2015 года № 15 (в редакции от 22.01.2016 года № 4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3.1. Осуществление муниципального контроля на территории Кубанскостепного сельского поселения проводится за счет бюджета сельского поселения, выделяемого на финансирование текущей деятельности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уществление муниципального контроля возложено на уполномоченное лицо администрации Кубанскостепного сельского поселения, которое являются муниципальным инспектором и имеет удостоверение, выданное главой сельского поселения. Количество штатных единиц по должностям, предусматривающих выполнение функций по контролю (надзору) – 1. Специалист имеет высшее образование. В 2016 году сотрудник администрации, осуществляющий функции по муниципальному контролю, не проходил обучение по повышению квалификации по вопросам муниципаль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Плановые проверки соблюдения законодательства в 2016 году не проводилис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неплановые проверки соблюдения законодательства в 2016 году не проводилис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Эксперты к проведению мероприятий по муниципальному контролю -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1. В связи с отсутствием плановых проверок в 2016 году действия по пресечению нарушений обязательных требований и устранению таких нарушений не осуществлялись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</w:t>
      </w:r>
      <w:r>
        <w:rPr>
          <w:rFonts w:cs="Calibri;LuzSans-Book" w:ascii="Calibri;LuzSans-Book" w:hAnsi="Calibri;LuzSans-Book"/>
          <w:sz w:val="28"/>
          <w:szCs w:val="28"/>
        </w:rPr>
        <w:t xml:space="preserve"> </w:t>
      </w:r>
      <w:r>
        <w:rPr>
          <w:sz w:val="28"/>
          <w:szCs w:val="22"/>
        </w:rPr>
        <w:t>Доля проведенных внеплановых проверок (в процентах от общего количества проведенных проверок – 0 проверок) составляет 0%.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неплановые проверки по фактам нарушений с которыми связано возникновение угрозы причинения вреда не проводились. Ситуации угрозы причинения вреда не возникали.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неплановые проверки, связанные с неисполнением предписаний – не про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ла об административных правонарушениях не возбуждались.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Административные взыскания по фактам выявленных нарушений не накладывались.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Материалов проверок для возбуждения уголовных дел в правоохранительные органы не передавалось.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Заявления в органы прокуратуры о согласовании проведения внеплановых проверок не направлялись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2"/>
        </w:rPr>
        <w:t>Меры дисциплинарного, административного наказания не применя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овышению эффективности осуществления муниципального контроля будет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истематическое проведение практических семинаров по вопросам осуществления муниципального контрол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законода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а Кубанскостеп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ьского поселения                                                         А.Л. Асланя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6:00Z</dcterms:created>
  <dc:creator/>
  <dc:description/>
  <dc:language>en-US</dc:language>
  <cp:lastModifiedBy/>
  <dcterms:modified xsi:type="dcterms:W3CDTF">2017-02-10T10:41:00Z</dcterms:modified>
  <cp:revision>11</cp:revision>
  <dc:subject/>
  <dc:title/>
</cp:coreProperties>
</file>