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Доклад об осуществлении государственного контроля (надзора), муниципального контроля за 2015 </w:t>
      </w:r>
      <w:bookmarkStart w:id="0" w:name="_GoBack"/>
      <w:bookmarkEnd w:id="0"/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1. На территории муниципального образования Кубанскостепное сельское поселение осуществляются следующие виды муниципального контрол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земельный контроль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муниципальный контроль за сохранностью автомобильных дорог местного значения в границах населенных пунктов Кубанскостепного сельского посел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жилищный контроль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емельный контроль на территории муниципального образования Кубанскостепное сельское поселение Каневского района  осуществляется в соответствии с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тивным регламентов проверок при осуществлении муниципального земельного контроля на территории Кубанскостепного сельского поселения Каневского района, утвержденным постановлением администрации Кубанскостепного сельского поселения от 27 апреля 2015 года № 31, постановлением администрации Кубанскостепного сельского поселения Каневского района от 06.03.2013 года № 17 (с изменениями от 06.05.2014 г. № 27) "Об утверждении Порядка организации и осуществления муниципального контроля администрацией Кубанскостепного сельского поселения Каневского района Краснодарского края"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ый контроль за сохранностью автомобильных дорог местного значения в границах населенных пунктов Кубанскостепного сельского поселения осуществляется в соответствии с Федеральным законом  от 08 ноября 2007 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 0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муниципального образования Кубанскостепное сельское поселение Каневского района от 25 февраля 2015 года № 15 «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Кубанскостепного сельского поселения Каневского района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 на территории муниципального образования Кубанскостепное сельское поселение Каневского района  осуществляется 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Кубанскостепного сельского поселения Каневского района от 06 апреля 2015 года № 25 «Об утверждении Административного регламента  по осуществлению муниципального жилищного контроля на территории Кубанскостепного сельского поселения Каневского район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. В соответствии с Административными регламентами проведения проверок при осуществлении муниципального контроля, полномочия по муниципальному контролю возложены на уполномоченных лиц администрации Кубанскостепного сельского поселения.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Задачами муниципального контрол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мер по предупреждению нарушений земельного законодательства, жилищного законодательства, законодательства об автомобильных дорогах и о дорож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контроль за устранением нарушений земельного законодательства, жилищного законодательства, законодательства об автомобильных дорогах и о дорож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инципами осуществления муниципального контрол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упность и открытость для граждан, юридических лиц и индивидуальных предпринимателей нормативных правовых актов, устанавливающих обязательные требования по использованию земель, по использованию жилищного фонда, по использованию автомобильных дорог местного значения в границах населенных пунктов Кубанскостепн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ение прав и законных интересов государства, муниципальных образований, граждан, юридических лиц и индивидуальных предпринимателей при осуществлении муниципального земельного контроля, муниципального жилищного контроля, муниципального контроля за использованием автомобильных дорог местного значения в границах населенных пунктов Кубанскостепн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предмета проводимого мероприятия по контролю компетенции уполномоченного органа, осуществляющего муниципальный земельный контроль, муниципальный жилищный контроль, муниципальный контроль за использованием автомобильных дорог местного значения в границах населенных пунктов Кубанскостепн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т мероприятий по муниципальному земельному контролю, муниципальному жилищному контролю, муниципальному контролю за использованием автомобильных дорог местного значения в границах населенных пунктов Кубанскостепн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жалования действий (бездействия) должностных лиц, уполномоченных на осуществление муниципального контроля, нарушающих порядок проведения муниципального контрол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4. Муниципальный контроль на территории Кубанскостепного сельского поселения Каневского района осуществлялся в соответствии с планом проверок юридических лиц и индивидуальных предпринимателей согласованным с органами прокуратуры, а также в ходе рассмотрения заявлений и обращений граждан и юридических лиц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5. Сроки и последовательность действий (административных процедур) по осуществлению муниципального земельного контроля определен Административным регламентом утвержденным постановлением администрации Кубанскостепного сельского поселения от 27 апреля 2015 года № 31, по осуществлению муниципального контроля за сохранностью автомобильных дорог местного значения в границах населенных пунктов Кубанскостепного сельского поселения определен Административным регламентом утвержденным постановлением администрации Кубанскостепного сельского поселения от 25 февраля 2015 года № 15, по осуществлению жилищного контроля определен Административным регламентом утвержденным постановлением администрации Кубанскостепного сельского поселения от 06 апреля 2015 года № 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3.1. Осуществление муниципального контроля на территории Кубанскостепного сельского поселения проводится за счет бюджета сельского поселения, выделяемого на финансирование текущей деятельности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существление муниципального контроля возложено на уполномоченных лиц администрации Кубанскостепного сельского поселения, которые являются муниципальными инспекторами и имеют удостоверение, выданные главой сельского поселения. Специалисты имеют высшее образование. В 2015 году сотрудники администрации, осуществляющие функции по муниципальному контролю, не проходили обучение по повышению квалификации по вопросам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 В соответствии с Планом проведения плановых проверок на территории Кубанскостепного сельского поселени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запланирована 1 плановая проверк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роведена 1 плановая провер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069" w:firstLine="709"/>
        <w:jc w:val="both"/>
        <w:rPr/>
      </w:pPr>
      <w:r>
        <w:rPr>
          <w:sz w:val="28"/>
          <w:szCs w:val="28"/>
        </w:rPr>
        <w:t>общее количество проведенных плановых и внеплановых документарных проверок составляет –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одились в отношении юридических лиц и индивидуальных предпринимателей, относящихся к субъектам мало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Количество проверок, по итогам которых не выявлено правонарушений 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неплановые проверки соблюдения законодательства в 2015 году не проводилис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Эксперты к проведению мероприятий по муниципальному контролю - не привлека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17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1. В результате плановой документарной проверки нарушений земельного законодательства не выя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</w:t>
      </w:r>
      <w:r>
        <w:rPr>
          <w:sz w:val="28"/>
        </w:rPr>
        <w:t xml:space="preserve">Выполнение утвержденного плана проведения плановых проверок (в процентах от общего количества запланированных проверок) за отчетный 2015 год 100 % (по плану 1 проверка, проведена 1 </w:t>
      </w:r>
      <w:r>
        <w:rPr>
          <w:sz w:val="28"/>
          <w:szCs w:val="28"/>
        </w:rPr>
        <w:t>проверка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Доля проведенных внеплановых проверок (в процентах от общего количества проведенных проверок – 0 проверок) составляет 0%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неплановые проверки по фактам нарушений с которыми связано возникновение угрозы причинения вреда не проводились. Ситуации угрозы причинения вреда не возникал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неплановые проверки, связанные с неисполнением предписаний – не проводились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Дела об административных правонарушениях не возбуждались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Административные взыскания по фактам выявленных нарушений не накладывались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Материалов проверок для возбуждения уголовных дел в правоохранительные органы не передавалось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Заявления в органы прокуратуры о согласовании проведения внеплановых проверок не направлялись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Меры дисциплинарного, административного наказания не применял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 по муниципальному контролю в 2015 году выполнен на 100 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овышению эффективности осуществления муниципального контроля будет способствовать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истематическое проведение практических семинаров по вопросам осуществления муниципального контрол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, разъяснения положений законода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 Знак1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3:00Z</dcterms:created>
  <dc:creator/>
  <dc:description/>
  <dc:language>en-US</dc:language>
  <cp:lastModifiedBy/>
  <dcterms:modified xsi:type="dcterms:W3CDTF">2016-02-16T15:03:00Z</dcterms:modified>
  <cp:revision>8</cp:revision>
  <dc:subject/>
  <dc:title/>
</cp:coreProperties>
</file>