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6.4pt" filled="f" o:ole="">
            <v:imagedata r:id="rId3" o:title=""/>
          </v:shape>
          <o:OLEObject Type="Embed" ProgID="" ShapeID="ole_rId2" DrawAspect="Content" ObjectID="_449171908" r:id="rId2"/>
        </w:object>
      </w:r>
      <w:r>
        <w:rPr/>
        <w:t xml:space="preserve">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 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рта 2013 года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организации и осуществления муниципального контроля администрацией Кубанскостепного сельского поселения Кане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,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 Закона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статьей 8 Устава Кубанскостепного сельского поселения  Каневского района Краснодарского края, утвержденного решением Совета Кубанскостепного сельского поселения Каневского района Краснодарского края от 28.06.2012 года № 120, п о с т а н о в л я ю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>1.</w:t>
        <w:tab/>
        <w:t>Утвердить Порядок организации и осуществления муниципального контроля администрацией Кубанскостепного сельского поселения Каневского района Краснодарского края (прилагается).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2"/>
      <w:bookmarkEnd w:id="1"/>
      <w:r>
        <w:rPr>
          <w:sz w:val="28"/>
          <w:szCs w:val="28"/>
        </w:rPr>
        <w:t>2.</w:t>
        <w:tab/>
        <w:t xml:space="preserve">Общему отделу администрации Кубанскостепного сельского поселения Каневского района Краснодарского края обнародовать настоящее постановление и разместить на официальном сайте </w:t>
      </w:r>
      <w:bookmarkStart w:id="3" w:name="sub_103"/>
      <w:bookmarkEnd w:id="2"/>
      <w:r>
        <w:rPr>
          <w:sz w:val="28"/>
          <w:szCs w:val="28"/>
        </w:rPr>
        <w:t>муниципального образования Каневской район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kanevskadm.ru/</w:t>
        </w:r>
      </w:hyperlink>
      <w:r>
        <w:rPr>
          <w:sz w:val="28"/>
          <w:szCs w:val="28"/>
        </w:rPr>
        <w:t>) в разделе «Сельские поселения», подразделе «Кубанскостепное» в папке «Административная реформа».</w:t>
      </w:r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55"/>
      </w:tblGrid>
      <w:tr>
        <w:trPr/>
        <w:tc>
          <w:tcPr>
            <w:tcW w:w="450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4" w:name="sub_1"/>
            <w:bookmarkEnd w:id="4"/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5" w:name="sub_1"/>
            <w:bookmarkEnd w:id="5"/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анскостепн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3 года № 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осуществления муниципального контроля администрацией Кубанскостепного сельского поселения Каневского района Краснодар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6" w:name="sub_1001"/>
      <w:bookmarkEnd w:id="6"/>
      <w:r>
        <w:rPr>
          <w:sz w:val="28"/>
          <w:szCs w:val="28"/>
        </w:rPr>
        <w:t>1.</w:t>
        <w:tab/>
        <w:t>Настоящий Порядок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, Законом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 и Уставом Кубанскостепного сельского поселения  Каневского района Краснодарского края, утвержденного решением Совета Кубанскостепного сельского поселения Каневского района Краснодарского края от 28.06.2012 года № 120, устанавливает порядок организации и осуществления муниципального контроля на территории Кубанскостепного сельского поселения Каневского района Краснодарского края (далее – пос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понятия, используемые в настоящем Порядке, применяются в значениях, установленных в Федеральном законе.</w:t>
      </w:r>
    </w:p>
    <w:p>
      <w:pPr>
        <w:pStyle w:val="Normal"/>
        <w:ind w:firstLine="567"/>
        <w:jc w:val="both"/>
        <w:rPr/>
      </w:pPr>
      <w:bookmarkStart w:id="7" w:name="sub_1001"/>
      <w:bookmarkStart w:id="8" w:name="sub_1002"/>
      <w:bookmarkEnd w:id="7"/>
      <w:r>
        <w:rPr>
          <w:sz w:val="28"/>
          <w:szCs w:val="28"/>
        </w:rPr>
        <w:t>3.</w:t>
      </w:r>
      <w:bookmarkStart w:id="9" w:name="sub_1003"/>
      <w:bookmarkEnd w:id="8"/>
      <w:r>
        <w:rPr>
          <w:sz w:val="28"/>
          <w:szCs w:val="28"/>
        </w:rPr>
        <w:tab/>
        <w:t>Настоящий Порядок распространяется на организацию и осуществление следующих видов муниципального контроля, закрепленных в Уставе Кубанскостепного сельского поселения  Каневского района, утвержденного решением Совета Кубанскостепного сельского поселения Каневского района от 28.06.2012 года № 120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4"/>
      <w:bookmarkEnd w:id="9"/>
      <w:bookmarkEnd w:id="10"/>
      <w:r>
        <w:rPr>
          <w:sz w:val="28"/>
          <w:szCs w:val="28"/>
        </w:rPr>
        <w:t>1)</w:t>
        <w:tab/>
        <w:t>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  <w:tab/>
        <w:t>муниципальный жилищный контро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  <w:tab/>
        <w:t>муниципальный земельный контроль за использованием земель поселения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</w:t>
        <w:tab/>
        <w:t>муниципальный лесной контроль в отношении лесных участков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5)</w:t>
        <w:tab/>
        <w:t xml:space="preserve">муниципальный </w:t>
      </w:r>
      <w:r>
        <w:rPr>
          <w:sz w:val="28"/>
          <w:szCs w:val="28"/>
        </w:rPr>
        <w:t>контроль за проведением муниципальных лот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администрации Кубанскостепного сельского поселения Каневского района Краснодарского края (далее – администрация поселения) муниципальный контроль осуществляется общим отделом администрации Кубанскостепного сельского поселения Каневского района в соответствии с установленными задачами, функциями и порядком деятельности.</w:t>
      </w:r>
    </w:p>
    <w:p>
      <w:pPr>
        <w:pStyle w:val="Normal"/>
        <w:ind w:firstLine="567"/>
        <w:jc w:val="both"/>
        <w:rPr/>
      </w:pPr>
      <w:bookmarkStart w:id="11" w:name="sub_1004"/>
      <w:bookmarkStart w:id="12" w:name="sub_1005"/>
      <w:bookmarkEnd w:id="11"/>
      <w:r>
        <w:rPr>
          <w:sz w:val="28"/>
          <w:szCs w:val="28"/>
        </w:rPr>
        <w:t>5.</w:t>
        <w:tab/>
        <w:t xml:space="preserve">Муниципальный контроль проводится должностными лицами администрации поселения, замещающими должности муниципальной службы в соответствии с </w:t>
      </w:r>
      <w:hyperlink r:id="rId5">
        <w:r>
          <w:rPr>
            <w:rStyle w:val="InternetLink"/>
            <w:sz w:val="28"/>
            <w:szCs w:val="28"/>
          </w:rPr>
          <w:t>реестром должностей муниципальной службы</w:t>
        </w:r>
      </w:hyperlink>
      <w:r>
        <w:rPr>
          <w:sz w:val="28"/>
          <w:szCs w:val="28"/>
        </w:rPr>
        <w:t xml:space="preserve"> в Краснодарском крае, за исключением младшей </w:t>
      </w:r>
      <w:hyperlink r:id="rId6">
        <w:r>
          <w:rPr>
            <w:rStyle w:val="InternetLink"/>
            <w:sz w:val="28"/>
            <w:szCs w:val="28"/>
          </w:rPr>
          <w:t>группы должностей</w:t>
        </w:r>
      </w:hyperlink>
      <w:r>
        <w:rPr>
          <w:sz w:val="28"/>
          <w:szCs w:val="28"/>
        </w:rPr>
        <w:t xml:space="preserve"> муниципальной службы в Краснодарском крае, в пределах их компетенции, установленной Федеральным законом и иными нормативными правовыми актами Российской Федерации, нормативными правовыми актами Краснодарского края и муниципаль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5"/>
      <w:r>
        <w:rPr>
          <w:sz w:val="28"/>
          <w:szCs w:val="28"/>
        </w:rPr>
        <w:t>6.</w:t>
        <w:tab/>
        <w:t>Глава администрации поселения является главным муниципальным инспектором, должностные лица администрации поселения являются муниципальными инспекторами и имеют удостоверения, выданные главой администрации поселения.</w:t>
      </w:r>
      <w:bookmarkStart w:id="14" w:name="sub_1007"/>
      <w:bookmarkEnd w:id="1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Ежегодный план проведения плановых проверок юридических лиц, индивидуальных предпринимателей разрабатывается должностными лицами администрации поселения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</w:t>
        <w:tab/>
        <w:t>В порядке взаимодействия Ежегодным планом проведения плановых проверок юридических лиц, индивидуальных предпринимателей может предусматриваться проведение совместных плановых проверок, которое осуществляется по согласованию с соответствующими органами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  <w:tab/>
        <w:t xml:space="preserve"> Администрация поселения, выступающая с инициативой совместного проведения плановой проверки, при разработке ежегодного плана проведения плановых проверок направляет предложение о проведении проверки в соответствующий орган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</w:t>
        <w:tab/>
        <w:t>В предложении о совместном проведении плановой провер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юридического лица, фамилия, имя, отчество индивидуального предпринимателя, деятельность которых подлежит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проверки, объем контрольных мероприятий для каждого органа, участвующего в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</w:t>
        <w:tab/>
        <w:t>Администрация поселения, получившая предложение о совместном проведении плановой проверки от органа контроля (надзора), в течение 10 календарных дней, но не позднее 5 дней до установленного Федеральным законом срока направления ежегодного плана в органы прокуратуры, направляет ответ о согласовании совместного проведения плановой проверки либо отказ в согласовании с указанием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</w:t>
        <w:tab/>
        <w:t>В срок до 1 сентября года, предшествующего году проведения плановых проверок, администрация поселения в порядке, установленном Федеральным законом, направляет проект ежегодного плана проведения плановых проверок в прокуратуру Каневского района Краснодарского края для формирования ежегодного плана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</w:t>
        <w:tab/>
        <w:t>Взаимодействие администрации поселения и органов контроля (надзора) при осуществлении контрольных функций осуществляется в соответствии с разрабатываемыми и принимаемыми административными регламентами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</w:t>
        <w:tab/>
        <w:t>Разработанный и утвержденный главой поселения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органа муниципального контроля в информационно-телекоммуникационной сети «Интернет», либо на официальном сайте муниципального образования в информационно-телекоммуникационной сети «Интернет», либо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</w:t>
        <w:tab/>
        <w:t>Осуществление муниципального контроля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проведение плановых и внеплановых проверок (в форме документарных 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проведение анализа соблюдения обязательных требований и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  <w:tab/>
        <w:t>проведение мониторинга эффективности муниципального контроля в соответствующих сферах деятельности на основании показателей и методик, утверждаемых Правительством Российской Федерации согласно Федерально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</w:t>
        <w:tab/>
        <w:t>подготовку в установленном порядке докладов об осуществлении муниципального контроля в соответствующих сферах деятельности, об эффективности такого контроля и представление указанных докладов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</w:t>
        <w:tab/>
        <w:t>Администрация поселения осуществляет свои полномочия в соответствии с административными регламентами осуществления муниципального контроля, устанавливающими сроки и последовательность административных процедур (действий) органа муниципального контроля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</w:t>
        <w:tab/>
        <w:t>Административные регламенты муниципального контроля утверждаются правовым актом администрации поселения в порядке, установленном уставом муниципального образования и иными муниципальными правовыми актами. Порядок разработки административных регламентов муниципального контроля устанавливается правовым актом глав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</w:t>
        <w:tab/>
        <w:t>Администрация поселения в соответствии с административными регламентами взаимодействия осуществляет обмен информацией о результатах проводимых проверок, состоянии соблюдения обязательных требований и требований, установленных муниципальными правовыми актами, об эффективности муниципального контроля с органами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</w:t>
        <w:tab/>
        <w:t>Администрация поселения и ее должностные лица за неисполнение настоящего Порядк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О.Г.Кузнец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MS Mincho;Arial Unicode MS" w:cs="Calibri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evskadm.ru/" TargetMode="External"/><Relationship Id="rId5" Type="http://schemas.openxmlformats.org/officeDocument/2006/relationships/hyperlink" Target="garantf1://23841243.0" TargetMode="External"/><Relationship Id="rId6" Type="http://schemas.openxmlformats.org/officeDocument/2006/relationships/hyperlink" Target="garantf1://23841244.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2:00Z</dcterms:created>
  <dc:creator>user</dc:creator>
  <dc:description/>
  <cp:keywords/>
  <dc:language>en-US</dc:language>
  <cp:lastModifiedBy>Пользователь</cp:lastModifiedBy>
  <cp:lastPrinted>2013-02-18T14:14:00Z</cp:lastPrinted>
  <dcterms:modified xsi:type="dcterms:W3CDTF">2013-03-05T13:40:00Z</dcterms:modified>
  <cp:revision>40</cp:revision>
  <dc:subject/>
  <dc:title/>
</cp:coreProperties>
</file>