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2"/>
        <w:ind w:firstLine="709"/>
        <w:jc w:val="center"/>
        <w:rPr>
          <w:rFonts w:ascii="Arial" w:hAnsi="Arial" w:cs="Arial"/>
          <w:color w:val="323232"/>
          <w:spacing w:val="-3"/>
          <w:sz w:val="24"/>
        </w:rPr>
      </w:pPr>
      <w:r>
        <w:rPr>
          <w:rFonts w:cs="Arial" w:ascii="Arial" w:hAnsi="Arial"/>
          <w:color w:val="323232"/>
          <w:spacing w:val="-3"/>
          <w:sz w:val="24"/>
        </w:rPr>
        <w:t xml:space="preserve">07 марта 2017 года                               № 92                                 </w:t>
      </w:r>
      <w:r>
        <w:rPr>
          <w:rFonts w:cs="Arial" w:ascii="Arial" w:hAnsi="Arial"/>
          <w:sz w:val="24"/>
        </w:rPr>
        <w:t>п. Кубанская Степь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color w:val="323232"/>
          <w:spacing w:val="-3"/>
          <w:sz w:val="24"/>
          <w:lang w:bidi="zxx"/>
        </w:rPr>
      </w:pPr>
      <w:r>
        <w:rPr>
          <w:rFonts w:cs="Arial" w:ascii="Arial" w:hAnsi="Arial"/>
          <w:color w:val="323232"/>
          <w:spacing w:val="-3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Кубанскостепного сельского поселения Каневского района от 27.10.2016 года № 71 «О налоге на имущество физических лиц»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 «Об общих принципах организации местного самоуправления в Российской Федерации, пунктом 4 статьи 5 и главы 32 Налогового кодекса Российской Федерации Совет Кубанскостепного сельского поселения Кане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убанскостепного сельского поселения Каневского района от 27 октября 2016 года № 71 «О налоге на имущество физических лиц» изменение, изложив пункт 5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 Решение Совета Кубанскостепного сельского поселения Каневского района от 23 ноября 2015 года № 42 «Об установлении налога на имущество физических лиц на территории Кубанскостепного сельского поселения Каневского района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числении налога на имущество физических лиц за 2016 год, исходя из инвентаризационной стоимости объекта, установить налоговые ставки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,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0 000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000 рублей до 500 000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ыше 500 000 рублей до 700 000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ыше 700 000 рублей до 900 000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ыше 900 000 рублей до 1 200 000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 200 000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экономики и бюджета (Лисничий В.Н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.Л. Асланян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8:00Z</dcterms:created>
  <dc:creator>User</dc:creator>
  <dc:description/>
  <cp:keywords/>
  <dc:language>en-US</dc:language>
  <cp:lastModifiedBy>User</cp:lastModifiedBy>
  <cp:lastPrinted>2016-08-05T15:49:00Z</cp:lastPrinted>
  <dcterms:modified xsi:type="dcterms:W3CDTF">2017-04-03T08:30:00Z</dcterms:modified>
  <cp:revision>25</cp:revision>
  <dc:subject/>
  <dc:title>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