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323232"/>
          <w:spacing w:val="-3"/>
          <w:sz w:val="24"/>
        </w:rPr>
        <w:t xml:space="preserve">07 марта 2017 года                                № 93                                </w:t>
      </w:r>
      <w:r>
        <w:rPr>
          <w:rFonts w:cs="Arial" w:ascii="Arial" w:hAnsi="Arial"/>
          <w:sz w:val="24"/>
        </w:rPr>
        <w:t>п. Кубанская Степь</w:t>
      </w:r>
    </w:p>
    <w:p>
      <w:pPr>
        <w:pStyle w:val="2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"/>
        <w:jc w:val="center"/>
        <w:rPr>
          <w:rFonts w:ascii="Arial" w:hAnsi="Arial" w:cs="Arial"/>
          <w:color w:val="323232"/>
          <w:spacing w:val="-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Кубанскостепного сельского поселения Каневского района от 19 августа 2016 года № 66 «Об утверждении Положения о бюджетном процессе в Кубанскостепном сельском поселении Каневского района»</w:t>
      </w:r>
    </w:p>
    <w:p>
      <w:pPr>
        <w:pStyle w:val="Normal"/>
        <w:rPr>
          <w:rFonts w:ascii="Arial" w:hAnsi="Arial" w:cs="Arial"/>
          <w:bCs/>
          <w:color w:val="323232"/>
          <w:spacing w:val="-3"/>
          <w:sz w:val="32"/>
          <w:szCs w:val="32"/>
        </w:rPr>
      </w:pPr>
      <w:r>
        <w:rPr>
          <w:rFonts w:cs="Arial" w:ascii="Arial" w:hAnsi="Arial"/>
          <w:bCs/>
          <w:color w:val="323232"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ора Каневского района от 08 февраля 2017 года № 7-02/1-2017/713, руководствуясь </w:t>
      </w:r>
      <w:hyperlink r:id="rId2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Совет Кубанскостепного сельского поселения Каневского района реш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решение Совета Кубанскостепного сельского поселения Каневского района от 19 августа 2016 года № 66 «Об утверждении Положения о бюджетном процессе в Кубанскостепном сельском поселении Каневского района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Абзац 3 статьи 11 Положения о бюджетном процессе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редства резервного фонда администрации муниципального образования Кубанскостепное сельское поселение Канев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.6 ст.81 Бюджетного кодекса Российской Федерации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 (Лисничи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банскостеп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.Л.Асл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NedbayloEG</dc:creator>
  <dc:description/>
  <cp:keywords/>
  <dc:language>en-US</dc:language>
  <cp:lastModifiedBy>User</cp:lastModifiedBy>
  <cp:lastPrinted>2017-01-11T15:16:00Z</cp:lastPrinted>
  <dcterms:modified xsi:type="dcterms:W3CDTF">2017-04-03T08:29:00Z</dcterms:modified>
  <cp:revision>24</cp:revision>
  <dc:subject/>
  <dc:title>ПРИЛОЖЕНИЕ</dc:title>
</cp:coreProperties>
</file>