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 КУБАНСКОСТЕПНОГО СЕЛЬСКОГО ПОСЕЛЕНИЯ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spacing w:before="10" w:after="0"/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ind w:firstLine="567"/>
        <w:jc w:val="center"/>
        <w:rPr/>
      </w:pPr>
      <w:r>
        <w:rPr>
          <w:rFonts w:cs="Arial" w:ascii="Arial" w:hAnsi="Arial"/>
          <w:spacing w:val="-2"/>
        </w:rPr>
        <w:t>22 января 2016 года</w:t>
        <w:tab/>
        <w:t xml:space="preserve">                       № 5                                    п. </w:t>
      </w:r>
      <w:r>
        <w:rPr>
          <w:rFonts w:cs="Arial" w:ascii="Arial" w:hAnsi="Arial"/>
          <w:caps/>
          <w:spacing w:val="-2"/>
        </w:rPr>
        <w:t>К</w:t>
      </w:r>
      <w:r>
        <w:rPr>
          <w:rFonts w:cs="Arial" w:ascii="Arial" w:hAnsi="Arial"/>
          <w:spacing w:val="-2"/>
        </w:rPr>
        <w:t xml:space="preserve">убанская </w:t>
      </w:r>
      <w:r>
        <w:rPr>
          <w:rFonts w:cs="Arial" w:ascii="Arial" w:hAnsi="Arial"/>
          <w:caps/>
          <w:spacing w:val="-2"/>
        </w:rPr>
        <w:t>С</w:t>
      </w:r>
      <w:r>
        <w:rPr>
          <w:rFonts w:cs="Arial" w:ascii="Arial" w:hAnsi="Arial"/>
          <w:spacing w:val="-2"/>
        </w:rPr>
        <w:t>тепь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банскостепного сельского поселения Каневского района от 27.04.2015  года № 31 «Об утверждении административного регламента  проверок при осуществлении муниципального земельного контроля на территории Кубанскостепного сельского поселения Канев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приведения нормативного правового акта в соответствие с действующим законодательством, учитывая протест прокуратуры Каневского района от 02.11.2015 года № 7-02/1-2015/8576,  постановля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Arial" w:ascii="Arial" w:hAnsi="Arial"/>
        </w:rPr>
        <w:t>1. Внести изменения в постановление администрации Кубанскостепного сельского поселения Каневского района от 27.04.2015  года № 31  «Об утверждении административного регламента проверок при осуществлении муниципального земельного контроля на территории Кубанскостепного сельского поселения Каневского района» (далее по тексту – административный регламент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Пункт 3.1.2 раздела 3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1.2. Плановые проверки проводятся не чаще чем один раз в три года, если иное не предусмотрено ч.9 ст.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- Закон № 294-ФЗ)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Пункт 1.6 раздела 1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1.6. Юридические лица и индивидуальные предприниматели (далее по тексту – лица) при осуществлении муниципального земельного контроля вправ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ать от уполномоченных должностных лиц информацию, которая относится к предмету проверки и предоставление которой предусмотрено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уполномоченных должностных лиц муниципального контро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жаловать действия (бездействие) уполномоченных должностных лиц муниципального контроля, повлекшие за собой нарушение прав проверяемого лица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дать в орган муниципального контроля заявление об исключении из ежегодного плана проведения плановых проверок проверки в отношении их, если они отнесены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овлен Правительством Российской Федерации в соответствии с частью 9 статьи 9 Закона № 294-ФЗ и полагают, что проверка включена в ежегодный план проведения плановых проверок в нарушение положений статьи 26.1 Закона № 294-ФЗ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) иные права, предусмотренные настоящим административным регламентом и иными нормативными правовыми актами, регулирующими отношения, возникающие в связи с исполнением муниципальной функци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1.5 раздела 1 Административного регламента   дополнить подпунктами 14,15 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4) при разработке ежегодных планов проведения плановых проверок на 2017 и 2018 год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перед проведением плановой проверки разъясни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статьи 26.1 Закона № 294-ФЗ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должностным лицам органа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части 1 статьи 26.1 Закона № 294-ФЗ, и при отсутствии оснований, предусмотренных частью 2  статьи 26.1 Закона № 294-ФЗ, проведение плановой проверки прекращается, о чем составляется соответствующий акт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/>
      </w:pPr>
      <w:bookmarkStart w:id="1" w:name="sub_1"/>
      <w:bookmarkEnd w:id="1"/>
      <w:r>
        <w:rPr>
          <w:rFonts w:cs="Arial" w:ascii="Arial" w:hAnsi="Arial"/>
        </w:rPr>
        <w:t>2. Общему отделу администрации Кубанскостепного сельского поселения Каневского района (Кирсанова)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1.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6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kern w:val="2"/>
        </w:rPr>
        <w:t>Кубанскостепного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9"/>
          <w:tab w:val="left" w:pos="7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евского района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Л.Аслан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40:00Z</dcterms:created>
  <dc:creator>пользователь</dc:creator>
  <dc:description/>
  <cp:keywords/>
  <dc:language>en-US</dc:language>
  <cp:lastModifiedBy>User</cp:lastModifiedBy>
  <cp:lastPrinted>2015-12-08T17:15:00Z</cp:lastPrinted>
  <dcterms:modified xsi:type="dcterms:W3CDTF">2016-02-01T14:26:00Z</dcterms:modified>
  <cp:revision>12</cp:revision>
  <dc:subject/>
  <dc:title>Российская Федерация</dc:title>
</cp:coreProperties>
</file>