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firstLine="709"/>
        <w:jc w:val="center"/>
        <w:rPr/>
      </w:pPr>
      <w:r>
        <w:rPr>
          <w:rFonts w:cs="Arial" w:ascii="Arial" w:hAnsi="Arial"/>
          <w:spacing w:val="-2"/>
        </w:rPr>
        <w:t>11 июля 2016 года</w:t>
        <w:tab/>
        <w:t xml:space="preserve">                        № 82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rFonts w:ascii="Arial" w:hAnsi="Arial" w:cs="Arial"/>
          <w:caps/>
          <w:spacing w:val="-2"/>
        </w:rPr>
      </w:pPr>
      <w:r>
        <w:rPr>
          <w:rFonts w:cs="Arial" w:ascii="Arial" w:hAnsi="Arial"/>
          <w:caps/>
          <w:spacing w:val="-2"/>
        </w:rPr>
      </w:r>
    </w:p>
    <w:p>
      <w:pPr>
        <w:pStyle w:val="ConsPlusNormal1"/>
        <w:ind w:hanging="0"/>
        <w:jc w:val="center"/>
        <w:rPr/>
      </w:pPr>
      <w:r>
        <w:rPr>
          <w:b/>
          <w:sz w:val="32"/>
          <w:szCs w:val="32"/>
        </w:rPr>
        <w:t xml:space="preserve">Об утверждении Порядка принятия решений о признании безнадежной к взысканию задолженности по платежам в бюджет Кубанскостепного сельского поселения Каневского района 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47.2</w:t>
        </w:r>
      </w:hyperlink>
      <w:r>
        <w:rPr>
          <w:sz w:val="24"/>
          <w:szCs w:val="24"/>
        </w:rPr>
        <w:t xml:space="preserve"> Бюджетного кодекса Российской Федерации и </w:t>
      </w:r>
      <w:r>
        <w:rPr>
          <w:sz w:val="24"/>
          <w:szCs w:val="24"/>
          <w:lang w:eastAsia="en-US"/>
        </w:rPr>
        <w:t xml:space="preserve">постановлением Правительства Российской Федерации от 6 мая 2016 года № 393 «Об </w:t>
      </w:r>
      <w:r>
        <w:rPr>
          <w:sz w:val="24"/>
          <w:szCs w:val="24"/>
        </w:rPr>
        <w:t xml:space="preserve">общих </w:t>
      </w:r>
      <w:hyperlink w:anchor="P29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>х к порядку принятия решений о признании безнадежной к взысканию задолженности по платежам в бюджеты бюджетной системы Российской Федерации» постановляю: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решений о признании безнадежной к взысканию задолженности по платежам в бюджет Кубанскостепного сельского поселения Каневского района, согласно приложению № 1 к настоящему постановлению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Утвердить Положение о постоянно действующей Комиссии администрации Кубанскостепного сельского поселения Каневского района по рассмотрению и подготовке решений о признании безнадежной к взысканию задолженности по платежам в бюджет Кубанскостепного сельского поселения Каневского района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</w:r>
      <w:bookmarkStart w:id="0" w:name="sub_32"/>
      <w:r>
        <w:rPr>
          <w:rFonts w:cs="Arial" w:ascii="Arial" w:hAnsi="Arial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</w:t>
      </w:r>
      <w:bookmarkEnd w:id="0"/>
      <w:r>
        <w:rPr>
          <w:rFonts w:cs="Arial" w:ascii="Arial" w:hAnsi="Arial"/>
        </w:rPr>
        <w:t>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Style22"/>
        <w:tabs>
          <w:tab w:val="clear" w:pos="708"/>
          <w:tab w:val="left" w:pos="479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Л.Аслан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Style w:val="Msonormal"/>
          <w:rFonts w:ascii="Arial" w:hAnsi="Arial" w:cs="Arial"/>
          <w:bCs/>
        </w:rPr>
      </w:pPr>
      <w:r>
        <w:rPr>
          <w:rStyle w:val="Msonormal"/>
          <w:rFonts w:cs="Arial" w:ascii="Arial" w:hAnsi="Arial"/>
          <w:bCs/>
        </w:rPr>
        <w:t>ПРИЛОЖЕНИЕ№ 1</w:t>
      </w:r>
    </w:p>
    <w:p>
      <w:pPr>
        <w:pStyle w:val="Normal"/>
        <w:ind w:firstLine="567"/>
        <w:rPr>
          <w:rStyle w:val="Msonormal"/>
          <w:rFonts w:ascii="Arial" w:hAnsi="Arial" w:cs="Arial"/>
          <w:bCs/>
        </w:rPr>
      </w:pPr>
      <w:r>
        <w:rPr>
          <w:rStyle w:val="Msonormal"/>
          <w:rFonts w:cs="Arial" w:ascii="Arial" w:hAnsi="Arial"/>
          <w:bCs/>
        </w:rPr>
        <w:t>УТВЕРЖДЕНЫ</w:t>
      </w:r>
    </w:p>
    <w:p>
      <w:pPr>
        <w:pStyle w:val="Normal"/>
        <w:ind w:firstLine="567"/>
        <w:rPr/>
      </w:pPr>
      <w:r>
        <w:rPr>
          <w:rStyle w:val="Msonormal"/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firstLine="567"/>
        <w:rPr>
          <w:rStyle w:val="Msonormal"/>
          <w:rFonts w:ascii="Arial" w:hAnsi="Arial" w:cs="Arial"/>
          <w:bCs/>
        </w:rPr>
      </w:pPr>
      <w:r>
        <w:rPr>
          <w:rStyle w:val="Msonormal"/>
          <w:rFonts w:cs="Arial" w:ascii="Arial" w:hAnsi="Arial"/>
          <w:bCs/>
        </w:rPr>
        <w:t>Кубанскостепного сельского поселения</w:t>
      </w:r>
    </w:p>
    <w:p>
      <w:pPr>
        <w:pStyle w:val="Normal"/>
        <w:ind w:firstLine="567"/>
        <w:rPr/>
      </w:pPr>
      <w:r>
        <w:rPr>
          <w:rStyle w:val="Msonormal"/>
          <w:rFonts w:cs="Arial" w:ascii="Arial" w:hAnsi="Arial"/>
          <w:bCs/>
        </w:rPr>
        <w:t>Каневского района</w:t>
      </w:r>
    </w:p>
    <w:p>
      <w:pPr>
        <w:pStyle w:val="Normal"/>
        <w:ind w:firstLine="567"/>
        <w:rPr>
          <w:rStyle w:val="Msonormal"/>
          <w:rFonts w:ascii="Arial" w:hAnsi="Arial" w:cs="Arial"/>
          <w:bCs/>
        </w:rPr>
      </w:pPr>
      <w:r>
        <w:rPr>
          <w:rStyle w:val="Msonormal"/>
          <w:rFonts w:cs="Arial" w:ascii="Arial" w:hAnsi="Arial"/>
          <w:bCs/>
        </w:rPr>
        <w:t>от 11.07.2016 г. № 82</w:t>
      </w:r>
    </w:p>
    <w:p>
      <w:pPr>
        <w:pStyle w:val="Normal"/>
        <w:ind w:firstLine="567"/>
        <w:jc w:val="both"/>
        <w:rPr>
          <w:rStyle w:val="Msonormal"/>
          <w:rFonts w:ascii="Arial" w:hAnsi="Arial" w:cs="Arial"/>
          <w:bCs/>
        </w:rPr>
      </w:pPr>
      <w:r>
        <w:rPr/>
      </w:r>
    </w:p>
    <w:p>
      <w:pPr>
        <w:pStyle w:val="Normal"/>
        <w:ind w:firstLine="567"/>
        <w:jc w:val="both"/>
        <w:rPr>
          <w:rStyle w:val="Msonormal"/>
          <w:rFonts w:ascii="Arial" w:hAnsi="Arial" w:cs="Arial"/>
          <w:bCs/>
        </w:rPr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решений о признании безнадежной к взысканию</w:t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 xml:space="preserve">задолженности по платежам в бюджет Кубанскостепного сельского поселения Каневского района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Настоящий Порядок определяет правила и процедуру принятия решений о признании безнадежной к взысканию задолженности по платежам в бюджет Кубанскостепного сельского поселения Канев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Платежи в бюджет Кубанскостепного сельского поселения Каневского района, не уплаченные в установленный срок, главным администратором доходов по которым является администрация Кубанскостепного сельского поселения Каневского района (далее соответственно – администрация и задолженность по платежам в бюджет поселения), признаются безнадежными к взысканию в случаях, предусмотренных пунктами 1 и 2 статьи 47.2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. Решение о признании безнадежной к взысканию задолженности по платежам в бюджет поселения принимается созданной администрацией постоянно действующей Комиссией по рассмотрению и подготовке решений о признании безнадежной к взысканию задолженности по платежам в бюджет поселения (далее – Комиссия), действующей в порядке, установленном постановлением администрации Кубанскостепного сельского поселения Каневского район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 Отдел учета и отчетности администрации Кубанскостепного сельского поселения Каневского района выявляет наличие задолженности по платежам в бюджет поселения, имеющей признаки безнадежной задолженности, осуществляет сбор и представление документов, предусмотренных пунктом 5 настоящего Порядка, и выносит на рассмотрение Комиссией вопрос о признании задолженности по платежам в бюджет поселения безнадежной к взысканию и о её списа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 Для рассмотрения Комиссией вопроса о признании безнадежной к взысканию задолженности по платежам в бюджет поселения представляются следующие подтверждающие документ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) справка администрации об учитываемых суммах задолженности по уплате платежей в бюджет поселения, составленная отделом учета и отчетности администрации Кубанскостепного сельского поселения Каневского района по форме согласно приложению к настоящему Порядк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справка о принятых мерах по обеспечению взыскания задолженности по платежам в бюджет поселения, подготовленная отделом учета и отчетности администрации Кубанскостепного сельского поселения Каневского район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документ, свидетельствующий о смерти физического лица - плательщика платежей в бюджет поселения или подтверждающий факт объявления его умерши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поселения, из Единого государственного реестра юридических лиц о прекращении деятельности в связи с ликвидацией организации - плательщика платежей в бюджет посел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судебный акт, в соответствии с которым администрация утрачивает возможность взыскания задолженности по платежам в бюджет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посел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Вопрос о признании безнадежной к взысканию задолженности по платежам в бюджет поселения подлежит рассмотрению Комиссией в срок не позднее 10 рабочих дней с даты представления отделом учета и отчетности администрации Кубанскостепного сельского поселения Каневского района в полном объеме документов, указанных в пункте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По результатам рассмотрения вопроса о признании безнадежной к взысканию задолженности по платежам в бюджет посе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признать задолженность по платежам в бюджет поселения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в признании задолженности по платежам в бюджет поселения безнадежной к взысканию. Данное решение не препятствует повторному рассмотрению вопроса о признании задолженности по платежам в бюджет поселения безнадежной к взыск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Решение Комиссии оформляется актом о признании безнадежной к взысканию задолженности по платежам в бюджет Кубанскостепного сельского поселения Каневского района (далее – Акт), который подписывается всеми членами Комиссии, принимавшими участие в заседании Комисси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Акт должен содержать следующие свед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г) код классификации доходов бюджета поселения, по которому учитывается задолженность по платежам в бюджет поселения, его наименование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д) сумма задолженности по платежам в бюджет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е) сумма задолженности по пеням и штрафам по соответствующим платежам в бюджет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ж) дата принятия решения о признании безнадежной к взысканию задолженности по платежам в бюджет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з) 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Оформленный Комиссией акт в двух экземплярах в срок не позднее 5 рабочих дней с даты рассмотрения соответствующего вопроса Комиссией утверждается главой администрации Кубанскостепн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акта после его утверждения главой администрации Кубанскостепного сельского поселения Каневского района остается у секретаря Комиссии, второй экземпляр передается в отдел учета и отчетности администрации Кубанскостепного сельского поселения Каневского райо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отчетности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ConsPlusNormal1"/>
        <w:ind w:left="4876" w:right="-57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4876" w:right="-5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876" w:right="-5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57" w:firstLine="709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Title"/>
        <w:ind w:right="-57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принятия решений о</w:t>
      </w:r>
    </w:p>
    <w:p>
      <w:pPr>
        <w:pStyle w:val="ConsPlusTitle"/>
        <w:ind w:right="-57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нии безнадежной к взысканию</w:t>
      </w:r>
    </w:p>
    <w:p>
      <w:pPr>
        <w:pStyle w:val="ConsPlusTitle"/>
        <w:ind w:right="-57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олженности по платежам в бюджет</w:t>
      </w:r>
    </w:p>
    <w:p>
      <w:pPr>
        <w:pStyle w:val="ConsPlusTitle"/>
        <w:ind w:right="-57" w:firstLine="709"/>
        <w:rPr/>
      </w:pPr>
      <w:r>
        <w:rPr>
          <w:b w:val="false"/>
          <w:sz w:val="24"/>
          <w:szCs w:val="24"/>
        </w:rPr>
        <w:t>Кубанскостепного сельского</w:t>
      </w:r>
    </w:p>
    <w:p>
      <w:pPr>
        <w:pStyle w:val="ConsPlusTitle"/>
        <w:ind w:right="-57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П Р А В К 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и Кубанскостепного сельского поселения Каневского района об учитываемых суммах задолженности по уплате платежей в бюджет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 _____» ___________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рганизации (фамилия, имя, отчество физического лица)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______________ КПП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умма задолженности по платежам в бюджет поселения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цифрами и пропис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латежа в бюджет поселения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Сумма задолженности по пеням и штрафам 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цифрами и пропис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латежа в бюджет поселения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отчетности Кубанскостепн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ТВЕРЖДЕНЫ</w:t>
      </w:r>
    </w:p>
    <w:p>
      <w:pPr>
        <w:pStyle w:val="Normal"/>
        <w:ind w:firstLine="709"/>
        <w:rPr/>
      </w:pPr>
      <w:r>
        <w:rPr>
          <w:rStyle w:val="Msonormal"/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firstLine="709"/>
        <w:rPr>
          <w:rStyle w:val="Msonormal"/>
          <w:rFonts w:ascii="Arial" w:hAnsi="Arial" w:cs="Arial"/>
          <w:bCs/>
        </w:rPr>
      </w:pPr>
      <w:r>
        <w:rPr>
          <w:rStyle w:val="Msonormal"/>
          <w:rFonts w:cs="Arial" w:ascii="Arial" w:hAnsi="Arial"/>
          <w:bCs/>
        </w:rPr>
        <w:t>Кубанскостепного сельского поселения</w:t>
      </w:r>
    </w:p>
    <w:p>
      <w:pPr>
        <w:pStyle w:val="Normal"/>
        <w:ind w:firstLine="709"/>
        <w:rPr/>
      </w:pPr>
      <w:r>
        <w:rPr>
          <w:rStyle w:val="Msonormal"/>
          <w:rFonts w:cs="Arial" w:ascii="Arial" w:hAnsi="Arial"/>
          <w:bCs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bCs/>
        </w:rPr>
        <w:t>от 11.07.2016 г. № 82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39"/>
      <w:bookmarkEnd w:id="1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остоянно действующей Комиссии администрации Кубанскостепного сельского поселения Каневского района по рассмотрению и подготовке решений о признании безнадежной к взысканию задолженности по платежам в бюджет Кубанскостепного сельского поселения Каневского район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1"/>
        <w:ind w:left="9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1. Положение о постоянно действующей Комиссии администрации Кубанскостепного сельского поселения Кане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ассмотрению и подготовке решений о признании безнадежной к взысканию задолженности по платежам в бюджет Кубанскостепного сельского поселения Каневского района (далее – соответственно Положение и Комиссия) разработано в целях реализации норм </w:t>
      </w:r>
      <w:hyperlink r:id="rId5">
        <w:r>
          <w:rPr>
            <w:rStyle w:val="InternetLink"/>
            <w:sz w:val="24"/>
            <w:szCs w:val="24"/>
          </w:rPr>
          <w:t>статьи 47.2</w:t>
        </w:r>
      </w:hyperlink>
      <w:r>
        <w:rPr>
          <w:sz w:val="24"/>
          <w:szCs w:val="24"/>
        </w:rPr>
        <w:t xml:space="preserve"> Бюджетного кодекса Российской Федерации и </w:t>
      </w:r>
      <w:r>
        <w:rPr>
          <w:sz w:val="24"/>
          <w:szCs w:val="24"/>
          <w:lang w:eastAsia="en-US"/>
        </w:rPr>
        <w:t xml:space="preserve">постановления Правительства Российской Федерации от 6 мая 2016 года № 393 «Об </w:t>
      </w:r>
      <w:r>
        <w:rPr>
          <w:sz w:val="24"/>
          <w:szCs w:val="24"/>
        </w:rPr>
        <w:t xml:space="preserve">общих </w:t>
      </w:r>
      <w:hyperlink w:anchor="P29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>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2. Положение определяет основные функции, права и обязанности, а также ответственность Комиссии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2. Создание Комиссии. Организация работы Комисси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. Комиссия является коллегиальным органом, образованным на постоянной основ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2. В состав Комиссии входит не менее пяти человек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остав Комиссии формируется из числа сотрудников администрации Кубанскостепного сельского поселения Кане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, согласно приложению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3. Комиссию возглавляет председа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и дает поручения членам Комиссии в соответствии с действующим законодательством и настоящим Положение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4. Формы и методы работы Комиссии устанавливаются председателем Комиссии в зависимости от задач, решаемых Комиссией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В своей деятельности Комиссия руководствуется законодательством Российской Федерации, Краснодарского края, положениями, содержащимися в Порядке принятия решений о признании безнадежной к взысканию задолженности по платежам в бюджет Кубанскостепного сельского поселения Каневского района, утвержденном настоящим постановлением администрации Кубанскостепного сельского поселения (далее – Порядок),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</w:t>
        <w:tab/>
        <w:t>Заседания Комиссии проводятся по мере подготовки документов для принятия решений о признании безнадежной к взысканию задолженности по платежам в бюджет посе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6. Секретарь Комиссии выполняет организационное сопровождение деятельности Комиссии, в том числе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прием документов, представляемых для принятия решений о признании безнадежной к взысканию задолженности по платежам в бюджет поселения, и проверку их соответствия перечню, установленному пунктом 5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дготовк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формление протоколов заседания Комиссии и актов о признании безнадежной к взысканию задолженности по платежам в бюджет Кубанскостепн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7. Заседание Комиссии правомочно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простым большинством голосов от числа присутствующих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8. При отсутствии в составе Комиссии работников, обладающих специальными знаниями, для участия в заседаниях Комиссии могут привлекаться эксперты на добровольных начал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Комиссии</w:t>
      </w:r>
    </w:p>
    <w:p>
      <w:pPr>
        <w:pStyle w:val="ConsPlusNormal1"/>
        <w:ind w:left="9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е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установление наличия (отсутствия) оснований для принятия решений о признании безнадежной к взысканию задолженности по платежам в бюджет посел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проверка соответствия представленных документов случаям признания безнадежной к взысканию задолженности по платежам в бюджет поселения, предусмотренным пунктом 2 Поряд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подготовка проекта решения о признании безнадежной к взысканию задолженности по платежам в бюджет, либо мотивированного отказа в признании задолженности по платежам в бюджет поселения безнадежной к взысканию.</w:t>
      </w:r>
    </w:p>
    <w:p>
      <w:pPr>
        <w:pStyle w:val="ConsPlusNormal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Комисси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1. Члены Комиссии вправе письменно изложить свое мнение и представить его одновременно с проектом решения Комисс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 Члены Комиссии обязаны проводить заседание Комиссии по мере представления документов для принятия решений о признании безнадежной к взысканию задолженности по платежам в бюджет поселения в срок, установленный пунктом 6 Порядк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Комиссии</w:t>
      </w:r>
    </w:p>
    <w:p>
      <w:pPr>
        <w:pStyle w:val="ConsPlusNormal1"/>
        <w:ind w:left="9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,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, несут ответственность в соответствии с законодательством Российской Федера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отчетности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57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ind w:right="-57" w:firstLine="720"/>
        <w:rPr>
          <w:sz w:val="24"/>
          <w:szCs w:val="24"/>
        </w:rPr>
      </w:pPr>
      <w:r>
        <w:rPr>
          <w:sz w:val="24"/>
          <w:szCs w:val="24"/>
        </w:rPr>
        <w:t>к Положению о постоянно действующей Комиссии</w:t>
      </w:r>
    </w:p>
    <w:p>
      <w:pPr>
        <w:pStyle w:val="ConsPlusNormal1"/>
        <w:ind w:right="-57" w:firstLine="720"/>
        <w:rPr>
          <w:sz w:val="24"/>
          <w:szCs w:val="24"/>
        </w:rPr>
      </w:pPr>
      <w:r>
        <w:rPr>
          <w:sz w:val="24"/>
          <w:szCs w:val="24"/>
        </w:rPr>
        <w:t>администрации Кубанскостепного сельского</w:t>
      </w:r>
    </w:p>
    <w:p>
      <w:pPr>
        <w:pStyle w:val="ConsPlusNormal1"/>
        <w:ind w:right="-57" w:firstLine="720"/>
        <w:rPr>
          <w:sz w:val="24"/>
          <w:szCs w:val="24"/>
        </w:rPr>
      </w:pPr>
      <w:r>
        <w:rPr>
          <w:sz w:val="24"/>
          <w:szCs w:val="24"/>
        </w:rPr>
        <w:t>поселения Каневского района</w:t>
      </w:r>
    </w:p>
    <w:p>
      <w:pPr>
        <w:pStyle w:val="ConsPlusNormal1"/>
        <w:ind w:right="-57" w:firstLine="720"/>
        <w:rPr>
          <w:sz w:val="24"/>
          <w:szCs w:val="24"/>
        </w:rPr>
      </w:pPr>
      <w:r>
        <w:rPr>
          <w:sz w:val="24"/>
          <w:szCs w:val="24"/>
        </w:rPr>
        <w:t>по рассмотрению и подготовке решений</w:t>
      </w:r>
    </w:p>
    <w:p>
      <w:pPr>
        <w:pStyle w:val="ConsPlusNormal1"/>
        <w:ind w:right="-57" w:firstLine="720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</w:t>
      </w:r>
    </w:p>
    <w:p>
      <w:pPr>
        <w:pStyle w:val="ConsPlusNormal1"/>
        <w:ind w:right="-57" w:firstLine="720"/>
        <w:rPr>
          <w:sz w:val="24"/>
          <w:szCs w:val="24"/>
        </w:rPr>
      </w:pPr>
      <w:r>
        <w:rPr>
          <w:sz w:val="24"/>
          <w:szCs w:val="24"/>
        </w:rPr>
        <w:t>задолженности по платежам в бюджет</w:t>
      </w:r>
    </w:p>
    <w:p>
      <w:pPr>
        <w:pStyle w:val="ConsPlusNormal1"/>
        <w:ind w:right="-57" w:firstLine="720"/>
        <w:rPr>
          <w:sz w:val="24"/>
          <w:szCs w:val="24"/>
        </w:rPr>
      </w:pPr>
      <w:r>
        <w:rPr>
          <w:sz w:val="24"/>
          <w:szCs w:val="24"/>
        </w:rPr>
        <w:t>Кубанскостепного сельского поселения</w:t>
      </w:r>
    </w:p>
    <w:p>
      <w:pPr>
        <w:pStyle w:val="ConsPlusNormal1"/>
        <w:ind w:right="-57" w:firstLine="720"/>
        <w:rPr>
          <w:sz w:val="24"/>
          <w:szCs w:val="24"/>
        </w:rPr>
      </w:pPr>
      <w:r>
        <w:rPr>
          <w:sz w:val="24"/>
          <w:szCs w:val="24"/>
        </w:rPr>
        <w:t>Каневского района</w:t>
      </w:r>
    </w:p>
    <w:p>
      <w:pPr>
        <w:pStyle w:val="ConsPlusNormal1"/>
        <w:ind w:right="-5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оянно действующей Комиссии администрации Кубанскостепног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Каневского района по рассмотрению и подготовке решений о признании безнадежной к взысканию задолженности по платежам в бюджет Кубанскостепного сельского поселения Каневского район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Кубанскостепного сельского поселения Каневского района С.С. Свиридов.</w:t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едатель Комисс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учета и отчетности администрации Кубанскостепного сельского поселения Каневского района  Г.Н. Колодко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-заместитель председателя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бщего отдела администрации Кубанскостепного сельского поселения Каневского района Н.А. Кирсанов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екретарь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бухгалтер администрации Кубанскостепного сельского поселения Каневского района С.В. Алексеев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ссир администрации Кубанскостепного сельского поселения Каневского район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Е. Калугина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ConsPlusTitle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землеустроитель администрации Кубанскостепного сельского поселения Каневского района О.А. Никити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отчетности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2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36F6CFCE9561FC2A1D4EAAA364D37017F52D8ED46CD2A1AF820E72D4DD699521301C32ACEEP9ZAN" TargetMode="External"/><Relationship Id="rId3" Type="http://schemas.openxmlformats.org/officeDocument/2006/relationships/hyperlink" Target="consultantplus://offline/ref=717F20D30DA2B0C89BFAA0F1869AF6A9C4810A633E64385BAC8FBBEBF47F6413CC5FCBD42A33C1AEkCXFN" TargetMode="External"/><Relationship Id="rId4" Type="http://schemas.openxmlformats.org/officeDocument/2006/relationships/hyperlink" Target="consultantplus://offline/ref=717F20D30DA2B0C89BFAA0F1869AF6A9C4810A633E64385BAC8FBBEBF47F6413CC5FCBD42A33C1AEkCXEN" TargetMode="External"/><Relationship Id="rId5" Type="http://schemas.openxmlformats.org/officeDocument/2006/relationships/hyperlink" Target="consultantplus://offline/ref=4E36F6CFCE9561FC2A1D4EAAA364D37017F52D8ED46CD2A1AF820E72D4DD699521301C32ACEEP9Z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4:00Z</dcterms:created>
  <dc:creator>user</dc:creator>
  <dc:description/>
  <cp:keywords/>
  <dc:language>en-US</dc:language>
  <cp:lastModifiedBy>User</cp:lastModifiedBy>
  <cp:lastPrinted>2016-07-08T16:15:00Z</cp:lastPrinted>
  <dcterms:modified xsi:type="dcterms:W3CDTF">2016-08-01T12:35:00Z</dcterms:modified>
  <cp:revision>19</cp:revision>
  <dc:subject/>
  <dc:title>ПОСТАНОВЛЕНИЕ</dc:title>
</cp:coreProperties>
</file>