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567"/>
        <w:jc w:val="center"/>
        <w:rPr/>
      </w:pPr>
      <w:r>
        <w:rPr>
          <w:rFonts w:cs="Arial" w:ascii="Arial" w:hAnsi="Arial"/>
          <w:spacing w:val="-2"/>
        </w:rPr>
        <w:t>22 января 2016 года</w:t>
        <w:tab/>
        <w:t xml:space="preserve">                       № 4   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и администрации Кубанскостепного сельского поселения Каневского района  от 25.02.2015 года № 15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 значения в границах населенных пунктов  Кубанскостепного сельского поселения Кане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02.11.2015 года № 7-02/1-2015/8578, постановля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Кубанскостепного сельского поселения Каневского района от 25.02.2015 года № 15 «Об утверждении Административного регламента  проведения проверок при осуществлении муниципального контроля за сохранностью автомобильных дорог местного  значения в границах населенных пунктов  Кубанскостепного сельского поселения Каневского района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.8 раздела 1 административного регламента 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 Кубанскостепного сельского поселения Каневского района (далее по тексту – Административный регламент)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cs="Arial" w:ascii="Arial" w:hAnsi="Arial"/>
        </w:rPr>
        <w:t>« 1.8.         Уполномоченные должностные лица, являющиеся соответственно муниципаль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осмотр состояния автомобильных дорог местного значения, на которых осуществляют свою деятельность юридические лица и индивидуальные предприниматели, при предъявлении служебного удостоверени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вать предписания об устранении нарушений по результатам муниципального контроля, выявленных в ходе проведения муниципального контроля, руководителям, иным должностным лицам или уполномоченным представителям проверяемого юридического лица, индивидуальным предпринимателям либо их уполномоченным представителям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рашивать и получать от юридических лиц и индивидуальных предпринимателей документацию, сведения, необходимые для осуществления муниципального контроля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 по признакам правонаруш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cs="Arial" w:ascii="Arial" w:hAnsi="Arial"/>
        </w:rPr>
        <w:t>-   при наличии информации о том, что в отношении указанных в части 1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Закон № 294-ФЗ)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, предусмотренным частью 8 статьи 9 Закона № 294-ФЗ, а также иными федеральными законами, устанавливающими особенности организации и проведения проверок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cs="Arial" w:ascii="Arial" w:hAnsi="Arial"/>
        </w:rPr>
        <w:t>- осуществлять иные, предусмотренные федеральными законами, права»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cs="Arial" w:ascii="Arial" w:hAnsi="Arial"/>
        </w:rPr>
        <w:t>1.2. Пункт 1.10 раздела 1 Административного регламента   дополнить подпунктами 11,12  следующего содержания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1) при разработке ежегодных планов проведения плановых проверок на 2017 и 2018 год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перед проведением плановой проверки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 Закона № 294-ФЗ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должностным лицам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части 1 статьи 26.1 Закона № 294-ФЗ, и при отсутствии оснований, предусмотренных частью 2    статьи 26.1 Закона № 294-ФЗ, проведение плановой проверки прекращается, о чем составляется соответствующий акт»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.12 раздела 1 Административного регламента  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cs="Arial" w:ascii="Arial" w:hAnsi="Arial"/>
        </w:rPr>
        <w:t>«1.12. Юридические лица и индивидуальные предприниматели (далее по тексту – лица) при осуществлении муниципального дорожного контроля вправе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от уполномоченны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 муниципального контрол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жаловать действия (бездействие) уполномоченных должностных лиц муниципального контроля, повлекшие за собой нарушение прав проверяемого лица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cs="Arial" w:ascii="Arial" w:hAnsi="Arial"/>
        </w:rPr>
        <w:t>6) подать в орган муниципального контроля заявление об исключении из ежегодного плана проведения плановых проверок проверки в отношении их, если они отнесены в соответствии с положениями статьи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статьи 9 Закона № 294-ФЗ и полагают, что проверка включена в ежегодный план проведения плановых проверок в нарушение положений статьи 26.1. Закона № 294-ФЗ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ые права, предусмотренные настоящим административным регламентом и иными нормативными правовыми актами, регулирующими отношения, возникающие в связи с исполнением муниципальной функции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cs="Arial" w:ascii="Arial" w:hAnsi="Arial"/>
        </w:rPr>
        <w:t>2. Общему отделу администрации Кубанскостепного сельского поселения Каневского района (Кирсанова)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1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.Л.Асланян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4:00Z</dcterms:created>
  <dc:creator>пользователь</dc:creator>
  <dc:description/>
  <cp:keywords/>
  <dc:language>en-US</dc:language>
  <cp:lastModifiedBy>User</cp:lastModifiedBy>
  <cp:lastPrinted>2015-11-20T10:38:00Z</cp:lastPrinted>
  <dcterms:modified xsi:type="dcterms:W3CDTF">2016-02-01T14:23:00Z</dcterms:modified>
  <cp:revision>13</cp:revision>
  <dc:subject/>
  <dc:title>Российская Федерация</dc:title>
</cp:coreProperties>
</file>