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Cs/>
          <w:color w:val="000000"/>
          <w:spacing w:val="11"/>
          <w:sz w:val="24"/>
          <w:szCs w:val="24"/>
        </w:rPr>
      </w:pPr>
      <w:r>
        <w:rPr>
          <w:rFonts w:cs="Arial" w:ascii="Arial" w:hAnsi="Arial"/>
          <w:bCs/>
          <w:color w:val="000000"/>
          <w:spacing w:val="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УБАНСКОСТЕП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30 ноября 2016 года                           № 80                                 п. </w:t>
      </w:r>
      <w:r>
        <w:rPr>
          <w:rFonts w:cs="Arial" w:ascii="Arial" w:hAnsi="Arial"/>
          <w:caps/>
          <w:spacing w:val="-2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убанская </w:t>
      </w:r>
      <w:r>
        <w:rPr>
          <w:rFonts w:cs="Arial" w:ascii="Arial" w:hAnsi="Arial"/>
          <w:caps/>
          <w:spacing w:val="-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еп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Кубанскостепного сельского поселения Кан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3 статьи 59 Налогового кодекса Российской Федерации и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Кубанскостепного сельского поселения Каневского район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ледующие дополнительные основания признания безнадежной к взысканию недоимки, задолженности по пеням и штрафам по земельному налогу и налогу на имущество физических лиц, подлежащим зачислению в бюджет Кубанскостепного сельского поселения Каневского района (далее - местный бюдж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стоянное место жительства физического лица за пределами Кубанскостепного сельского поселения Каневского района, точный адрес которого не известен. 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органа регистрационного учета по Каневскому району о снятии с учета физического лица, адрес проживания которого неизвест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психиатрического либо психоневрологического учреждения о нахождении на лечении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медико-социальной экспертизы о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управления социальной защиты населения об отсутствии опеку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Наличие задолженности по местным налогам умерших физических лиц, наследниками которых не получены свидетельства о праве на наследство в течении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о факте смерти, полученные от органов, указанных в п. 3 ст. 85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, подтверждающая основания с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Наличие постановления об окончании исполнительного производства в связи с невозможностью взыскания по основаниям, предусмотренным п. 3. 4 ч. 1 ст. 46 Федерального Закона от 02.10.2007 № 229-ФЗ «Об исполнительном производстве», в отношении задолженности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 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, признанной безнадежной к взысканию, утвержденному Приказом Федеральной налоговой службы Российской Федерации от 19 августа 2010 года № ЯК-7-8/393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- Порядок спис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 № 32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№ 32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Наличие задолженности по отмененным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нормативного правового акта о прекращении действия местного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данно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реш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А.Л.Асл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8:00Z</dcterms:created>
  <dc:creator>Александр Завгородний</dc:creator>
  <dc:description/>
  <cp:keywords/>
  <dc:language>en-US</dc:language>
  <cp:lastModifiedBy>User</cp:lastModifiedBy>
  <dcterms:modified xsi:type="dcterms:W3CDTF">2016-12-02T12:44:00Z</dcterms:modified>
  <cp:revision>7</cp:revision>
  <dc:subject/>
  <dc:title/>
</cp:coreProperties>
</file>