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КУБАНСКОСТЕПН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 14.01.2013 года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идов обязательных работ и перечня организаций для отбывания обязательных работ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8 июня 2012 года № 65-ФЗ «О внесении изменений в Кодексе Российской Федерации об административных правонарушениях и Федеральный закон «О собраниях, митингах, демонстрациях, шествиях и пикетированиях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согласованию с Каневским районным отделом Управления Федеральной службы судебных приставов России по Краснодарскому краю утвердить виды обязательных работ и перечень организаций, в которых лица, привлеченные к административной ответственности с назначением наказания в виде обязательных работ, отбывают наказание на территории Кубанскостепного сельского поселения Каневского района (приложение № 1,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убанскостепного сельского поселения Каневского района Кузнецову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 и распространяется на правоотношения, возникшие с 1 янва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</w:t>
        <w:tab/>
        <w:tab/>
        <w:t xml:space="preserve">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скостеп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1.2013 г.    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  <w:br/>
        <w:t>видов обязательных работ для отбывания осужденными к наказанию в виде обязательных работ на территории Кубанскостепн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и благоустройство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банскостеп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А.Л.Асланя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скостеп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01.2013 г. № 3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  <w:br/>
        <w:t>организаций для отбывания обязательных работ на территории Кубанскостепн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банскостепн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анскостеп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А.Л.Аслан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4:00Z</dcterms:created>
  <dc:creator>C18-3</dc:creator>
  <dc:description/>
  <cp:keywords/>
  <dc:language>en-US</dc:language>
  <cp:lastModifiedBy>Пользователь</cp:lastModifiedBy>
  <cp:lastPrinted>2003-01-01T00:47:00Z</cp:lastPrinted>
  <dcterms:modified xsi:type="dcterms:W3CDTF">2013-01-21T06:20:00Z</dcterms:modified>
  <cp:revision>28</cp:revision>
  <dc:subject/>
  <dc:title>АДМИНИСТРАЦИЯ  _________________СЕЛЬСКОГО ПОСЕЛЕНИЯ</dc:title>
</cp:coreProperties>
</file>