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2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0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0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47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61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Обеспечение реализации функций муниципального образования,связанных с муниципальным управлением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Поощрение победителей краевого конкурса на звание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74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1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32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61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2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1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6-07-01T09:20:00Z</cp:lastPrinted>
  <dcterms:modified xsi:type="dcterms:W3CDTF">2015-10-21T08:33:00Z</dcterms:modified>
  <cp:revision>118</cp:revision>
  <dc:subject/>
  <dc:title> </dc:title>
</cp:coreProperties>
</file>