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СОВЕТА МУНИЦИПАЛЬНОГО ОБРАЗОВА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КУБАНСКОСТЕПНОЕ СЕЛЬСКОЕ ПОСЕ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РЕШЕНИЕ   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705" w:leader="none"/>
        </w:tabs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от   03.03.2016  года                                                                                      № 52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селок Кубанская Степь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О внесении изменений в решение Совета муниципального образования Кубанскостепное сельское поселение Каневского района от 10 декабря 2015 года № 45 «О бюджете муниципального образования Кубанскостепное сельское поселение Каневского района на 2016 год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атьей 153 Бюджетного Кодекса Российской Федерации, Совет муниципального образования Кубанскостепное сельское поселение Каневского района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нести в решение Совета муниципального образования Кубанскостеп-ное сельское поселение Каневской район от 10 декабря 2015 года № 45 «О бюджете муниципального образования Кубанскостепное сельское поселение Каневского района на 2016 год» следующие изменения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1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В подпункте 1 пункта 1 слова о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доходов «в сумм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7181,8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заменить словами  «в сумме 7317,6 тыс.руб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2.  В подпункте 2 пункта 1 слова о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расходов «в сумм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7181,8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заменить словами  «в сумме 7347,4 тыс.руб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3.  Приложение № 4,5,6,8 изложить согласно приложений к это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Контроль за выполнением данного решения возложить на постоянную     комиссию Совета Кубанскостепного сельского поселения по вопросам  экономики и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Глава Кубанскостепного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льского поселения Каневского района                                       А.Л. Асланян</w:t>
      </w:r>
    </w:p>
    <w:sectPr>
      <w:type w:val="nextPage"/>
      <w:pgSz w:w="11906" w:h="16838"/>
      <w:pgMar w:left="1582" w:right="8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9:07Z</dcterms:created>
  <dc:creator/>
  <dc:description/>
  <dc:language>en-US</dc:language>
  <cp:lastModifiedBy/>
  <cp:lastPrinted>2016-03-10T16:35:00Z</cp:lastPrinted>
  <dcterms:modified xsi:type="dcterms:W3CDTF">1601-01-01T21:00:00Z</dcterms:modified>
  <cp:revision>1</cp:revision>
  <dc:subject/>
  <dc:title/>
</cp:coreProperties>
</file>