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2pt;height:55.2pt" filled="f" o:ole="">
            <v:imagedata r:id="rId3" o:title=""/>
          </v:shape>
          <o:OLEObject Type="Embed" ProgID="" ShapeID="ole_rId2" DrawAspect="Content" ObjectID="_14438207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БАНСКОСТЕП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РАЙОНА</w:t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rPr/>
      </w:pPr>
      <w:r>
        <w:rPr>
          <w:bCs/>
        </w:rPr>
        <w:t>от 01.03.2015 года</w:t>
      </w:r>
      <w:r>
        <w:rPr/>
        <w:t xml:space="preserve">                                                                                        № 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Кубанская Степ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постановление администрации Кубанскостепного сельского поселения Каневского района от 21.11.2014 года № 100 «Об утверждении муниципальной программы Кубанскостеп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 Каневск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Развитие физической культуры и спорта» на 2015-2017 год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Кубанскостепного сельского поселения Каневского района от 10.11.2014 года № 92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убанскостепное сельское поселение Каневского района»,  постановляю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  Внести изменения в постановление администрации Кубанскостепного сельского поселения Каневского района от 21.11.2014 года     № 100 «Об утверждении муниципальной программы Кубанскостепного сельского поселения Каневского района «Развитие физической культуры и спорт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1. Приложение к постановлению администрации Кубанскостепного сельского поселения Каневского района от 21.11.2014 года     № 100 «Об утверждении муниципальной программы Кубанскостепного сельского поселения Каневского района «Развитие физической культуры и спорта» изложить в новой реда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2. Приложение № 1 к муниципальной программе Кубанскостепного сельского поселения Каневского района «Развитие физической культуры и спорта» изложить в новой редакции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</w:t>
        <w:tab/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</w:t>
        <w:tab/>
        <w:t xml:space="preserve"> Постановление вступает в силу со дня его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убанскостепн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А.Л.Асланян</w:t>
      </w:r>
    </w:p>
    <w:sectPr>
      <w:type w:val="nextPage"/>
      <w:pgSz w:w="11906" w:h="16838"/>
      <w:pgMar w:left="1701" w:right="566" w:gutter="0" w:header="0" w:top="3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36:00Z</dcterms:created>
  <dc:creator>BUH-PC</dc:creator>
  <dc:description/>
  <dc:language>en-US</dc:language>
  <cp:lastModifiedBy>USER</cp:lastModifiedBy>
  <dcterms:modified xsi:type="dcterms:W3CDTF">2014-11-25T13:27:00Z</dcterms:modified>
  <cp:revision>7</cp:revision>
  <dc:subject/>
  <dc:title/>
</cp:coreProperties>
</file>